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рапоненко Татьяна Сергеевна</w:t>
      </w:r>
    </w:p>
    <w:p>
      <w:pPr>
        <w:pStyle w:val="Style18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праздника  «Здравствуй, осень!»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юбовь и бережное отношение к природе, развивать творческие способности учащихся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работа:</w:t>
        <w:br/>
      </w:r>
      <w:r>
        <w:rPr>
          <w:rFonts w:cs="Times New Roman" w:ascii="Times New Roman" w:hAnsi="Times New Roman"/>
          <w:sz w:val="28"/>
          <w:szCs w:val="28"/>
        </w:rPr>
        <w:t>- экскурсии в осенний парк, лес;</w:t>
        <w:br/>
        <w:t>- разучивание стихотворений, песен, сценки;</w:t>
        <w:br/>
        <w:t>- оформление актового зала (осенние листья, шары);</w:t>
        <w:br/>
        <w:t xml:space="preserve">- подготовка предметов для конкурсов 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color w:val="60180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color w:val="601802"/>
          <w:sz w:val="28"/>
          <w:szCs w:val="28"/>
        </w:rPr>
      </w:pPr>
      <w:r>
        <w:rPr>
          <w:rFonts w:cs="Times New Roman" w:ascii="Times New Roman" w:hAnsi="Times New Roman"/>
          <w:color w:val="601802"/>
          <w:sz w:val="28"/>
          <w:szCs w:val="28"/>
        </w:rPr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Здравствуйте, гости! Сегодня наш праздник посвящается самому красивому времени года – осени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: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ят, что осень – это грусть, сплошные дожди, пасмурная погода. Не верьте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 (3 класс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го трудились разноцветные краски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а вышла красивой как в сказке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я разноцветная – вот красота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посмотрите какие цвета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гадать загадку просим,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художник этот?...  ( осень)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сень красит золотом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щи и леса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ышатся прощальны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тичьи голос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Алые и жёлты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ер листья рвет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жит, кружит в воздух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ёстрый хорово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олнышко лишь выглянет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ячется опят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го лето красно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м вспомина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Гроздья рябины и липы наря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ь о прекрасном они говоря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ень - чудесное время пришл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стья ветрами вдруг понес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азвучал нежный, медленный вальс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л открывается в школе для Ва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«ДОЖДИК»</w:t>
      </w:r>
    </w:p>
    <w:p>
      <w:pPr>
        <w:pStyle w:val="Style18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360"/>
        <w:ind w:left="-540" w:righ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ценка «Лесные яблоки» (3КЛ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рока: </w:t>
      </w:r>
      <w:r>
        <w:rPr>
          <w:rFonts w:cs="Times New Roman" w:ascii="Times New Roman" w:hAnsi="Times New Roman"/>
          <w:sz w:val="28"/>
          <w:szCs w:val="28"/>
        </w:rPr>
        <w:t>Я, сорока – белобока, яблок набрала в лес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ую корзину яблок я  на ярмарку нес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м лесные яблоки, да пройдусь по ярмарке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, серьги, брошь куплю, всех соседок удивлю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сороке подбегает мыш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ышка: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й, как фрукты хороши, я б поела от души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пила  яблок деткам, только жаль, что нет монет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рока: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Ладно, мышка, так возьми, и мышатам отнеси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лакомятся крошки сочным яблоком  немножко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рока даёт мышке 2 яблочка. Мышка уходит. Выходит заяц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яц: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х, ты! Яблочки, какие  - спелые да наливные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бы яблочко купил и зайчиху угостил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олько жаль, что денег нету, растерял я все монеты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ворачивает карманы, показывает, что в них пусто.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рока: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Если б меньше ты скакал, денежки  не растерял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адно, просто так возьми, и зайчихе отнес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рока даёт зайцу яблоки. Заяц убегает. Выходит медведь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дведь: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Чую  яблочками пахнет! Хороши они на вид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блок спелых цвет и запах возбуждает аппетит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не малина надоела, я поел бы яблок спелых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лько жаль, что денег нету, поистратил все монеты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зиму купил подушку, да ещё медку кадушк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рока: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 печалься, косолапый, протяни, скорее лапу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блочко возьми лесное, спелое и наливное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не для друга своего, поверь, не жалко ничего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рока даёт медведю яблоко. Медведь уходит. Выходит лиса, на ней бусы, серьги, брошь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са: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й, сорока, насмешила, яблочки все  раздарила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ичего не продала, просто так всё отдала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 - лиса,  хитрей была, все товары продала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ного денег накопила – серьги, бусы, брошь купила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Шубка новая на мне, приоделась я к зиме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ты, сорока, зря старалась, с пустой корзинкою осталась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вери яблочки забрали и спасибо не сказали!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рока: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 пуста ещё корзинка, осталось яблочко одно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Что с одним я буду делать?  На, возьми, лиса его!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ушай яблочко лесное и не смейся надо мной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ичего я не купила, зато друзей всех угостила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ыбегают звери. У каждого свой подарок сорок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ышка: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т, сорока, погляди, принесла я колоски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бирали их мышата, мои дружные ребят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тебе их подарю, за яблочки благодарю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ещё мышата –крошки сшили для тебя сапож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дёт  колоски и сапожки сороке в корзин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яц:</w:t>
        <w:tab/>
      </w:r>
      <w:r>
        <w:rPr>
          <w:rFonts w:cs="Times New Roman" w:ascii="Times New Roman" w:hAnsi="Times New Roman"/>
          <w:sz w:val="28"/>
          <w:szCs w:val="28"/>
        </w:rPr>
        <w:t>Наварили зайцы щей, из свежих, вкусных овощей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горшочек щей возьми, на здоровье, кушай щи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аёт сороке горшочек со щами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дведь: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Я решил с тобой, сорока, мёдом поделиться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ёд душистый, липовый зимою пригодится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аёт сороке бочонок с мёдо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са: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т так, звери! Удивили! Все сороку одарили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до бы и мне  - лисе, так же поступить, как все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сы, серьги, брошь отдам, как положено друзьям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усть не будет украшенья, зато будет уваженье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аёт сороке бусы, серьги, брош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дведь: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авильно, лиса, решила! Нашу дружбу заслужила!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рока: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м спасибо говорю, от души благодарю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глашаю всех домой, после ярмарки лесн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на славу угостимся и ещё повеселимся!</w:t>
      </w:r>
    </w:p>
    <w:p>
      <w:pPr>
        <w:pStyle w:val="Normal"/>
        <w:spacing w:lineRule="auto" w:line="360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360" w:before="0" w:after="0"/>
        <w:ind w:left="0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ребята, тише, тише! </w:t>
      </w:r>
    </w:p>
    <w:p>
      <w:pPr>
        <w:pStyle w:val="Normal"/>
        <w:spacing w:lineRule="auto" w:line="360" w:before="0" w:after="0"/>
        <w:ind w:left="0" w:right="1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-то странное я слышу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-то к нам сюда спеши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к будто бы шумит   (</w:t>
      </w:r>
      <w:r>
        <w:rPr>
          <w:rFonts w:cs="Times New Roman" w:ascii="Times New Roman" w:hAnsi="Times New Roman"/>
          <w:i/>
          <w:sz w:val="28"/>
          <w:szCs w:val="28"/>
        </w:rPr>
        <w:t>За дверью слышится голос старичка-лесовичка.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 ( 4 кл )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-чхи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онец-то я добралс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вам на праздник, детвор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ый год вас не видал я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 будто бы вчера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старичок - лесовичок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ороде травы клочок. </w:t>
      </w:r>
    </w:p>
    <w:p>
      <w:pPr>
        <w:pStyle w:val="Normal"/>
        <w:spacing w:lineRule="auto" w:line="360" w:before="0" w:after="0"/>
        <w:rPr>
          <w:rFonts w:eastAsia="Calibri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хожу с клюкой вокруг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регу и лес, и луг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ревья, и цветы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ягоды, гриб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ирался я недолго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ы, шутки все сложил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заветную котомку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к подаркам положи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и первая загадка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гадайте, детвор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агадки про овощ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 ( 4 кл.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нос в землю врос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ёный хвост снаруж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еленый хвост не нуже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ен только красный нос. </w:t>
      </w:r>
    </w:p>
    <w:p>
      <w:pPr>
        <w:pStyle w:val="Normal"/>
        <w:spacing w:lineRule="auto" w:line="360" w:before="0" w:after="0"/>
        <w:rPr>
          <w:rFonts w:eastAsia="Calibri" w:cs="Calibri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b/>
          <w:sz w:val="28"/>
          <w:szCs w:val="28"/>
        </w:rPr>
        <w:t xml:space="preserve">: морков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 уч. ( 4 кл.)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 вы знаете, ребята, что русское “морковь”, чешское “мрква”, а также польское “моркев” скорее всего, произошли от готского слова “маухро” или от древнегерманского “морха”, что обозначает “желтая репа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 4 кл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скрип? Что за хруст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что ещё за куст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быть без хруст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 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капус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2 уч. ( 4 кл. )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еловек свыше четырех тысяч лет выращивает кочанную капусту. Родина капусты — Средиземноморье. Предполагают, что впервые стали возделывать эту культуру древние арабы. Они называли ее "ащи". Капуста — превосходный  источник всевозможных витаминов, которые помогут вашему организму без потерь пережить темную и холодную осень и долгую зи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уч. ( 4 кл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а Таня в жёлтом сарафан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Таню раздеват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 плакать и рыдать. </w:t>
      </w:r>
    </w:p>
    <w:p>
      <w:pPr>
        <w:pStyle w:val="Normal"/>
        <w:spacing w:lineRule="auto" w:line="360" w:before="0" w:after="0"/>
        <w:rPr>
          <w:rFonts w:eastAsia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</w:rPr>
        <w:t>Луков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уч. (4 к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Руси лук всегда был почитаем и как приправа к еде, и как средство от болезней. Репчатым он называется потому, что подземная часть похожа на репу. В народе его иногда называют цибулей. В России возделывается более десятка сортов лука. Его  можно выращивать круглый год. Летом – в огороде, зимой – дома на подоконни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уч.( 4 кл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поросятки выросли на грядке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лнышку бочком, хвостики крючк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оросятки играют с нами в прятк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b/>
          <w:sz w:val="28"/>
          <w:szCs w:val="28"/>
        </w:rPr>
        <w:t>: Огурц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уч. ( 4 кл.)</w:t>
      </w:r>
      <w:r>
        <w:rPr>
          <w:rFonts w:cs="Times New Roman" w:ascii="Times New Roman" w:hAnsi="Times New Roman"/>
          <w:sz w:val="28"/>
          <w:szCs w:val="28"/>
        </w:rPr>
        <w:t>-Слово «огурец» происходит от греческого аугорос.  Появился огурец в России из Греции. Родина огурцов –районы Инд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лодцы , ребятки!  Вот какой  богатый урожай мы  можем собрать  осенью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 теперь давайте поиграем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игру « Собери урожай</w:t>
      </w:r>
      <w:r>
        <w:rPr>
          <w:rFonts w:cs="Times New Roman" w:ascii="Times New Roman" w:hAnsi="Times New Roman"/>
          <w:b/>
          <w:bCs/>
          <w:sz w:val="28"/>
          <w:szCs w:val="28"/>
        </w:rPr>
        <w:t>» ( 3 -4 кл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 команды  по 4 человека 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 уч. ( пашет землю)-  бежит и кладет обруч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 уч.(  сажает картошку)-  бежит и кладет картошку в обруч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 уч. ( поливает картошку)- бежит и оббегает обруч с лейк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 уч. (убирает урожай) -  бежит , кладет в ведро картофель  и бежит обрат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Кто первый, тот и выиграл.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 Игра под фонограмму песни  « Земляничное варенье)</w:t>
      </w:r>
    </w:p>
    <w:p>
      <w:pPr>
        <w:pStyle w:val="Style18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НЕЦ (4КЛ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хорошо, только ты скажи нам старичок - лесовичок , а где же осень? 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сович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Style18"/>
        <w:bidi w:val="0"/>
        <w:spacing w:lineRule="auto" w:line="36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й, совсем забыл! Так заигрался! Так она должна с минуты на минуту сюда прийти!  </w:t>
      </w:r>
    </w:p>
    <w:p>
      <w:pPr>
        <w:pStyle w:val="Style18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од музыку  "Осенний вальс"    выходит Осень</w:t>
      </w:r>
    </w:p>
    <w:p>
      <w:pPr>
        <w:pStyle w:val="Style18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: Вы обо мне? А вот и я!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 осенний вам, друзья!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рады встретиться со мной?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равится наряд лесной,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ние сады и парки?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ишла на праздник к вам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ь и веселиться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хочу со всеми здесь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пко подружиться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, милая Осень! Милости просим! </w:t>
      </w:r>
    </w:p>
    <w:p>
      <w:pPr>
        <w:pStyle w:val="Style18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Е ЧАСТУШКИ (3 — 4 КЛАСС)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ы осенние частушки пропоем сейчас для вас!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че хлопайте в ладоши, веселей встречайте нас!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красиво все кругом золотым осенним днем: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желтые летят, под ногами шелестят!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ень – времечко сырое, дождик льется с высоты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чаще раскрывают разноцветные зонты!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ень – чудная пора, любит осень детвора!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с корзинками мы ходим, много там грибов находим!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т вкуснее яблок спелых, это знает детвора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яблоки увидим, сразу все кричим «Ура!»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юбим свеклу мы, морковку, и капусту тоже есть,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итамины в овощах и фруктах есть!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х, художница ты, Осень, научи так рисовать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гда в твоей работе тебе буду помогать!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учка глупая не знала, что уж осень здесь настала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вой лесной наряд ливнем тушит час подряд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сень щедрая такая всех одарит за труды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праздник урожая принесли ее плоды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сень, осень золотая, хорошо, что ты пришла!</w:t>
      </w:r>
    </w:p>
    <w:p>
      <w:pPr>
        <w:pStyle w:val="Style18"/>
        <w:bidi w:val="0"/>
        <w:spacing w:lineRule="auto" w:line="360"/>
        <w:jc w:val="left"/>
        <w:rPr>
          <w:rStyle w:val="C1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 яблок, ты и меду, ты и хлеба принесла!</w:t>
      </w:r>
    </w:p>
    <w:p>
      <w:pPr>
        <w:pStyle w:val="Style18"/>
        <w:bidi w:val="0"/>
        <w:spacing w:lineRule="auto" w:line="360"/>
        <w:jc w:val="left"/>
        <w:rPr>
          <w:rStyle w:val="C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ень: </w:t>
      </w:r>
      <w:r>
        <w:rPr>
          <w:rStyle w:val="C1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пасибо вам большое. </w:t>
      </w:r>
    </w:p>
    <w:p>
      <w:pPr>
        <w:pStyle w:val="Style18"/>
        <w:bidi w:val="0"/>
        <w:spacing w:lineRule="auto" w:line="240"/>
        <w:jc w:val="left"/>
        <w:rPr>
          <w:rStyle w:val="C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Сейчас мы поиграем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b/>
          <w:bCs/>
          <w:color w:val="000000"/>
          <w:sz w:val="28"/>
          <w:szCs w:val="28"/>
        </w:rPr>
        <w:t>игру «Что растет в огороде?»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. Я буду задавать вопросы, а вы — отвечать «да» или «нет».</w:t>
      </w:r>
    </w:p>
    <w:p>
      <w:pPr>
        <w:pStyle w:val="Style18"/>
        <w:bidi w:val="0"/>
        <w:spacing w:lineRule="auto" w:line="240"/>
        <w:jc w:val="left"/>
        <w:rPr>
          <w:rStyle w:val="C1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Растет капуста в огороде?</w:t>
      </w:r>
    </w:p>
    <w:p>
      <w:pPr>
        <w:pStyle w:val="Style18"/>
        <w:bidi w:val="0"/>
        <w:spacing w:lineRule="auto" w:line="240"/>
        <w:jc w:val="left"/>
        <w:rPr>
          <w:rStyle w:val="C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8"/>
          <w:szCs w:val="28"/>
        </w:rPr>
        <w:t>- Да!</w:t>
      </w:r>
    </w:p>
    <w:p>
      <w:pPr>
        <w:pStyle w:val="Style18"/>
        <w:bidi w:val="0"/>
        <w:spacing w:lineRule="auto" w:line="240"/>
        <w:jc w:val="left"/>
        <w:rPr>
          <w:rStyle w:val="C1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Краснеет помидор всегда?</w:t>
      </w:r>
    </w:p>
    <w:p>
      <w:pPr>
        <w:pStyle w:val="Style18"/>
        <w:bidi w:val="0"/>
        <w:spacing w:lineRule="auto" w:line="240"/>
        <w:jc w:val="left"/>
        <w:rPr>
          <w:rStyle w:val="C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8"/>
          <w:szCs w:val="28"/>
        </w:rPr>
        <w:t>-Да!</w:t>
      </w:r>
    </w:p>
    <w:p>
      <w:pPr>
        <w:pStyle w:val="Style18"/>
        <w:bidi w:val="0"/>
        <w:spacing w:lineRule="auto" w:line="240"/>
        <w:jc w:val="left"/>
        <w:rPr>
          <w:rStyle w:val="C1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А лук на грядке зеленеет?</w:t>
      </w:r>
    </w:p>
    <w:p>
      <w:pPr>
        <w:pStyle w:val="Style18"/>
        <w:bidi w:val="0"/>
        <w:spacing w:lineRule="auto" w:line="240"/>
        <w:jc w:val="left"/>
        <w:rPr>
          <w:rStyle w:val="C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8"/>
          <w:szCs w:val="28"/>
        </w:rPr>
        <w:t>-Да!</w:t>
      </w:r>
    </w:p>
    <w:p>
      <w:pPr>
        <w:pStyle w:val="Style18"/>
        <w:bidi w:val="0"/>
        <w:spacing w:lineRule="auto" w:line="240"/>
        <w:jc w:val="left"/>
        <w:rPr>
          <w:rStyle w:val="C1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Картошка в огороде зреет?</w:t>
      </w:r>
    </w:p>
    <w:p>
      <w:pPr>
        <w:pStyle w:val="Style18"/>
        <w:bidi w:val="0"/>
        <w:spacing w:lineRule="auto" w:line="240"/>
        <w:jc w:val="left"/>
        <w:rPr>
          <w:rStyle w:val="C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8"/>
          <w:szCs w:val="28"/>
        </w:rPr>
        <w:t>- Да!</w:t>
      </w:r>
    </w:p>
    <w:p>
      <w:pPr>
        <w:pStyle w:val="Style18"/>
        <w:bidi w:val="0"/>
        <w:spacing w:lineRule="auto" w:line="240"/>
        <w:jc w:val="left"/>
        <w:rPr>
          <w:rStyle w:val="C1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И на траве, как на подушке растет зеленая лягушка?</w:t>
      </w:r>
    </w:p>
    <w:p>
      <w:pPr>
        <w:pStyle w:val="Style18"/>
        <w:bidi w:val="0"/>
        <w:spacing w:lineRule="auto" w:line="240"/>
        <w:jc w:val="left"/>
        <w:rPr>
          <w:rStyle w:val="C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8"/>
          <w:szCs w:val="28"/>
        </w:rPr>
        <w:t>- Нет!</w:t>
      </w:r>
    </w:p>
    <w:p>
      <w:pPr>
        <w:pStyle w:val="Style18"/>
        <w:bidi w:val="0"/>
        <w:spacing w:lineRule="auto" w:line="240"/>
        <w:jc w:val="left"/>
        <w:rPr>
          <w:rStyle w:val="C1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Есть в огороде перец сладкий?</w:t>
      </w:r>
    </w:p>
    <w:p>
      <w:pPr>
        <w:pStyle w:val="Style18"/>
        <w:bidi w:val="0"/>
        <w:spacing w:lineRule="auto" w:line="240"/>
        <w:jc w:val="left"/>
        <w:rPr>
          <w:rStyle w:val="C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8"/>
          <w:szCs w:val="28"/>
        </w:rPr>
        <w:t>- Да!</w:t>
      </w:r>
    </w:p>
    <w:p>
      <w:pPr>
        <w:pStyle w:val="Style18"/>
        <w:bidi w:val="0"/>
        <w:spacing w:lineRule="auto" w:line="240"/>
        <w:jc w:val="left"/>
        <w:rPr>
          <w:rStyle w:val="C1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И кабачок растет на грядке?</w:t>
      </w:r>
    </w:p>
    <w:p>
      <w:pPr>
        <w:pStyle w:val="Style18"/>
        <w:bidi w:val="0"/>
        <w:spacing w:lineRule="auto" w:line="240"/>
        <w:jc w:val="left"/>
        <w:rPr>
          <w:rStyle w:val="C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8"/>
          <w:szCs w:val="28"/>
        </w:rPr>
        <w:t>- Да!</w:t>
      </w:r>
    </w:p>
    <w:p>
      <w:pPr>
        <w:pStyle w:val="Style18"/>
        <w:bidi w:val="0"/>
        <w:spacing w:lineRule="auto" w:line="240"/>
        <w:jc w:val="left"/>
        <w:rPr>
          <w:rStyle w:val="C1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Морковка выстроилась в ряд?</w:t>
      </w:r>
    </w:p>
    <w:p>
      <w:pPr>
        <w:pStyle w:val="Style18"/>
        <w:bidi w:val="0"/>
        <w:spacing w:lineRule="auto" w:line="240"/>
        <w:jc w:val="left"/>
        <w:rPr>
          <w:rStyle w:val="C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8"/>
          <w:szCs w:val="28"/>
        </w:rPr>
        <w:t>- Да!</w:t>
      </w:r>
    </w:p>
    <w:p>
      <w:pPr>
        <w:pStyle w:val="Style18"/>
        <w:bidi w:val="0"/>
        <w:spacing w:lineRule="auto" w:line="240"/>
        <w:jc w:val="left"/>
        <w:rPr>
          <w:rStyle w:val="C1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Растет на грядках шоколад?</w:t>
      </w:r>
    </w:p>
    <w:p>
      <w:pPr>
        <w:pStyle w:val="Style18"/>
        <w:bidi w:val="0"/>
        <w:spacing w:lineRule="auto" w:line="240"/>
        <w:jc w:val="left"/>
        <w:rPr>
          <w:rStyle w:val="C1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8"/>
          <w:szCs w:val="28"/>
        </w:rPr>
        <w:t>- Нет!</w:t>
      </w:r>
    </w:p>
    <w:p>
      <w:pPr>
        <w:pStyle w:val="Style18"/>
        <w:bidi w:val="0"/>
        <w:spacing w:lineRule="auto" w:line="240"/>
        <w:jc w:val="left"/>
        <w:rPr>
          <w:rStyle w:val="C1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8"/>
          <w:szCs w:val="28"/>
        </w:rPr>
        <w:t>—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Растут укроп, фасоль, горох?</w:t>
      </w:r>
    </w:p>
    <w:p>
      <w:pPr>
        <w:pStyle w:val="Style18"/>
        <w:bidi w:val="0"/>
        <w:spacing w:lineRule="auto" w:line="240"/>
        <w:jc w:val="left"/>
        <w:rPr>
          <w:rStyle w:val="C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8"/>
          <w:szCs w:val="28"/>
        </w:rPr>
        <w:t>- Да!</w:t>
      </w:r>
    </w:p>
    <w:p>
      <w:pPr>
        <w:pStyle w:val="Style18"/>
        <w:bidi w:val="0"/>
        <w:spacing w:lineRule="auto" w:line="240"/>
        <w:jc w:val="left"/>
        <w:rPr>
          <w:rStyle w:val="C1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Растет большой и злой бульдог?</w:t>
      </w:r>
    </w:p>
    <w:p>
      <w:pPr>
        <w:pStyle w:val="Style18"/>
        <w:bidi w:val="0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8"/>
          <w:szCs w:val="28"/>
        </w:rPr>
        <w:t>- Нет!</w:t>
      </w:r>
    </w:p>
    <w:p>
      <w:pPr>
        <w:pStyle w:val="Style18"/>
        <w:bidi w:val="0"/>
        <w:spacing w:lineRule="auto" w:line="24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Молодцы, ребята. Очень дружно и правильно ответили на мои вопросы.</w:t>
      </w:r>
    </w:p>
    <w:p>
      <w:pPr>
        <w:pStyle w:val="Style18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ЕСНЯ: ВЛАД КРУК «ВОЛШЕБНАЯ ОСЕНЬ»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: Что ж, пора мне в путь, ждут меня еще поля, сады и огороды, надо все обойти да проверить, не осталось ли чего неубранного, все ли богатство мое собрано. А вам желаю расти крепкими, здоровыми и веселыми, кушать овощи и фрукты. До свидания.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</w:t>
      </w:r>
      <w:r>
        <w:rPr>
          <w:rFonts w:cs="Times New Roman" w:ascii="Times New Roman" w:hAnsi="Times New Roman"/>
          <w:color w:val="000000"/>
          <w:sz w:val="28"/>
          <w:szCs w:val="28"/>
        </w:rPr>
        <w:t>. Осень сегодня полностью вступила в свои права. Мы благодарим эту осень, что она собрала нас всех на осенний праздник. Впереди зима, весна, лето … А потом снова осень. Сколько их еще будет в нашей жизни! Мы надеемся что еще не раз зажгутся для всех нас в нашей школе золотые огни Осеннего бала. До новых встреч!</w:t>
      </w:r>
    </w:p>
    <w:p>
      <w:pPr>
        <w:pStyle w:val="Style18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C10">
    <w:name w:val="c10"/>
    <w:basedOn w:val="Style12"/>
    <w:qFormat/>
    <w:rPr/>
  </w:style>
  <w:style w:type="character" w:styleId="C7">
    <w:name w:val="c7"/>
    <w:basedOn w:val="Style12"/>
    <w:qFormat/>
    <w:rPr/>
  </w:style>
  <w:style w:type="character" w:styleId="C0">
    <w:name w:val="c0"/>
    <w:basedOn w:val="Style12"/>
    <w:qFormat/>
    <w:rPr/>
  </w:style>
  <w:style w:type="character" w:styleId="C11">
    <w:name w:val="c1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3:00Z</dcterms:created>
  <dc:creator>ДОМ</dc:creator>
  <dc:description/>
  <dc:language>en-US</dc:language>
  <cp:lastModifiedBy/>
  <cp:lastPrinted>2017-11-27T22:12:00Z</cp:lastPrinted>
  <dcterms:modified xsi:type="dcterms:W3CDTF">2018-11-11T17:11:14Z</dcterms:modified>
  <cp:revision>11</cp:revision>
  <dc:subject/>
  <dc:title/>
</cp:coreProperties>
</file>