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оспитательной работы в 2015-2016 учебном году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й работы в школе ведется согласно Концепции духовно-нравственного развития и воспитания личности гражданина России и Программы развития воспитательной компоненты в общеобразовательной школе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владеют методикой планирования, в основном умеют формировать четкие цели и задачи воспитания.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кроме основных воспитательных мероприятий ведется индивидуальная работа с детьми, работа с родителями.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Грамотно планируют работу с учащимися классные руководители: Лимонова О.А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льфутина Н.А., Храпоненко Т.С. Викторова Г.И., Огнёва О.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Разнообразные и интересные формы работы практикуют: Осипова Л.А., Плаксина Н.С., Русяева Е.В.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Много и плодотворно работают с родителями все классные руководители (родительские собрания, лекции, посещения на дому, беседы с родителями и обучающимися в школе, тесная мобильная связь, записи в дневниках).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всех классов приняли участие в школьных спортивных соревнования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о мини-футболу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личное первенство школы по настольному теннису (5-11 классы)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командное первенство по шашкам (5 - 11кл.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командное первенство по баскетболу(5-11 кл)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месячнике по правовому образованию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многочисленных мероприятиях, посвященных 71-годовщине Победы в ВОВ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бота волонтерского корпуса в составе 15 человек во главе с учителем Русяевой Е.В,акции «Сирень Победы», «Георгиевская ленточка», «Помощь ветеранам», «Бессмертный полк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астие в концерте для жителей посёлка на 9 мая «Память в веках» (зам. дир. по ВР Плаксина Н.С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виде праздничного конкурса подготовили и провели «Осенний бал» обучающиеся 11 класса (кл. рук. Огнёва О.А.)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чень интересно прошла неделя начальных классов, где учителями начальных классов проведены классные часы «Урок нравственности», «Моя семья - мое богатство»; брейн-ринг «Сохраним природу». В конце недели проведена линейка, на которой были вручены грамоты и подарки победителям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еники с 5 по 11 класс активно принимали участие в конкурсах, которые проводились в рамках недели занимательной математики учителями Обуховой М.А., Кузьминой Ю.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ителями Плаксиной Н.С., Русяевой Е.В. насыщено проведена неделя русского языка и литературы, которая была посвящена творчеству А.С.Пушкин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б</w:t>
      </w:r>
      <w:r>
        <w:rPr>
          <w:color w:val="000000"/>
          <w:sz w:val="28"/>
          <w:szCs w:val="28"/>
        </w:rPr>
        <w:t>огатая новыми стендами, фильмами, информацией, конкурсами проведена неделя истории учителем Долгловой О.С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учающиеся 9,11 классов самостоятельно подготовили и провели «Поздравления с Днем учителя»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рко прошли мероприятия на 23 февраля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аздник в начальной школе «Прощай азбука», учитель Храпоненко Т.С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ведены школьные мероприятия : конкурс сочинений «Если бы я был депутатом», акция «Ветеран живет рядом», «Помощь ветеранам», «Дети войны», акции «Школьная клумба», «Посади дерево», «Обелиск», «Сердце матери», «Матери Афганистана», ко Дню инвалида в школе проведена акция «Спешите делать добро»…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Обучающиеся принимали участие в концерте, посвященном Дню пожилого человека для жителей посёлк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чень интересно, содержательно, на высоком познавательном и эстетическом уровне проведены мероприятия в летнем пришкольном  лагере с дневным пребыванием детей  (Плаксина Н.С., Альфутина Н.А., Храпоненко Т.С, Виноградова С.В., Лимонова О.А., Активно велась оздоровительная работа для воспитанников.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Анализ работы с родительской общественност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культура родителей (законных представителей) обучающихся — один из самых действенных факторов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работы нашей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ора на положительный опыт семейного воспитания.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нания, полученн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и воспитания учащихся на ступени начального общего образования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. Работа с родителями (законными представителями), как правило, предшествует работе с учащимися.</w:t>
      </w:r>
    </w:p>
    <w:p>
      <w:pPr>
        <w:pStyle w:val="TextBody"/>
        <w:shd w:fill="FFFFFF" w:val="clear"/>
        <w:spacing w:lineRule="auto" w:line="360" w:before="0" w:after="0"/>
        <w:ind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lang w:val="ru-RU"/>
        </w:rPr>
      </w:pPr>
      <w:r>
        <w:rPr>
          <w:lang w:val="ru-RU"/>
        </w:rPr>
        <w:t>Составила: зам. директора по ВР  Н.С.Плакс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irektor</cp:lastModifiedBy>
  <dcterms:modified xsi:type="dcterms:W3CDTF">2017-12-29T07:26:00Z</dcterms:modified>
  <cp:revision>3</cp:revision>
  <dc:subject/>
  <dc:title/>
</cp:coreProperties>
</file>