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210"/>
      </w:tblGrid>
      <w:tr>
        <w:trPr/>
        <w:tc>
          <w:tcPr>
            <w:tcW w:w="46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ня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педагогического сове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Школа № 51г.о. Самар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 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тверждаю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 МБОУ Школа № 51 г.о. Самара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 М.А. Шинкарев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№ 191-о.д.  от 09.09.2016 г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-45085</wp:posOffset>
            </wp:positionV>
            <wp:extent cx="6756400" cy="942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38" t="19380" r="36287" b="1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1"/>
        <w:jc w:val="center"/>
        <w:rPr>
          <w:rFonts w:ascii="Times New Roman" w:hAnsi="Times New Roman" w:cs="Times New Roman"/>
          <w:b/>
          <w:b/>
          <w:bCs/>
          <w:color w:val="373737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373737"/>
          <w:sz w:val="32"/>
          <w:szCs w:val="32"/>
          <w:lang w:val="ru-RU"/>
        </w:rPr>
        <w:t>ПОЛОЖ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1"/>
        <w:jc w:val="center"/>
        <w:rPr>
          <w:rFonts w:ascii="Times New Roman" w:hAnsi="Times New Roman" w:cs="Times New Roman"/>
          <w:b/>
          <w:b/>
          <w:bCs/>
          <w:color w:val="373737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373737"/>
          <w:sz w:val="32"/>
          <w:szCs w:val="32"/>
          <w:lang w:val="ru-RU"/>
        </w:rPr>
        <w:t xml:space="preserve">о режиме занятий обучающихся в муниципальном бюджетном общеобразовательном учреждени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1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373737"/>
          <w:sz w:val="32"/>
          <w:szCs w:val="32"/>
          <w:lang w:val="ru-RU"/>
        </w:rPr>
        <w:t>«Школа № 51» городского округа Самара (далее - Поло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11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 Положение  разработано  в  соответствии  со  статьей  28  и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ом 2 статьи 30 Федерального закона «Об образовании в Российской Федерации» от 29 декабря 2012 г. № 273-ФЗ (с изменениями и дополнениями) и санитарно-эпидемиологическими    правилами    и    нормативами    СанПиН 2.4.2.2821-10 «Санитарно-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оссийской Федерации от 29 декабря 2010 г. № 189 (с изменениями и дополнениями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регламентирует режим занятий обучающихся в муниципальном бюджетном общеобразовательном учреждении «Школа № 51» городского округа Самара (далее - Школа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3080" w:leader="none"/>
        </w:tabs>
        <w:overflowPunct w:val="false"/>
        <w:autoSpaceDE w:val="false"/>
        <w:spacing w:lineRule="auto" w:line="237" w:before="0" w:after="0"/>
        <w:ind w:left="3080" w:hanging="2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жим занятий обучающихся 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ый год в Школе начинается, как правило, 1 сентября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родолжительность учебного года составляет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1 классе 33 недели,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2-11 классах 34 недели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1.3. Учебный год состоит из четвертей, полугодий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Продолжительность учебных четвертей, каникул и государственной итоговой аттестации регламентируется календарным учебным графиком Школы, который утверждается приказом Школы до начала учебного года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ервых классов предусматриваются дополнительные недельные каникулы в середине третьей четверти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Учебные занятия проводятся в первую смену с 8 часов 30 минут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1-м классе - по 5-дневной учебной неделе, при максимальной учебной нагрузке 21 академический час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2-4 классах - по 5-дневной учебной неделе, при максимальной учебной нагрузке 23 академических ча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942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классах - по 5-дневной учебной неделе, при максимальной учбной нагрузке 29 академических час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942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 классах - по 5-дневной учебной неделе, при максимальной учебной нагрузке 30 академических час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942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 классах - по 6-дневной учебной неделе, при максимальной учебной нагрузке 35 академических час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918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-9 классах - по 6-дневной учебной неделе, при максимальной учебной нагрузке 36 академических час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1019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-11 классах - по 6-дневной учебной неделе, при максимальной учебной нагрузке 37 академических часов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Продолжительность каждого урочного занятия (академического часа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классе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2" w:leader="none"/>
          <w:tab w:val="left" w:pos="901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нтябре - декабре составляет 35 минут,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2" w:leader="none"/>
          <w:tab w:val="left" w:pos="901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нваре - мае - 40 минут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. Продолжительность каждого урочного занятия (академического часа)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2-11 классах составляет 40 минут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8. Продолжительность каждого внеурочного занятия, занятия кружка,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ции, творческого объединения обучающихся составляет 40 минут. В 1 классе в сентябре - декабре - 35 минут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1" w:name="page5"/>
      <w:bookmarkEnd w:id="1"/>
      <w:r>
        <w:rPr>
          <w:rFonts w:cs="Times New Roman" w:ascii="Times New Roman" w:hAnsi="Times New Roman"/>
          <w:sz w:val="28"/>
          <w:szCs w:val="28"/>
        </w:rPr>
        <w:t>1.9. Для обучающихся 1 класс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90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нтябре, октябре проводится по 3 урока в день, 4 урок в отличной от урочной фор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90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ябре - мае - по 4 урока в день, 5 урок в отличной от урочной форме.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0. Для обучающихся 2-4 классов проводится не более 5 уроков в день и один раз в неделю 6 уроков за счёт урока физической культуры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1. Для обучающихся 5-6 классов проводится не более 6 уроков в день. 1.12. Для обучающихся 7-11 классов проводится не более 7 уроков в день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3. Продолжительность перемен между уроками составляет не менее 10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нут. После 2 и 3 уроков продолжительность перемен составляет 20 минут. </w:t>
      </w:r>
      <w:r>
        <w:rPr>
          <w:rFonts w:cs="Times New Roman" w:ascii="Times New Roman" w:hAnsi="Times New Roman"/>
          <w:sz w:val="28"/>
          <w:szCs w:val="28"/>
        </w:rPr>
        <w:t xml:space="preserve">1.14. </w:t>
      </w:r>
      <w:r>
        <w:rPr>
          <w:rFonts w:cs="Times New Roman" w:ascii="Times New Roman" w:hAnsi="Times New Roman"/>
          <w:sz w:val="28"/>
          <w:szCs w:val="28"/>
          <w:lang w:val="ru-RU"/>
        </w:rPr>
        <w:t>Расписание звонков составляется в соответствии с настоящим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м и утверждается приказом Школы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20" w:right="840" w:gutter="0" w:header="0" w:top="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25:00Z</dcterms:created>
  <dc:creator>Школа</dc:creator>
  <dc:description/>
  <dc:language>en-US</dc:language>
  <cp:lastModifiedBy>User</cp:lastModifiedBy>
  <cp:lastPrinted>2016-11-03T18:29:00Z</cp:lastPrinted>
  <dcterms:modified xsi:type="dcterms:W3CDTF">2016-11-07T17:25:00Z</dcterms:modified>
  <cp:revision>2</cp:revision>
  <dc:subject/>
  <dc:title/>
</cp:coreProperties>
</file>