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Сама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0</wp:posOffset>
                </wp:positionV>
                <wp:extent cx="843978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МБОУ «школа № 5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_____»_________________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Регионального социопсихологического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____Клюе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_____»_________________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19.1pt;mso-wrap-distance-left:9pt;mso-wrap-distance-right:9pt;mso-wrap-distance-top:0pt;mso-wrap-distance-bottom:0pt;margin-top:69.5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4961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огласовано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БОУ «школа № 51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о.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»_________________2020 год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Регионального социопсихологического цент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Клюева Т.Н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»_________________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образования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гиональный социопсихологический центр»</w:t>
      </w:r>
    </w:p>
    <w:p>
      <w:pPr>
        <w:pStyle w:val="Normal"/>
        <w:spacing w:lineRule="auto" w:line="240"/>
        <w:ind w:left="79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едагога – психолога Регионального социопсихологического центра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ликановой Екатерины Николаев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бюджетном образовательном учреждении </w:t>
      </w:r>
    </w:p>
    <w:p>
      <w:pPr>
        <w:pStyle w:val="Style14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Школа №51» г.о. Сам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9-2020 учебного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сихолого-педагогического сопрово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в образовательных учреждениях___________________________________ Савостьянов Ю.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20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 помощи образовательной организации ГБОУ СОШ пос. ………..муниципального района ………..Самарской области в создании комфортной развивающей образовательной среды,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 сопровождение реализации образовательных программ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реализации ФГОС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 сопровождение обучающихся в рамках жизненного самоопределе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бучающихся в адаптационный, предкризисный и кризисный периоды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ощь в формирования психологической культуры субъектов образовательных отношени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сихолого-педагогическое сопровождение одаренных детей и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83"/>
        <w:gridCol w:w="2122"/>
        <w:gridCol w:w="1326"/>
        <w:gridCol w:w="3544"/>
        <w:gridCol w:w="1134"/>
        <w:gridCol w:w="152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време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трудозатрат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субъектов образовательной деятельности школ</w:t>
            </w:r>
          </w:p>
        </w:tc>
      </w:tr>
      <w:tr>
        <w:trPr>
          <w:trHeight w:val="172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ое и педагогическое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ступление на родительском собрании «Как помочь выпускникам эффективно подготовится и успешно сдать экзаме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одителей по особенностям взаимодействия с детьми во время подготовки к экзаменам.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</w:tr>
      <w:tr>
        <w:trPr>
          <w:trHeight w:val="12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ом часе на тему «Здоровый образ жиз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,8,9 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родителей по вопросам воспитания до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+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9)</w:t>
            </w:r>
          </w:p>
        </w:tc>
      </w:tr>
      <w:tr>
        <w:trPr>
          <w:trHeight w:val="18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с педагогами ««Дети «группы риска»: особенности взаимо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– 9-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педагогов в вопросах работы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9)</w:t>
            </w:r>
          </w:p>
        </w:tc>
      </w:tr>
      <w:tr>
        <w:trPr>
          <w:trHeight w:val="43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 собрании по теме «Позитивная самооценка как условие успешного развития лич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7 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, связанным с темой самооценки личности, роли родителей в развитии адекватной самооценки ребенка. Рекоменд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9)</w:t>
            </w:r>
          </w:p>
        </w:tc>
      </w:tr>
      <w:tr>
        <w:trPr>
          <w:trHeight w:val="36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м родительском  собрании по теме «Учеба в школе – часть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с 1-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 возрастных особенностей пятиклассников, трудностей адаптации.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*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)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ч.</w:t>
            </w:r>
          </w:p>
        </w:tc>
      </w:tr>
      <w:tr>
        <w:trPr>
          <w:trHeight w:val="11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педагогическая профилак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ивающих занятий по стрессоустойчивости для старшеклассников “Быть выше трудностей!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9 класс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Выработка навыков саморегуляции, формирование социальных установок на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1,4 +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нинговых занятий для старшеклассников «5 шагов к ЕГЭ, 5 шагов от стресс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Обучающиеся 9 класса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uto" w:line="3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моциональных «срывов» при сдаче экзаменов через выработку навыков саморегуляции, формирование позитивного отношения к экза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4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1.4+18*3)</w:t>
            </w:r>
          </w:p>
        </w:tc>
      </w:tr>
      <w:tr>
        <w:trPr>
          <w:trHeight w:val="4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.8</w:t>
            </w:r>
          </w:p>
        </w:tc>
      </w:tr>
      <w:tr>
        <w:trPr>
          <w:trHeight w:val="145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коррекция и развит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по развитию у учащихся с ОВЗ активной речи с помощью метода словесных ассоци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ВЗ 1 - 4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обучающихся активн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 ч.</w:t>
            </w:r>
          </w:p>
        </w:tc>
      </w:tr>
      <w:tr>
        <w:trPr>
          <w:trHeight w:val="170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вивающих занятий с учащимися среднего звена («Развитие навыков общения и взаимодействия»  Майоровой Н.П., Чепурных Е.Е., Шурухт С.)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нимания других людей, повышение самооценки детей, улучшение взаимоотношений в коллекти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 ч. на 1 програм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8,6+1*10)</w:t>
            </w:r>
          </w:p>
        </w:tc>
      </w:tr>
      <w:tr>
        <w:trPr>
          <w:trHeight w:val="6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коррекционно-развивающих занятий для младших школьников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ой Н.К. и Лифановой Т.Б. «Развиваем способности детей» по результатам мониторинг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ых способностей детей, повышение уровня сформированности компонентов  учеб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 ч. на 1 пр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8,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8,6+9*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тивная деятельност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ической помощи и поддержки участникам ОУ. Рекомендации по решению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*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45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ической помощи и поддержки участникам ОУ. Рекомендации по решению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*1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ч.</w:t>
            </w:r>
          </w:p>
        </w:tc>
      </w:tr>
      <w:tr>
        <w:trPr>
          <w:trHeight w:val="142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ической помощи и поддержки участникам ОУ. Рекомендации по решению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ч.*2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9</w:t>
            </w:r>
          </w:p>
        </w:tc>
      </w:tr>
      <w:tr>
        <w:trPr>
          <w:trHeight w:val="435" w:hRule="atLeast"/>
        </w:trPr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введения ФГОС</w:t>
            </w:r>
          </w:p>
        </w:tc>
      </w:tr>
      <w:tr>
        <w:trPr>
          <w:trHeight w:val="84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обучающихся в рамках реализации основной общеобразователь-ной программ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сформированности УУД (коммуникативный, личностный, регулятивный, познавательный компоненты)обучающихся 4-ых 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но-белые матрицы Дж. Рав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 Тулуз-Пьер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ой интеллектуальный тест (ГИТ) К.М. Гур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ка «Самооценки» .М.Прихож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моц. отношение к обучению (ЭОУ) А.Д. Андрее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образовательного маршрута обучающихся в связи с переходом на новую ступень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 на 1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*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ч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тивная деятельност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1-го класса по вопросам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й, личностный, регулятивный, познавательный компон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уровню сформированности УУД 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5ч.*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ч</w:t>
            </w:r>
          </w:p>
        </w:tc>
      </w:tr>
      <w:tr>
        <w:trPr>
          <w:trHeight w:val="14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ое консультирование педагогов 2-9-х классов в рамках введения ФГО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2 – 9 клас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развитию познавательных способностей учеников, навыков общения, развития эмоционально-волев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.*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5 ч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рупповые консультации родителей 2-9-х классов в рамках введения ФГОС  (2 консульт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обенности развития личностных УУД  на возрастных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оценки личностных результатов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2-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развитию познавательных способностей учеников, навыков общения, развития эмоционально-волев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ч.*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 ч.</w:t>
            </w:r>
          </w:p>
        </w:tc>
      </w:tr>
      <w:tr>
        <w:trPr>
          <w:trHeight w:val="151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2-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развитию познавательных способностей учеников, навыков общения, развития эмоционально-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ч.*4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>
          <w:trHeight w:val="43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2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просу администрации ОУ (не более 250 часов)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педагогическая диагнос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9-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*1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и 9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*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ч.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                       1298.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Педагог-психолог                                              ___________________________ Е.Н. Девликан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9:00Z</dcterms:created>
  <dc:creator>Ученик</dc:creator>
  <dc:description/>
  <cp:keywords/>
  <dc:language>en-US</dc:language>
  <cp:lastModifiedBy>Admin</cp:lastModifiedBy>
  <cp:lastPrinted>2019-01-09T16:25:00Z</cp:lastPrinted>
  <dcterms:modified xsi:type="dcterms:W3CDTF">2019-12-20T07:20:00Z</dcterms:modified>
  <cp:revision>15</cp:revision>
  <dc:subject/>
  <dc:title/>
</cp:coreProperties>
</file>