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630"/>
      </w:tblGrid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51 г.о. 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5 от 29.02.2016г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Школа № 51 г.о. Сама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     М.А. Шинка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 № 65-од от 29.02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календано-тематическом планирован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52"/>
          <w:szCs w:val="52"/>
        </w:rPr>
        <w:t>по учебным предметам (ФГОС)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Календарно–тематическое планирование (далее КТП) учителя является нормативным документом, способствующим организации учебного процесса в МБОУ Школе № 51 г.о. Самара по предметам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Хорошо продуманное и своевременно составленное планирование помогает заблаговременно подготовить к занятиям необходимые наглядные пособия, дидактический материал, правильно спланировать проведение лабораторных и практических работ и является проектом учебной деятельности учител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П разрабатывается преподавателем на каждую специальность в соответствии с требованиями ФГОС, учебным планом и рабочей программой учебной дисциплины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П, разработанное учителем, рассматривается на заседании методического объединения, согласовывается заместителем директора по УВР и утверждается директором ОУ не позднее 15 сентября текущего года, оригинал КТП хранится у заместителя директора по УВР, учитель оставляет себе его копию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Наличие календарно-тематического планирования дает возможность осуществлять систематический контроль за ходом выполнения учебной программы и равномерным распределением учебной нагрузки обучающихс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Задачами составления КТП являю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каждой темы в курсе и место каждого занятия в тем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заимосвязи между отдельными занятиями, темами курса;</w:t>
        <w:br/>
        <w:t>создание рациональной системы по формированию у студентов ключевых компетенций, умений и навыков по учебной дисциплине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го образова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 При разработке КТП учебного предмета учитель реализует последовательность следующих действий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, предвидение хода и результатов работ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психолого–педагогической обстановки с точки зрения главной цели, стоящей перед ни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следовательности действ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оптимальных методов и приемов для их осуществ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ый расчет деятельности во времени и установление сроков начала и окончания ее этапо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и методов учета и контроля результатов деятельности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ab/>
        <w:t>Календарно-тематический план составляется по учебному предмету на учебный год.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2. Структура календарно–тематического планировани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о–тематическое планирование по учебному предмету составляется учителем и должно содержать раздел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(указывается объем учебного предмета и виды учебной работы)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м и занятий на учебный год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2.2. При оформлении календарно–тематического планирования необходимо учитывать следующее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 следующие сведения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умента (календарно-тематическое планирование)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 (должно соответствовать названию в учебном плане)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ф «Рассмотрен на заседании методического объединения, протокол № ____ от «___» __________201___ г.»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 заместителем директора по УВР, протокол № ____ от «___» __________201___ г.»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ф «Рассмотрен на педагогическом совете», протокол № ____ от «___» __________201___ г.»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иректором  Школы, приказ от «___»______ 201__г. №_______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>2.3. Таблица КТП с указанием объема часов, отводимых на занятия на уроках, лабораторные и практические занятия, количество обязательных контрольных работ и итоговый контроль за год в соответствии с учебным планом. Итоговые цифры должны совпадать с данными рабочей программы по предмету.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Требования к оформлению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календарно-тематического планирования по учебному предмету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о-тематическом планировании отражается последовательность изучения разделов и тем рабочей программы, распределение объема времени по разделам и темам учебного предмета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часов по КТП на учебный предмет включает максимальную учебную нагрузку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алендарно–тематическое планирование оформляется в печатной форме в виде таблицы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1 «№ урока». Записывается номер урок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2 «Количество часов». Записывается количество часов, отводимых на изучение данной темы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3 «Дата». Записывается дата проведения урока, допускается указывать не конкретную дату, а номер учебной недели в соответствии с учебным планом, или номер недели месяца, на которой проводится занятие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4 «Тема». Указывается тема для изучения на уроке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5 «Код КЭС». Указывается код (коды) элементов содержания в соответствии с кодификатором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6 «Код КПУ». Указывается код (коды) планируемых умений обучающихся в соответствии с кодификатором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а 7 «Виды контороля». Указываются виды контроля, применяемые на данном уроке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таблицы указывается итоговое количество часов по учебному предмету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алендарно-тематическое планирование заполняется на листах в альбомном формате, 12 кеглем шрифта Times New Roman, с одинарным междустрочным интервалом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ab/>
        <w:t>Данное Положение действует бессрочно, либо до принятия нового Положения.</w:t>
      </w:r>
    </w:p>
    <w:sectPr>
      <w:footerReference w:type="default" r:id="rId2"/>
      <w:type w:val="nextPage"/>
      <w:pgSz w:w="11906" w:h="16838"/>
      <w:pgMar w:left="1725" w:right="851" w:gutter="0" w:header="0" w:top="1230" w:footer="938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5" w:leader="none"/>
        <w:tab w:val="right" w:pos="93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Екатерина Мартынова</dc:creator>
  <dc:description/>
  <cp:keywords/>
  <dc:language>en-US</dc:language>
  <cp:lastModifiedBy>Direktor</cp:lastModifiedBy>
  <cp:lastPrinted>2018-11-14T13:12:00Z</cp:lastPrinted>
  <dcterms:modified xsi:type="dcterms:W3CDTF">2018-11-14T09:15:00Z</dcterms:modified>
  <cp:revision>4</cp:revision>
  <dc:subject/>
  <dc:title/>
</cp:coreProperties>
</file>