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урок по русскому языку в 1 классе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 учитель начальных классов: Иванова Полина Евгеньевна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: 19.03.2019 г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урока русского языка 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Слова – названия предметов, признаков предметов, действий предметов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Комбинированный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 </w:t>
      </w:r>
      <w:r>
        <w:rPr>
          <w:color w:val="000000"/>
          <w:sz w:val="28"/>
          <w:szCs w:val="28"/>
        </w:rPr>
        <w:t>«Русский язык», 1 класс, В.П. Канакина, В.Г. Горецкий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«Школа России»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учебной деятельности</w:t>
      </w:r>
      <w:r>
        <w:rPr>
          <w:color w:val="000000"/>
          <w:sz w:val="28"/>
          <w:szCs w:val="28"/>
        </w:rPr>
        <w:t>: фронтальная и групповая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> репродуктивный, частично-поисковый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1) Знакомство со словами – названиями предметов, признаков предметов,     действий предметов; развивать речь; 2) формирование умения находить в речи названия предметов, признаков предметов, действий предметов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ЕДМЕТНЫЕ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научатся классифицировать и объединять слова в тематические группы,  устанавливать взаимосвязь между предметами, признаками, действиями и словами, их обозначающим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ЛИЧНОСТНЫЕ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учебно-познавательный интерес к новому учебному материалу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причины успеха в учебной деятельности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чувство сострадания и сопереживания; воспитывать любовь к природе, наблюдательность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ЕТАПРЕДМЕТНЫЕ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учебные действия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гулятивные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цель деятельности на уроке с помощью учителя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ся работать по предложенному учителем плану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знавательные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строить речевые высказывания, использовать слова – предметы, слова – признаки предметов, слова – действия предметов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ать выводы о результате совместной работы класса и учителя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муникативные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я в паре, высказывать своё мнение, выслушивать мнение партнёра; вырабатывать общую позицию, аргументировать собственную точку зрения;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ариваться и приходить к общему решению в совместной деятельности с одноклассникам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емонстрационный материал: </w:t>
      </w:r>
      <w:r>
        <w:rPr>
          <w:bCs/>
          <w:color w:val="000000"/>
          <w:sz w:val="28"/>
          <w:szCs w:val="28"/>
        </w:rPr>
        <w:t xml:space="preserve">Схема в виде дерева знаний «Слова называют – предметы и явления, признаки предметов, действия предметов»;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усеница «Вилли», </w:t>
      </w:r>
      <w:r>
        <w:rPr>
          <w:color w:val="000000"/>
          <w:sz w:val="28"/>
          <w:szCs w:val="28"/>
        </w:rPr>
        <w:t>плакаты со словами «Речь», «Предложение», «Слово», ; Паровозик с вагончиками, распечатанные слова: Кто? Что? Какой? Что делает?; картина «Зимний лес»; светофоры для оценивания работы.</w:t>
      </w:r>
    </w:p>
    <w:p>
      <w:pPr>
        <w:pStyle w:val="Style14"/>
        <w:shd w:fill="FFFFFF" w:val="clear"/>
        <w:spacing w:lineRule="atLeast" w:line="27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аточный материал:</w:t>
      </w:r>
      <w:r>
        <w:rPr>
          <w:color w:val="000000"/>
          <w:sz w:val="28"/>
          <w:szCs w:val="28"/>
        </w:rPr>
        <w:t> карточки для работы в парах, в группах, индивидуальные карточки для рефлексии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Ну-ка проверь, дружок, ты готов начать урок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сё ль на месте, всё ль в порядке, ручка, книжка и тетрадка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ли? Садитесь! С усердием трудитесь!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ктуализация знаний. 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Мы продолжаем путешествовать на нашем паровозике знаний. Чтобы отправиться нам дальше, давайте поиграем в игру «Закончи предложение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ечь – это…(средство общения между людьми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ечь бывает…(устная и письменная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ечь состоит из…(предложений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едложение выражает…(законченную мысль)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едложение состоит из…(слов)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1336040" cy="1619250"/>
            <wp:effectExtent l="0" t="0" r="0" b="0"/>
            <wp:wrapTight wrapText="bothSides">
              <wp:wrapPolygon edited="0">
                <wp:start x="-152" y="0"/>
                <wp:lineTo x="-152" y="21471"/>
                <wp:lineTo x="21600" y="2147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7340</wp:posOffset>
            </wp:positionH>
            <wp:positionV relativeFrom="paragraph">
              <wp:posOffset>133985</wp:posOffset>
            </wp:positionV>
            <wp:extent cx="965200" cy="981075"/>
            <wp:effectExtent l="0" t="0" r="0" b="0"/>
            <wp:wrapTight wrapText="bothSides">
              <wp:wrapPolygon edited="0">
                <wp:start x="-61" y="0"/>
                <wp:lineTo x="-61" y="21478"/>
                <wp:lineTo x="21600" y="21478"/>
                <wp:lineTo x="21600" y="0"/>
                <wp:lineTo x="-6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060</wp:posOffset>
            </wp:positionH>
            <wp:positionV relativeFrom="paragraph">
              <wp:posOffset>133985</wp:posOffset>
            </wp:positionV>
            <wp:extent cx="1021080" cy="1028700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5760</wp:posOffset>
            </wp:positionH>
            <wp:positionV relativeFrom="paragraph">
              <wp:posOffset>133985</wp:posOffset>
            </wp:positionV>
            <wp:extent cx="1028700" cy="1010920"/>
            <wp:effectExtent l="0" t="0" r="0" b="0"/>
            <wp:wrapTight wrapText="bothSides">
              <wp:wrapPolygon edited="0">
                <wp:start x="-176" y="0"/>
                <wp:lineTo x="-176" y="21376"/>
                <wp:lineTo x="21600" y="21376"/>
                <wp:lineTo x="21600" y="0"/>
                <wp:lineTo x="-1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амоопределение к деятельности.  Запись числа. Чистописание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Проверим число, классная работа (Проговаривание вслух). Все проверили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Начнем нашу работу с минутки чистописания. Пропишите в своих тетрадях заглавную букву «С» и строчную букву «с» в соединении Сс 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начала подготовим наши руки к письму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</w:t>
      </w:r>
      <w:r>
        <w:rPr>
          <w:color w:val="000000"/>
          <w:sz w:val="28"/>
          <w:szCs w:val="28"/>
        </w:rPr>
        <w:t>. Этот пальчик - дедушка, Этот пальчик - бабушка, Этот пальчик - мамочка, Этот пальчик папочка, Это пальчик - Я, Вот и вся моя семь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ы изучения нового материал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темы, целей и задач урок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Прочтите слов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 записаны слова: щенок, весёлые, ребята, бегает, маленький, играют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группы можно разделить данные слова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щего у слов </w:t>
      </w:r>
      <w:r>
        <w:rPr>
          <w:i/>
          <w:iCs/>
          <w:color w:val="000000"/>
          <w:sz w:val="28"/>
          <w:szCs w:val="28"/>
        </w:rPr>
        <w:t>щенок, ребята? </w:t>
      </w:r>
      <w:r>
        <w:rPr>
          <w:color w:val="000000"/>
          <w:sz w:val="28"/>
          <w:szCs w:val="28"/>
        </w:rPr>
        <w:t>(Называют предметы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щего у слов </w:t>
      </w:r>
      <w:r>
        <w:rPr>
          <w:i/>
          <w:iCs/>
          <w:color w:val="000000"/>
          <w:sz w:val="28"/>
          <w:szCs w:val="28"/>
        </w:rPr>
        <w:t>весёлые, маленький</w:t>
      </w:r>
      <w:r>
        <w:rPr>
          <w:color w:val="000000"/>
          <w:sz w:val="28"/>
          <w:szCs w:val="28"/>
        </w:rPr>
        <w:t>? (Называют признаки предметов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щего у слов </w:t>
      </w:r>
      <w:r>
        <w:rPr>
          <w:i/>
          <w:iCs/>
          <w:color w:val="000000"/>
          <w:sz w:val="28"/>
          <w:szCs w:val="28"/>
        </w:rPr>
        <w:t>бегает, играют</w:t>
      </w:r>
      <w:r>
        <w:rPr>
          <w:color w:val="000000"/>
          <w:sz w:val="28"/>
          <w:szCs w:val="28"/>
        </w:rPr>
        <w:t>? (Называют действия предметов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тему урок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лучение информации. Схема на доске. (Дерево знаний)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ите схему. Что могут называть слова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ие вопросы отвечают слова, называющие предметы и явления? Приведите примеры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ие вопросы отвечают слова, называющие признаки предметов? Приведите примеры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вопросы отвечают слова, называющие действия предметов. Приведите примеры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знаний и способов действий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бота в парах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Мы отправляемся в путешествие на нашем паровозике знаний. Чтобы сесть в вагон, надо заполнить «билет». </w:t>
      </w:r>
      <w:r>
        <w:rPr>
          <w:b/>
          <w:bCs/>
          <w:color w:val="000000"/>
          <w:sz w:val="28"/>
          <w:szCs w:val="28"/>
        </w:rPr>
        <w:t>Учитель раздаёт «билеты» (карточки с заданиями для работы в парах)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роверьте себя (на доске).  Кто? Что? Мороз, снег, волк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? Сильный, серебристый, голодный. Что делает? Трещит, порхает, воет).  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04560" cy="168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и дет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418338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61"/>
                              <w:gridCol w:w="1562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94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то?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?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кой?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дела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294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6.9pt;mso-wrap-distance-left:9pt;mso-wrap-distance-right:9pt;mso-wrap-distance-top:0pt;mso-wrap-distance-bottom:0pt;margin-top:24.6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61"/>
                        <w:gridCol w:w="1562"/>
                        <w:gridCol w:w="201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94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то?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?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ой?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дела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294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, сильный, трещит, снег, серебристый, порхает, волк, голодный, воет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>: кто сделал все без ошибок, встаньте. У кого 1-2 ошибки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 путь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абота по развитию речи. Картина -  «Зима в лесу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Вот мы и приехали. Рассмотрите внимательно картину, назовите неживые предметы. Что вы видите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ес, снег, сугроб, деревья, небо, куст, ветка, ствол…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Мало кто отважится отправиться в лес зимой. По глубокому снегу идти трудно. Поэтому людей здесь сейчас не увидишь. Однако жизнь в лесу не замирает ни на минуту. Даже ночью, даже зимой. Лес – это дом для зверей и птиц. Они хозяева леса, у них своя жизнь, которую никто не вправе нарушать. Ребята, каких вы знаете лесных жителей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Групповая работа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План работы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Работаем группами по 5-6 человек. Вам надо отгадать загадки и выполнить задание по плану. Из загадок вы узнаете, кого ещё можно встретить зимой в лесу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руппа</w:t>
      </w:r>
      <w:r>
        <w:rPr>
          <w:color w:val="000000"/>
          <w:sz w:val="28"/>
          <w:szCs w:val="28"/>
        </w:rPr>
        <w:t> «Кто по ёлкам ловко скачет и взлетает на дубы? Кто в дупле орешки прячет, сушит на зиму грибы?» (Бел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>3 группа</w:t>
      </w:r>
      <w:r>
        <w:rPr/>
        <w:t> «</w:t>
      </w:r>
      <w:r>
        <w:rPr>
          <w:sz w:val="28"/>
          <w:szCs w:val="28"/>
        </w:rPr>
        <w:t>Он зимой в берлог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хра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ётся, ну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 —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4"/>
        <w:spacing w:before="120" w:after="120"/>
        <w:rPr/>
      </w:pPr>
      <w:r>
        <w:rPr>
          <w:b/>
          <w:bCs/>
          <w:sz w:val="28"/>
          <w:szCs w:val="28"/>
        </w:rPr>
        <w:t>4 групп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Хитрая плутовка,</w:t>
        <w:br/>
        <w:t>Рыжая головка,</w:t>
        <w:br/>
        <w:t>Хвост пушистый — краса,</w:t>
        <w:br/>
        <w:t>А зовут ее — …</w:t>
      </w:r>
    </w:p>
    <w:p>
      <w:pPr>
        <w:pStyle w:val="Style14"/>
        <w:spacing w:before="120" w:after="12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иса)</w:t>
      </w:r>
    </w:p>
    <w:p>
      <w:pPr>
        <w:pStyle w:val="Style14"/>
        <w:spacing w:before="12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___________________________ 1 групп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предмета___________________ 2 групп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редмета__________________  3 групп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верка групповой работы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слова, которые обозначают предметы. На какие вопросы они отвечают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у вас нет слов, отвечающих на вопрос </w:t>
      </w:r>
      <w:r>
        <w:rPr>
          <w:i/>
          <w:iCs/>
          <w:color w:val="000000"/>
          <w:sz w:val="28"/>
          <w:szCs w:val="28"/>
        </w:rPr>
        <w:t>Что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слова, которые обозначают признак предмета. На какой вопрос они отвечают?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слова, которые обозначают действие предмета. На какой вопрос они отвечают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уем светофоры.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Актуализация знаний.  Работа по карточкам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. 22, упр.8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8 заранее распечатано на карточках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. Найдите ( вычеркни) лишнее слово в каждой строке. Объясните свой ответ. На какой вопрос отвечают эти слова?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…           доброе…                мал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…          хорошая…             слад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…              трусливый…          низ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лова объединяет то, что они обозначают признак предмета и отвечают на вопросы какой? Какая? Какие? Какое?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проверка. 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сделал правильно встаньте. У кого 1-2 ошибки?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Обобщение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Итог урок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Быстро время пролетело, и идёт к концу урок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давайте без задержки подведём всему итог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узнали?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адания вам понравились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е свою работу на уроке с помощью светофора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Молодцы ребята, сегодня все хорошо работали. Спасибо за урок!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74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9:00Z</dcterms:created>
  <dc:creator>Полина</dc:creator>
  <dc:description/>
  <dc:language>en-US</dc:language>
  <cp:lastModifiedBy>User</cp:lastModifiedBy>
  <cp:lastPrinted>2019-03-18T20:46:00Z</cp:lastPrinted>
  <dcterms:modified xsi:type="dcterms:W3CDTF">2019-03-28T13:19:00Z</dcterms:modified>
  <cp:revision>2</cp:revision>
  <dc:subject/>
  <dc:title>Тема: Слова – названия предметов, признаков предметов, действий</dc:title>
</cp:coreProperties>
</file>