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4445</wp:posOffset>
            </wp:positionV>
            <wp:extent cx="6610350" cy="988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259195" cy="1488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  <w:gridCol w:w="552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343" w:hanging="0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Приня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шение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БОУ Школа № 51г.о. Сам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отокол № 7 от 13.05.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Утвержда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иректор  МБОУ Школа № 51 г.о. Сам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_____________________ М.А. Шинкар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иказ № 104-о.д.  от 13.05.2016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17.2pt;mso-wrap-distance-left:0pt;mso-wrap-distance-right:9.05pt;mso-wrap-distance-top:0pt;mso-wrap-distance-bottom:0pt;margin-top:4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  <w:gridCol w:w="552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343" w:hanging="0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Приня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шение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БОУ Школа № 51г.о. Сам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отокол № 7 от 13.05.2016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иректор  МБОУ Школа № 51 г.о. Сам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_____________________ М.А. Шинкаре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</w:rPr>
                              <w:t>Приказ № 104-о.д.  от 13.05.2016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О ГРУППАХ ПРОДЛЕННОГО ДНЯ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1. Положение о группах продленного дня МБОУ Школа № 51 (далее – Положение) разработано в соответствии 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м Российской Федерации от 29.12.2014 № 273-ФЗ «Об образовании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игиеническими требованиями к условиям обучения в общеобразовательных учреждениях СанПиН 2.4.2.1178-02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государственным образовательным стандартом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1.2. Настоящее Положение регламентирует деятельность групп продленного дня в муниципальном бюджетном общеобразовательном учреждении  «Школе  №51» (далее - ГПД), которые создаю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 </w:t>
        <w:tab/>
        <w:t xml:space="preserve">Деятельность ГПД основывается на принципах демократии и гуманизма, творческого развития личности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3. Основными задачами создания ГПД в МБОУ Школа №51 являются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пребывания обучающихся в общеобразовательном учреждении для активного участия их во внеклассной работе и внеурочной деятельност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4. Организация деятельности ГПД состоит из следующих этап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социологического исследования потребности обучающихся и их родителей в ГП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тование контингента групп обучающихся (одной параллели классов,  одной ступени обучения, основной школы), как из обучающихся одного класса, так и из обучающихся двух или нескольких класс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 заявлений родителей (законных представителей) на один учебный год с 1 сентября по 31 ма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дание приказа о функционировании групп продленного дня в текущем учебном году с указанием контингента обучающихся и педагогических работников, работающих с группо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5. Наполняемость группы продленного дня устанавливается в количестве обучающих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для обычных классов: 1 - 4 классы -  до 25 обучающихся. При наличии необходимых условий и финансовых средств возможно комплектование групп с меньшей наполняемостью, определенной уставом МБОУ Школа № 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образовательного процесса в группах продленного дня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2.1. В режиме работы ГПД, утвержденном приказом директора МБОУ Школа № 51, указывается время для организации  самостоятельной, дополнительной, творческой работы по общеобразовательным, работы в кружках, секциях по интересам, отдыха, прогулок на свежем воздухе. Режим работы групп продленного дня составляется с учетом пребывания воспитанников в общеобразовательном учреждении в течение трех часов после окончания последнего урок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мерный режим работы одной группы продленного дн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часа в день, 15 часов в неделю (полный режим работы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2.2. Документы группы продленного дня и отчетнос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ки воспитанников, посещающих группу продленного дн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 воспитательной работы в группе продленного дн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группы продленного дн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 группы продленного дн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3. Работу с обучающимися, находящимися в группе продленного дня, проводят воспитател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2.4. Занятия в кружках и секциях проводятся в соответствии с типовыми программами Министерства образования и науки Российской Федерации для общеобразовательных школ, а  также по рабочим программам, разработанным отдельными педагогами, не противоречащим требованиям стандартов образования и в соответствии с направлением программ дополнительного образова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5. 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кружках и секциях внеурочной деятельности, организуемых на базе общеобразовательного учреждения, участвовать в конкурсах, смотрах, олимпиадах и других массовых мероприятиях для обучающихс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6. По письменному заявлению родителей (законных представителей) воспитатель группы продленного дня может отпускать воспитанника из ГПД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7. Продолжительность таких видов деятельности для обучающихся начальной школы, как чтение, музыкальные занятия, рисование, лепка, рукоделие, настольные игры и др., не должна превышать 40 минут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8. Прогулки и подвижные игры на свежем воздухе для младших школьников должны составлять не менее 2-х часов для группы продолжительностью 6 часов, не менее 1 часа для групп  продолжительностью 3 часа, для обучающихся 5 - 8 классов - не менее 1,5 часо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9. Просмотр фильмов и телепередач проводится не чаще одного - двух раз в неделю с ограничением длительности просмотра фильмов до 30 минут, телепередач - 30 минут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0. Для работы ГПД с учетом расписания занятий в МБОУ Школа № 51 могут быть использованы учебные кабинеты, мастерские, физкультурный и актовый залы, читальный зал библиотека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занятия с воспитанника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1. Каждый организованный выход детей групп продленного дня за пределы территории общеобразовательного учреждения разрешается приказом директора МБОУ Школа № 51 с установлением ответственного за сохранность жизни и здоровья воспитаннико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2. Медицинское обслуживание воспитанников групп продленного дня обеспечивается медицинскими работниками в соответствии с инструкцией о работе медицинского персонала МБОУ Школа № 51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правление и экономическое обеспечени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1. Деятельность ГПД организуется в соответствии с Уставом, правилами внутреннего распорядка, правилами поведения обучающихся и настоящим Положением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2. Полную ответственность за организацию и результаты деятельности ГПД несет администрация школ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3. Воспитатель отвечает за состояние и организацию образовательной работы, систематически ведет установленную документацию группы продленного дня, отвечает за посещаемость группы воспитанниками, отчитывается о проделанной работе 1 раз в четверть, за год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4. Воспитатель контролирует соблюдение обучающимися режима дня, оказывает им помощь в учении в организации досуга, вовлекая в художественное и научно-техническое творчество, спортивные секции, кружки и другие объединения по интересам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5. В МБОУ Школа № 51 организуется двухразовое горячее питание для воспитанников ГПД (завтрак и обед). Питание оплачивается за счет средств родителей. Бесплатное питание предоставляется обучающимся льготных категорий в соответствии с нормативными документами по льготному пита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48" w:after="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рок действия данного положения не ограничен (или до принятия нового положения).</w:t>
      </w:r>
    </w:p>
    <w:sectPr>
      <w:type w:val="nextPage"/>
      <w:pgSz w:w="11906" w:h="16838"/>
      <w:pgMar w:left="1500" w:right="777" w:gutter="0" w:header="0" w:top="75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44:00Z</dcterms:created>
  <dc:creator>User</dc:creator>
  <dc:description/>
  <dc:language>en-US</dc:language>
  <cp:lastModifiedBy>User</cp:lastModifiedBy>
  <cp:lastPrinted>2014-12-01T10:36:00Z</cp:lastPrinted>
  <dcterms:modified xsi:type="dcterms:W3CDTF">2016-05-26T15:44:00Z</dcterms:modified>
  <cp:revision>2</cp:revision>
  <dc:subject/>
  <dc:title/>
</cp:coreProperties>
</file>