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140- о.д. от 05.08.2019г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еализации национальных проектов «Образование» и «Демография»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БОУ Школе № 51 г.о.Самара на 2019-2020 учебный го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37"/>
        <w:gridCol w:w="2295"/>
        <w:gridCol w:w="394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циальная активность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реализация и внедрение образовательных программ дополнительного образования по направлен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онтерское дви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о-патриотическое движение (Юнарми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9.2019г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йков С.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в городских, областных и всероссийских акциях, социально – значимых проект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учающихся к активным занятиям в творческих коллективах, кружках, спортивных секци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особой воспитывающей среды через поддержание традиций учебного за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 обучающихся за достигнутые успехи в общественной и культурной деятель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 - предметники 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пех каждого ребен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проса родителей и потребностей обучающихся по определению направлений дополнительного образования (естественнонаучной и технической направленности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9г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сурсной базы школы для организации дополнительного образ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9г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крытых онлайн-уроках «Проектори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–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родителей и обучающихся 6-9 классов с проектом ранней профориентации «Билет в будуще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9г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обучающихся на площадке проекта «Билет в будущее» и включение их в деятельность данного прое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9г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лимпиадного и проектно- исследовательского движ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ифровая образовательная сре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териально - технической баз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9г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школьного сай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9г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- программи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АСУ РСО для ведения электронного журна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-ресурсов для проведения уроков кибербезопасности для обучающихся и сотрудни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оборудования для мобильного класса (комплекта компьютерной техники с возможностью его транспортировки)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9г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истанционных технологий для расширения образовательного пространства (урочная и внеурочная деятельность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ических работников в вебинарах, обучающих семинарах, построенных на основе внедрения современных технологий электронного обуч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держка семей, имеющих дет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запросов родителей различных категорий семей (опрос «Выявления интересов и пожеланий при организации образовательных услуг»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9г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сайте образовательной организации страницы для консультативной и методической поддержки разных категорий сем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9г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ай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сультаций (в рамках деятельности ПМПК) по вопросам, возникающим в определенных категориях сем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имеющих обучающихс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имеющих опекаемых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имеющих детей с ОВ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· имеющих детей, обучающихся по АОП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 и семинаров для родителей обучающихс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тевое взаимодействие с внешними организациями (центр «Семья» Куйбышевского района г.о.Самара, «Региональный социопсихологический центр» (ГБОУ ДПО РСПЦ)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01:00Z</dcterms:created>
  <dc:creator>Пользователь</dc:creator>
  <dc:description/>
  <cp:keywords/>
  <dc:language>en-US</dc:language>
  <cp:lastModifiedBy>director</cp:lastModifiedBy>
  <cp:lastPrinted>2011-02-11T15:41:00Z</cp:lastPrinted>
  <dcterms:modified xsi:type="dcterms:W3CDTF">2019-08-05T11:30:00Z</dcterms:modified>
  <cp:revision>6</cp:revision>
  <dc:subject/>
  <dc:title>О плане мероприятий по улучшению демографической ситуации в Благодарненском муниципальном районе на 2008-2010 годы</dc:title>
</cp:coreProperties>
</file>