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ткрытое занятие во 2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неурочной деятельности «Культура речи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Иванова Полина Евгень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Учимся дружить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представление о ценности дружбы, учить дружи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крыть значение понятий «дружба», «друг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развитию умения детей вести рассуждения, расширить словарный запас нравственных по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7"/>
          <w:szCs w:val="27"/>
          <w:shd w:fill="FFFFFF" w:val="clear"/>
        </w:rPr>
        <w:t>формировать умения работать в коман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умение понимать другого человека, его чувства и поступки; </w:t>
      </w:r>
    </w:p>
    <w:p>
      <w:pPr>
        <w:pStyle w:val="Normal"/>
        <w:rPr/>
      </w:pPr>
      <w:r>
        <w:rPr>
          <w:sz w:val="28"/>
          <w:szCs w:val="28"/>
        </w:rPr>
        <w:t xml:space="preserve">- воспитывать доброе, чуткое отношение друг к другу. 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Формируемые УУД:</w:t>
      </w:r>
    </w:p>
    <w:p>
      <w:pPr>
        <w:pStyle w:val="Style15"/>
        <w:spacing w:lineRule="atLeast" w:line="240" w:before="0" w:after="120"/>
        <w:rPr>
          <w:b/>
          <w:b/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  <w:t>Познавательные УУД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перерабатывать полученную информацию: делать выводы в результате совместной работы всего класс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осознавать познавательную задач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читать и слушать, извлекая нужную информацию, а также самостоятельно находить её в материалах задани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, делать обобщения, выводы.</w:t>
      </w:r>
    </w:p>
    <w:p>
      <w:pPr>
        <w:pStyle w:val="Style15"/>
        <w:spacing w:lineRule="atLeast" w:line="240" w:before="0" w:after="120"/>
        <w:rPr>
          <w:b/>
          <w:b/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  <w:t>Регулятивные УУД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уметь работать по предложенным инструкция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уметь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определять и формулировать цель деятельности на занятии с помощью учителя;</w:t>
      </w:r>
    </w:p>
    <w:p>
      <w:pPr>
        <w:pStyle w:val="Style15"/>
        <w:spacing w:lineRule="atLeast" w:line="240" w:before="0" w:after="120"/>
        <w:rPr>
          <w:b/>
          <w:b/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  <w:t>Коммуникативные УУД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уметь работать в паре и в коллективе; уметь рассказывать о своих результата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уметь работать  в команде, эффективно распределять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сурсы:</w:t>
      </w:r>
      <w:r>
        <w:rPr>
          <w:sz w:val="28"/>
          <w:szCs w:val="28"/>
        </w:rPr>
        <w:t xml:space="preserve"> поляна дружбы, шаблоны девочки и мальчика,  элементы солнца и тучки,  заготовки пословиц, звукозапись песни Барбарики «Дружба – это не рабо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иветствие. «Круг радост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− Здравствуйте, ребята! Здравствуйте, уважаемые гости! </w:t>
      </w:r>
      <w:r>
        <w:rPr>
          <w:b/>
          <w:sz w:val="28"/>
          <w:szCs w:val="28"/>
        </w:rPr>
        <w:t>(Слайд 1)</w:t>
      </w:r>
      <w:r>
        <w:rPr>
          <w:sz w:val="28"/>
          <w:szCs w:val="28"/>
        </w:rPr>
        <w:t xml:space="preserve"> Ребята, давайте встанем в круг и порадуемся этому дню, встрече с одноклассниками, и гостям. Поделимся хорошим настроением с теми, кто рядом с 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Молодцы! Как приятно чувствовать руку друга! А теперь, посмотрите, друг на друга добрым взглядом, улыбнитес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садятся на место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становка ц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-Сегодня мы будем обсуждать несколько серьёзных вопросов. </w:t>
      </w:r>
      <w:r>
        <w:rPr>
          <w:b/>
          <w:sz w:val="28"/>
          <w:szCs w:val="28"/>
        </w:rPr>
        <w:t>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понимаете слово «дружба»?  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акой друг?   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начит дружить?  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ли быть без друзей? 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Я с вами соглас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Характеристика понятия «Дружба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тер. (Слайд 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- Какие ассоциации возникают при произношении слова «Дружба»? Давайте составим кластер.</w:t>
      </w:r>
    </w:p>
    <w:p>
      <w:pPr>
        <w:pStyle w:val="Normal"/>
        <w:rPr/>
      </w:pPr>
      <w:r>
        <w:rPr>
          <w:sz w:val="28"/>
          <w:szCs w:val="28"/>
        </w:rPr>
        <w:t>-Выберите слова, которые подходят к слову «Дружба» и прикрепите их к солнышку. Слова, которые не подходят,  прикрепите к туч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у всех дружба ассоциируется с солнцем, добротой, отзывчивостью, радостью, счастьем и т.п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о словар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ак</w:t>
      </w:r>
      <w:r>
        <w:rPr>
          <w:sz w:val="28"/>
          <w:szCs w:val="28"/>
        </w:rPr>
        <w:t xml:space="preserve">, что же такое   дружб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, обратимся к словарю Сергея Ивановича  Ожег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ем определения к этому слову. </w:t>
      </w:r>
      <w:r>
        <w:rPr>
          <w:b/>
          <w:sz w:val="28"/>
          <w:szCs w:val="28"/>
        </w:rPr>
        <w:t>(Слайд 4)</w:t>
      </w:r>
    </w:p>
    <w:p>
      <w:pPr>
        <w:pStyle w:val="Normal"/>
        <w:rPr/>
      </w:pPr>
      <w:r>
        <w:rPr>
          <w:b/>
          <w:sz w:val="28"/>
          <w:szCs w:val="28"/>
        </w:rPr>
        <w:t>Дружба</w:t>
      </w:r>
      <w:r>
        <w:rPr>
          <w:sz w:val="28"/>
          <w:szCs w:val="28"/>
        </w:rPr>
        <w:t xml:space="preserve"> – это близкие отношения, основанные на взаимном доверии. Привязанности, общности интересов. </w:t>
      </w:r>
    </w:p>
    <w:p>
      <w:pPr>
        <w:pStyle w:val="Normal"/>
        <w:rPr/>
      </w:pPr>
      <w:r>
        <w:rPr>
          <w:sz w:val="28"/>
          <w:szCs w:val="28"/>
        </w:rPr>
        <w:t>А вот как понимает слово «Дружба» ваш ровесник.</w:t>
      </w:r>
    </w:p>
    <w:p>
      <w:pPr>
        <w:pStyle w:val="Normal"/>
        <w:rPr/>
      </w:pPr>
      <w:r>
        <w:rPr>
          <w:b/>
          <w:sz w:val="28"/>
          <w:szCs w:val="28"/>
        </w:rPr>
        <w:t>Ученица читает стихотворение «Друж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white"/>
        </w:rPr>
        <w:t>Дружба – это тёплый ветер, 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Дружба – это светлый мир, 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Дружба – солнце на рассвете, 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Для души весёлый пир. 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Дружба – это только счастье, 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Дружба – у людей одна. 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С дружбой не страшны ненастья, 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С дружбой – жизнь весной полна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ружбе размышляли во все времена, о ней письменно и устно излагали свои мысли поэты, писатели, ученые, философы. Много написано и придумано пословиц. Я предлагаю поиграть в иг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пословицу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У одной  группы на карточке  написана только половина пословицы, а у другой группы продолжение пословиц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ба – как стекло, разобьёшь –…. /не сложишь/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бой дорожи, забывать её…. /не спеши/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 крепка не лестью, а …. /правдой и честью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за всех …… /и все за одного/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к без друзей …… /что дерево без корней/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ую дружбу и топором …. / не разрубишь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над понятием «настоящий друг». (Слайд 5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- Ребята, а возможна ли дружба без друга?</w:t>
      </w:r>
    </w:p>
    <w:p>
      <w:pPr>
        <w:pStyle w:val="Normal"/>
        <w:rPr/>
      </w:pPr>
      <w:r>
        <w:rPr>
          <w:sz w:val="28"/>
          <w:szCs w:val="28"/>
        </w:rPr>
        <w:t>- Каким должен быть друг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 Настоящий друг»</w:t>
      </w:r>
    </w:p>
    <w:p>
      <w:pPr>
        <w:pStyle w:val="Normal"/>
        <w:rPr/>
      </w:pPr>
      <w:r>
        <w:rPr>
          <w:sz w:val="28"/>
          <w:szCs w:val="28"/>
        </w:rPr>
        <w:t>На экране написаны слова. Выберите те качества, которыми должен обладать друг.</w:t>
      </w:r>
    </w:p>
    <w:p>
      <w:pPr>
        <w:pStyle w:val="Normal"/>
        <w:rPr/>
      </w:pPr>
      <w:r>
        <w:rPr>
          <w:sz w:val="28"/>
          <w:szCs w:val="28"/>
        </w:rPr>
        <w:t>(Дети работают в группах. На экране записаны слова: скромность, доброжелательность, доброта, общительность, отзывчивость, зависть, эгоизм, равнодушие, хвастовство, честность,  злоба, отзывчивость,  довер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качества вы выбрали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не выбрали слова «злоба», «хвастовство», «равнодушие», «эгоизм»? (ответы дете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мы с вами выяснили, что друг – добрый, честный, внимательный человек. Ему присуща доброта, верность, справедливость, отзывчивость. Друг всегда бескорыстен, дружит «просто так», не для вы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ребят скажут, кто же такой «Настоящий др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руг – это интересная книга, которую чит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г – это мама, которая поможет в трудную мину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г – это учитель, который помогает заглянуть в тайны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г – это игрушки, которые выслушивают меня, когда мне плох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– молодцы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 главная дружба начинается в семье. Именно в семье мамы читают вам сказки, рассказы о дружб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торина «Кто с кем дружит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вспомним веселых друзей из наших добрых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 Забавный Винни Пух и …(Пята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алыш и (Карлс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обрая Белоснежка и …(семь гном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рокодил Гена и …(Чебура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Маугли и… (Ба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Герда и …(Ка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Забавные бурундучки Чип и …(Дей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Доверчивый Буратино и …(Мальвина, Пьер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ценка о дружб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– А теперь, давайте приоткроем дверь одного из класса.</w:t>
        <w:br/>
      </w:r>
      <w:r>
        <w:rPr>
          <w:b/>
          <w:sz w:val="28"/>
          <w:szCs w:val="28"/>
        </w:rPr>
        <w:t>Сценка</w:t>
        <w:br/>
      </w:r>
      <w:r>
        <w:rPr>
          <w:sz w:val="28"/>
          <w:szCs w:val="28"/>
        </w:rPr>
        <w:t>Учитель: Кто кого обидел первым?</w:t>
        <w:br/>
        <w:t>1-й мальчик: Он меня!</w:t>
        <w:br/>
        <w:t>2-й мальчик: Нет, он меня!</w:t>
        <w:br/>
        <w:t>Учитель: Кто кого ударил первым?</w:t>
        <w:br/>
        <w:t>1-й мальчик: Он меня!</w:t>
        <w:br/>
        <w:t>2-й мальчик: Нет, он меня!</w:t>
        <w:br/>
        <w:t>Учитель: Вы же раньше так дружили!</w:t>
        <w:br/>
        <w:t>1-й мальчик: Я дружил.</w:t>
        <w:br/>
        <w:t>2-й мальчик: И я дружил.</w:t>
        <w:br/>
        <w:t>Учитель: Что же вы не поделили?</w:t>
        <w:br/>
        <w:t>1-й мальчик: Я забыл.</w:t>
        <w:br/>
        <w:t>2-й мальчик: И я забыл.</w:t>
        <w:br/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Если ты за что-либо обиделся на своего друга, постарайся поскорей забыть и простить ему обиду. Не злись!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онечно и в нашем классе бывают ссоры и жалобы, но я надеюсь, что их станет намного меньше. Наш класс должен быть дружным, таким, как в стихотворении «Наш класс».</w:t>
        <w:br/>
      </w: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br/>
        <w:t>    Дружба крепкая у нас,</w:t>
        <w:br/>
        <w:t>    Ей гордится весь наш класс.</w:t>
        <w:br/>
        <w:t>    Вместе учимся, играем,</w:t>
        <w:br/>
        <w:t>    Веселимся, отдыхаем.</w:t>
        <w:br/>
        <w:t>    Ну, а если у кого-то</w:t>
        <w:br/>
        <w:t>    Приключится вдруг беда,</w:t>
        <w:br/>
        <w:t>    Огорчаться нет причины,</w:t>
        <w:br/>
        <w:t>    Мы поможем вам всегда.</w:t>
        <w:br/>
        <w:t>    Если радость у кого-то,</w:t>
        <w:br/>
        <w:t>    Вместе радуемся мы,</w:t>
        <w:br/>
        <w:t>    Потому что в нашем классе</w:t>
        <w:br/>
        <w:t>    Все заботливы, дружны.</w:t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Настоящий друг лучше, чем кто-либо другой, поймёт ваше настроение, ваши переживания, разделит радость и огорчения, проявит сочувствие, в трудную минуту утешит и поддержит, окажет помощ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оставление правил дружбы. ( Слайд 6)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- Вы замечали, что чем лучше и добрее вы относитесь к своим сверстникам, тем больше друзей среди них у вас появляется?</w:t>
      </w:r>
    </w:p>
    <w:p>
      <w:pPr>
        <w:pStyle w:val="Normal"/>
        <w:rPr/>
      </w:pPr>
      <w:r>
        <w:rPr>
          <w:b/>
          <w:sz w:val="28"/>
          <w:szCs w:val="28"/>
        </w:rPr>
        <w:t>Правило 1</w:t>
      </w:r>
      <w:r>
        <w:rPr>
          <w:sz w:val="28"/>
          <w:szCs w:val="28"/>
        </w:rPr>
        <w:t>. – Как нужно разговаривать с друзь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ее другу сказать так прия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ышать такое же хотим мы в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й д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вило 2.</w:t>
      </w:r>
      <w:r>
        <w:rPr>
          <w:sz w:val="28"/>
          <w:szCs w:val="28"/>
        </w:rPr>
        <w:t xml:space="preserve"> – Ваш друг получил плохую оценку, расстроился. Как вы поможете другу?</w:t>
      </w:r>
    </w:p>
    <w:p>
      <w:pPr>
        <w:pStyle w:val="Normal"/>
        <w:rPr/>
      </w:pPr>
      <w:r>
        <w:rPr>
          <w:b/>
          <w:sz w:val="28"/>
          <w:szCs w:val="28"/>
        </w:rPr>
        <w:t>Поддержи друга. Помоги ему во все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вило 3.</w:t>
      </w:r>
      <w:r>
        <w:rPr>
          <w:sz w:val="28"/>
          <w:szCs w:val="28"/>
        </w:rPr>
        <w:t xml:space="preserve"> – Ваш друг получил хорошую оценку. Какие слова вы ему скажете по поводу его успех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уйся успехам д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вило 4</w:t>
      </w:r>
      <w:r>
        <w:rPr>
          <w:sz w:val="28"/>
          <w:szCs w:val="28"/>
        </w:rPr>
        <w:t>. – Вы нечаянно обидели друга. Каковы ваши действ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й признать свои ошибки и попросить у него прощ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вило 5. </w:t>
      </w:r>
      <w:r>
        <w:rPr>
          <w:sz w:val="28"/>
          <w:szCs w:val="28"/>
        </w:rPr>
        <w:t>– Друг заболел, не пришел в школу. Ваши действ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 внимателен к дру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вило 6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ерегите дружб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ы с вами составили правила дружбы. Соблюдая эти правила, вы никогда не потеряете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Творческая деятельность. Рисунок друга. </w:t>
      </w:r>
    </w:p>
    <w:p>
      <w:pPr>
        <w:pStyle w:val="Normal"/>
        <w:rPr/>
      </w:pPr>
      <w:r>
        <w:rPr>
          <w:b/>
          <w:sz w:val="28"/>
          <w:szCs w:val="28"/>
        </w:rPr>
        <w:t>Учитель.-</w:t>
      </w:r>
      <w:r>
        <w:rPr>
          <w:sz w:val="28"/>
          <w:szCs w:val="28"/>
        </w:rPr>
        <w:t xml:space="preserve"> У каждого из вас на парте лежит фигурка мальчика или девочки - это ваши друзья. Вспомните своих друзей и дорисуйте фигу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, давайте поселим всех ваших друзей на нашу полянку др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кая веселая, красивая и ДРУЖНАЯ комп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Подведение итогов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- Наше занятие о дружбе окончено. Наш класс – это маленькая семья. Хотелось бы, чтобы в нашей семье всегда царили доброта, уважение, любовь, взаимопоним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ам понравилось наше занятие о друж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те свою работу. Если вам понравилось, как вы работали, прикрепите стикер зеленого цвета к зеленому смайлику, если не очень – то к желтому, а если совсем не понравилось – то к крас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white"/>
        </w:rPr>
        <w:t>Дружба – это тёплый ветер, 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Дружба – это светлый мир, 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Дружба – солнце на рассвете, 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Для души весёлый пир. 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Дружба – это только счастье, 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Дружба – у людей одна. 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С дружбой не страшны ненастья, 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>С дружбой – жизнь весной полна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жба крепкая у нас,</w:t>
        <w:br/>
        <w:t>    Ей гордится весь наш класс.</w:t>
        <w:br/>
        <w:t>    Вместе учимся, играем,</w:t>
        <w:br/>
        <w:t>    Веселимся, отдыхаем.</w:t>
        <w:br/>
        <w:t>    Ну, а если у кого-то</w:t>
        <w:br/>
        <w:t>    Приключится вдруг беда,</w:t>
        <w:br/>
        <w:t>    Огорчаться нет причины,</w:t>
        <w:br/>
        <w:t>    Мы поможем вам всегда.</w:t>
        <w:br/>
        <w:t>    Если радость у кого-то,</w:t>
        <w:br/>
        <w:t>    Вместе радуемся мы,</w:t>
        <w:br/>
        <w:t>    Потому что в нашем классе</w:t>
        <w:br/>
        <w:t>    Все заботливы, др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Кто кого обидел первым?</w:t>
              <w:br/>
              <w:t>1-й мальчик: Он меня!</w:t>
              <w:br/>
              <w:t>2-й мальчик: Нет, он меня!</w:t>
              <w:br/>
              <w:t>Учитель: Кто кого ударил первым?</w:t>
              <w:br/>
              <w:t>1-й мальчик: Он меня!</w:t>
              <w:br/>
              <w:t>2-й мальчик: Нет, он меня!</w:t>
              <w:br/>
              <w:t>Учитель: Вы же раньше так дружили!</w:t>
              <w:br/>
              <w:t>1-й мальчик: Я дружил.</w:t>
              <w:br/>
              <w:t>2-й мальчик: И я дружил.</w:t>
              <w:br/>
              <w:t>Учитель: Что же вы не поделили?</w:t>
              <w:br/>
              <w:t>1-й мальчик: Я забыл.</w:t>
              <w:br/>
              <w:t>2-й мальчик: И я забы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Кто кого обидел первым?</w:t>
              <w:br/>
              <w:t>1-й мальчик: Он меня!</w:t>
              <w:br/>
              <w:t>2-й мальчик: Нет, он меня!</w:t>
              <w:br/>
              <w:t>Учитель: Кто кого ударил первым?</w:t>
              <w:br/>
              <w:t>1-й мальчик: Он меня!</w:t>
              <w:br/>
              <w:t>2-й мальчик: Нет, он меня!</w:t>
              <w:br/>
              <w:t>Учитель: Вы же раньше так дружили!</w:t>
              <w:br/>
              <w:t>1-й мальчик: Я дружил.</w:t>
              <w:br/>
              <w:t>2-й мальчик: И я дружил.</w:t>
              <w:br/>
              <w:t>Учитель: Что же вы не поделили?</w:t>
              <w:br/>
              <w:t>1-й мальчик: Я забыл.</w:t>
              <w:br/>
              <w:t>2-й мальчик: И я забы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09:00Z</dcterms:created>
  <dc:creator>Света</dc:creator>
  <dc:description/>
  <dc:language>en-US</dc:language>
  <cp:lastModifiedBy>User</cp:lastModifiedBy>
  <cp:lastPrinted>2019-12-03T19:35:00Z</cp:lastPrinted>
  <dcterms:modified xsi:type="dcterms:W3CDTF">2019-12-13T14:09:00Z</dcterms:modified>
  <cp:revision>2</cp:revision>
  <dc:subject/>
  <dc:title>Открытое занятие во 2 классе</dc:title>
</cp:coreProperties>
</file>