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МБОУ Школы № 51 г.о.Сам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рапоненко Татьяна Сергее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открытого урока по окружающему миру во 2 класс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урока: </w:t>
      </w:r>
      <w:r>
        <w:rPr>
          <w:b w:val="false"/>
          <w:bCs w:val="false"/>
          <w:sz w:val="28"/>
          <w:szCs w:val="28"/>
          <w:lang w:val="ru-RU"/>
        </w:rPr>
        <w:t>«Любимые питомцы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урока:</w:t>
      </w:r>
      <w:r>
        <w:rPr>
          <w:b w:val="false"/>
          <w:bCs w:val="false"/>
          <w:sz w:val="28"/>
          <w:szCs w:val="28"/>
          <w:lang w:val="ru-RU"/>
        </w:rPr>
        <w:t xml:space="preserve"> групповая, в парах, индивидуальна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урока:</w:t>
      </w:r>
      <w:r>
        <w:rPr>
          <w:b w:val="false"/>
          <w:bCs w:val="false"/>
          <w:sz w:val="28"/>
          <w:szCs w:val="28"/>
          <w:lang w:val="ru-RU"/>
        </w:rPr>
        <w:t xml:space="preserve"> расширить представление детей о кошках и собака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комить с некоторыми породами кошек и собак, их особенностями, а также их роль в жизни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ывать любовь к животным, ответственность за них, бережное отношение к 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ть коммуникативные навыки в ходе групповой работы, способствовать развитию устной (монологической) речи и обогощению словарного запас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вательные УУД: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иск и выделение необходимой информации. Умение осознанно и произвольно строить речевое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муникативные УУД: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мение аргументировать свое предложение. Сотрудничество в поисках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гулятивные УУД: целеполагание как постановка учебной задачи на основе соотнесения того, что известно и усвоено учащимися и того, что еще не извес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чностные УУД: формирование мотива, реализующего потребность в социально-оцениваемой деятельности; потребности в учен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 урока: </w:t>
      </w:r>
      <w:r>
        <w:rPr>
          <w:b w:val="false"/>
          <w:bCs w:val="false"/>
          <w:sz w:val="28"/>
          <w:szCs w:val="28"/>
          <w:lang w:val="ru-RU"/>
        </w:rPr>
        <w:t>урок изучения нового материа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дидактические методы:</w:t>
      </w:r>
      <w:r>
        <w:rPr>
          <w:b w:val="false"/>
          <w:bCs w:val="false"/>
          <w:sz w:val="28"/>
          <w:szCs w:val="28"/>
          <w:lang w:val="ru-RU"/>
        </w:rPr>
        <w:t xml:space="preserve"> технология развития критического мышления через чтение и письм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ьно-техническое оснащение учебного процесса: </w:t>
      </w:r>
      <w:r>
        <w:rPr>
          <w:b w:val="false"/>
          <w:bCs w:val="false"/>
          <w:sz w:val="28"/>
          <w:szCs w:val="28"/>
          <w:lang w:val="ru-RU"/>
        </w:rPr>
        <w:t>компьютер, проекционный аппарат, экран, дос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дактический материал: </w:t>
      </w:r>
      <w:r>
        <w:rPr>
          <w:b w:val="false"/>
          <w:bCs w:val="false"/>
          <w:sz w:val="28"/>
          <w:szCs w:val="28"/>
          <w:lang w:val="ru-RU"/>
        </w:rPr>
        <w:t>картинки с изображением животных, карточки для индивидуальной, групповой, парной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бные пособия: </w:t>
      </w:r>
      <w:r>
        <w:rPr>
          <w:b w:val="false"/>
          <w:bCs w:val="false"/>
          <w:sz w:val="28"/>
          <w:szCs w:val="28"/>
          <w:lang w:val="ru-RU"/>
        </w:rPr>
        <w:t>учебник и рабочая тетрадь «Окружающий мир» А.А. Плешако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рганизационный момен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брый день, дорогие ребята и уважаемые гости! Я рада приветствовать вас сегодня на уроке окружающего ми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Улыбнитесь друг другу, ведь улыбка — самое лучшее начало любого дел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вторение изученного материал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спомним, о чем мы говорили на прошлых уроках. Дети, которым я дала карточки будут работать самостоятельно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Из перечисленных названий животных подчеркните зеленым карандашом- диких, красным — домашни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Белка, ворона, корова, курица, медведь, овца, заяц, лягушка, акула, лошад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с Соедини стрелками названия домашних животных и то, что от них получает челове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Корова                                                        яйцо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куры                                                           молоко, сыр, масл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вцы                                                           мед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челы                                                        шерс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Остальные работают со мной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кончи предложение одним словом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)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Животные, которые сами добывают себе пище, защищаются от врагов, сами устраивают себе жильё, выводят потомство, называются... </w:t>
      </w:r>
      <w:r>
        <w:rPr>
          <w:b/>
          <w:bCs/>
          <w:i w:val="false"/>
          <w:iCs w:val="false"/>
          <w:sz w:val="28"/>
          <w:szCs w:val="28"/>
          <w:lang w:val="ru-RU"/>
        </w:rPr>
        <w:t>(дикие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- Приведите пример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б) Животные, которых разводят люди, кормят и защищают их, строят для них жилища, заботятся об их потомстве, называются...  </w:t>
      </w:r>
      <w:r>
        <w:rPr>
          <w:b/>
          <w:bCs/>
          <w:i w:val="false"/>
          <w:iCs w:val="false"/>
          <w:sz w:val="28"/>
          <w:szCs w:val="28"/>
          <w:lang w:val="ru-RU"/>
        </w:rPr>
        <w:t>(домашние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- Приведите приме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Посмотрим, как справились ребята с самостоятельной работой. Встаньте, кто работал с карточкой, которую выполнял </w:t>
      </w:r>
      <w:r>
        <w:rPr>
          <w:b/>
          <w:bCs/>
          <w:i w:val="false"/>
          <w:iCs w:val="false"/>
          <w:sz w:val="28"/>
          <w:szCs w:val="28"/>
          <w:lang w:val="ru-RU"/>
        </w:rPr>
        <w:t>КАРЕН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 Кто согласен с ответами, поднимите руку. Кто не согласен? Почему? Молодцы. Садитес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Встаньте, кто работал с карточкой, которую выполнял </w:t>
      </w:r>
      <w:r>
        <w:rPr>
          <w:b/>
          <w:bCs/>
          <w:i w:val="false"/>
          <w:iCs w:val="false"/>
          <w:sz w:val="28"/>
          <w:szCs w:val="28"/>
          <w:lang w:val="ru-RU"/>
        </w:rPr>
        <w:t>ИЛЬЯ С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 Кто согласен с ответами, поднимите руку. Кто не согласен? Почему?  Молодцы. Садитес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3. Самоопределение к деятельност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Прием «Шифровка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Мы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одолжаем изучать домашних животных, но прежде определим тему нашего сегодняшнего урока.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 этом квадрате есть повторяющиеся буквы. Уберите их. Из оставшихся букв можно сложить слово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ое слово получилось? (</w:t>
      </w:r>
      <w:r>
        <w:rPr>
          <w:b/>
          <w:bCs/>
          <w:i w:val="false"/>
          <w:iCs w:val="false"/>
          <w:sz w:val="28"/>
          <w:szCs w:val="28"/>
          <w:lang w:val="ru-RU"/>
        </w:rPr>
        <w:t>ПЁСИК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смотрите, какое </w:t>
      </w:r>
      <w:r>
        <w:rPr>
          <w:b/>
          <w:bCs/>
          <w:i w:val="false"/>
          <w:iCs w:val="false"/>
          <w:sz w:val="28"/>
          <w:szCs w:val="28"/>
          <w:lang w:val="ru-RU"/>
        </w:rPr>
        <w:t>задани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он вам приготовил </w:t>
      </w:r>
      <w:r>
        <w:rPr>
          <w:b/>
          <w:bCs/>
          <w:i w:val="false"/>
          <w:iCs w:val="false"/>
          <w:sz w:val="28"/>
          <w:szCs w:val="28"/>
          <w:lang w:val="ru-RU"/>
        </w:rPr>
        <w:t>в рабочей тетради на стр. 58 №1. Задани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будем выполнять </w:t>
      </w:r>
      <w:r>
        <w:rPr>
          <w:b/>
          <w:bCs/>
          <w:i w:val="false"/>
          <w:iCs w:val="false"/>
          <w:sz w:val="28"/>
          <w:szCs w:val="28"/>
          <w:lang w:val="ru-RU"/>
        </w:rPr>
        <w:t>по вариантам. Первый вариант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аскрашивает первый рисунок, а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второй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— второй рисуно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Предположите, о ком мы будем говорить на уроке. </w:t>
      </w:r>
      <w:r>
        <w:rPr>
          <w:b/>
          <w:bCs/>
          <w:i w:val="false"/>
          <w:iCs w:val="false"/>
          <w:sz w:val="28"/>
          <w:szCs w:val="28"/>
          <w:lang w:val="ru-RU"/>
        </w:rPr>
        <w:t>(О кошках и собаках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b/>
          <w:bCs/>
          <w:i w:val="false"/>
          <w:iCs w:val="false"/>
          <w:sz w:val="28"/>
          <w:szCs w:val="28"/>
          <w:lang w:val="ru-RU"/>
        </w:rPr>
        <w:t>Прочитайте тему урока на стр. 84 учебник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Про кошек и собак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 вы думаете, чему будем учиться на уроке? (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очитайте в учебнике, что об этом говорит Муравьиш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Я вам предлагаю игру «Верите ли вы?»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(РАБОТА В ПАРАХ)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каждой парте лежит листочек, на обратной стороне в табличке записаны утверждения, с которыми вы может быть согласны, а может и нет. Я читаю, а вы обсуждаете с соседом ответы и ставите знак «+», если вы верите, или «-», если не вери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опросы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875"/>
        <w:gridCol w:w="12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lang w:val="ru-RU"/>
              </w:rPr>
              <w:t>кошки и собаки бывают только черного окрас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... </w:t>
            </w:r>
            <w:r>
              <w:rPr>
                <w:sz w:val="28"/>
                <w:szCs w:val="28"/>
                <w:lang w:val="ru-RU"/>
              </w:rPr>
              <w:t>в мире около 60 разных пород кошек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  <w:r>
              <w:rPr>
                <w:sz w:val="28"/>
                <w:szCs w:val="28"/>
                <w:lang w:val="ru-RU"/>
              </w:rPr>
              <w:t>собак в мире примерно 400 пород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  <w:r>
              <w:rPr>
                <w:sz w:val="28"/>
                <w:szCs w:val="28"/>
                <w:lang w:val="ru-RU"/>
              </w:rPr>
              <w:t>собаки и кошки не нуждаются в заботе и добром отношении человек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  <w:r>
              <w:rPr>
                <w:sz w:val="28"/>
                <w:szCs w:val="28"/>
                <w:lang w:val="ru-RU"/>
              </w:rPr>
              <w:t>приручили кошек 6 тысяч лет назад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lang w:val="ru-RU"/>
              </w:rPr>
              <w:t>одна кошка, охотясь на мышей, спасает от них в год до 10 тонн зерн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lang w:val="ru-RU"/>
              </w:rPr>
              <w:t>собака — самый первый друг, приобретенный человеком еще в каменном век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lang w:val="ru-RU"/>
              </w:rPr>
              <w:t>на Крайнем Севере сейчас не ездят на собачьих упряжках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ложите ваши листочки. Мы вернемся к ним после изучения нового материала и проверим, правильно ли вы дума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Осмысление содержания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лучение новой информации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егодня вы узнаете много интересного и удивительного о жизни двух ваших любимых животных. Без этих существ невозможно жить на земле. Они повышают настроение. Спасают от одиночества, своим поведением вызывают улыбк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Один из питомцев прислал письмо. Послушайте ег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« я зверь домашний небольшой, и каждый меня знает, но при этом я типичный хищник, охотящийся из засады. Молчаливый, скрытный, бесшумно передвигающийся зверь. Могу часами караулить добычу, которую выслеживаю главным образом с помощью слуха. Из засады бросаюсь молча, делаю несколько стремительных прыжков, но если добыча ускользает, я ее не преследую. Чтобы схватить и удержать добычу использую острые когти. С их помощью лазаю по деревьям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же это, догадались? (Кошка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ЗАПОЛНЯЮ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КЛАСТЕР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    </w:t>
      </w:r>
      <w:r>
        <w:rPr>
          <w:b/>
          <w:bCs/>
          <w:i/>
          <w:iCs/>
          <w:sz w:val="32"/>
          <w:szCs w:val="32"/>
          <w:u w:val="single"/>
          <w:lang w:val="ru-RU"/>
        </w:rPr>
        <w:t xml:space="preserve">  КОШКА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Работа над темой урока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По каким признакам вы догадались, что это кошка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Эти признаки больше относятся к дикому или домашнему животному? Почему же наши домашние кошки имеют так много общего с дикими хищниками, об этом нам расскажет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ПЛАТОН М.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шка принадлежит к семейству кошачьих, в которое также входит гепард, рысь, леопард, черная пантера, лев. Все кошачьи — хищники. У них отличное зрение, обоняние и слух. Домашняя кошка очень похожа на своих диких родственников. У нее очень долгая и славная история. Когда люди начали заниматься земледелием, зерно стали свозить в хранилища, в амбар. Тут-то набросились на добро мыши и крысы. Чтобы избавиться от них, человек приручил кошку. Сейчас считается, что кошки были приручены 4500 лет тому назад. У кошки есть свой «язык», состоящий долее из 15 слов и множества интонаций. Есть звуки выражающие жалобу, просьбу, зов, удовольствие, вопрос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ЗАПОЛНЯЮ КЛАСТЕР -</w:t>
      </w:r>
      <w:r>
        <w:rPr>
          <w:b/>
          <w:bCs/>
          <w:i/>
          <w:iCs/>
          <w:sz w:val="28"/>
          <w:szCs w:val="28"/>
          <w:u w:val="single"/>
          <w:lang w:val="ru-RU"/>
        </w:rPr>
        <w:t>ОСОБЕННОСТ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Какие особенности кошки вы зна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ИЩ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ЛИЧНОЕ ЗР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ОНЯНИЕ, СЛУ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ЯГКАЯ ПОХО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СТРЫЕ КОГТ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Когда </w:t>
      </w:r>
      <w:r>
        <w:rPr>
          <w:b/>
          <w:bCs/>
          <w:i/>
          <w:iCs/>
          <w:sz w:val="28"/>
          <w:szCs w:val="28"/>
          <w:u w:val="single"/>
          <w:lang w:val="ru-RU"/>
        </w:rPr>
        <w:t>ПРИРУЧИЛИ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ошку и зачем? </w:t>
      </w:r>
      <w:r>
        <w:rPr>
          <w:b/>
          <w:bCs/>
          <w:i/>
          <w:iCs/>
          <w:sz w:val="28"/>
          <w:szCs w:val="28"/>
          <w:u w:val="single"/>
          <w:lang w:val="ru-RU"/>
        </w:rPr>
        <w:t>(ИСТОРИЯ ПРИРУЧЕН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500 лет назад для борьбы с мыш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Кошка обладает необыкновенными способностями, например предсказывать погоду. Современные ученые утверждают, что кошка легко узнает температуру воздуха и нас об этом извещает. Как она это делает, узнаете, выполнив задание в группа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Работа в группах: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берите из рассыпанных слов предложение, они помогут вам ответить на этот вопрос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вверх, лежит, к теплу, кошка, брюшко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. лапками, по, полу, к метели, кошка, скребе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 кошка, лапкой, к, холоду, нос, закрывае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Прочитайте, что у вас получилос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Кошка лежит вверх брюшком — к тепл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. Кошка скребет лапками по полу — к мете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 кошка закрывает нос лапкой — к холод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Это народные приме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ЗАПОЛНЯЮ КЛАСТЕР </w:t>
      </w:r>
      <w:r>
        <w:rPr>
          <w:b/>
          <w:bCs/>
          <w:i/>
          <w:iCs/>
          <w:sz w:val="28"/>
          <w:szCs w:val="28"/>
          <w:u w:val="single"/>
          <w:lang w:val="ru-RU"/>
        </w:rPr>
        <w:t>СПОСОБНОСТ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ошки уме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ДСКАЗЫВАТЬ ПОГОД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ЕЧИТЬ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ожась на больное место и «выцарапывая» лапками боль. Какие еще приметы, связанные с кошкой вы знаете? (Кошка умывается лапой — жди гостей. Черная кошка перебегает дорогу — к несчастью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ФИЗКУЛЬТМИНУТКА ПОД КУПЛЕТ ПЕСНИ «ЧЕРНЫЙ КОТ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Продолжение работы над темой уро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Какого цвета, кроме черного, бывают кошки (Ответы детей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Окраска у кошки бывает любого цвета. Часто окрас кошки определяется ее породой. О некоторых породах этих животных нам приготовили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сообщения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(СЛАЙД 1)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Персидские кошки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исходят из горных областей Ирана и Турции. У них длинная пушистая шерсть, потому что в горах холодные ночи и зимы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(СЛАЙД 2)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Сибирских кошек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рода одарила длинной, жесткой на ощупь и водоотталкивающей шерстью, чтобы они смогли выжить в суровых условиях сибирской жизни. Кисточки предохраняют кончики ушей от обморожения, да и сами уши короткие, чтобы не отмерзнуть. Такие кошки похожи ни миниатюрных рысей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(СЛАЙД 3)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Русские голубые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это элегантные зеленоглазые кошки. Прикоснуться рукой к их плюшевой шерстке-одно удовольствие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(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СЛАЙД 4)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Шерсть сиамских кошек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ороткая, мягкая, блестящая. Их отличает темная «Маска» на мордочке и голубые глаза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ЗАПОЛНЯЮ КЛАСТЕР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РОДЫ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О каких породах кошек вы сейчас услышал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РСИДСК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ИБИРСК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УССКАЯ ГОЛУБ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ИАМСКА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Работа по учебнику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Как вы думаете, сколько всего пород кошек насчитывают ученые? (предположения  детей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Точный ответ на этот вопрос вы узнаете, если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прочитаете второй абзац текста на стр. 84 учебника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 (самостоятельное чтение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Так сколько пород? (Всего 60 разных пород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На свете около 60 разных пород кошек. Но большинство тех кошек, которые живут в наших домах, ни к какой породе не относятся. Их называют просто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домашние кошки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(СЛАЙД 5).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о мы их от этого любим не меньш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О своих любимцах народ придумал много поговорок.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Соедините начало и конец поговорок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(На магнитной доске дети собирают поговорки и объясняют их значение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08280</wp:posOffset>
                </wp:positionV>
                <wp:extent cx="1581150" cy="63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6.4pt" to="285.15pt,66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08915</wp:posOffset>
                </wp:positionV>
                <wp:extent cx="1628775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6.45pt" to="301.65pt,3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шка в дом -                                   кошка с собакой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216535</wp:posOffset>
                </wp:positionV>
                <wp:extent cx="1533525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7.05pt" to="295.65pt,4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нает кошка,                                   счастье в нем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ивут как                                         чье мясо съел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Если мы сделали правильно, то перевернув поговорки у нас получится рисунок еще одного питомца. (собака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ВЫВЕШИВАЮ КЛАСТЕР </w:t>
      </w:r>
      <w:r>
        <w:rPr>
          <w:b/>
          <w:bCs/>
          <w:i/>
          <w:iCs/>
          <w:sz w:val="28"/>
          <w:szCs w:val="28"/>
          <w:u w:val="single"/>
          <w:lang w:val="ru-RU"/>
        </w:rPr>
        <w:t>СОБАК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С давних времен считалось, что собака и кошка непримиримые враги. А для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ЧЕЛОВЕКА И КОШКА И СОБАКА — ВЕРНЫЕ ДРУЗЬЯ И ЛЮБИМЦ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ВЫВЕШИВАЮ КЛАСТЕР  </w:t>
      </w:r>
      <w:r>
        <w:rPr>
          <w:b/>
          <w:bCs/>
          <w:i/>
          <w:iCs/>
          <w:sz w:val="28"/>
          <w:szCs w:val="28"/>
          <w:u w:val="single"/>
          <w:lang w:val="ru-RU"/>
        </w:rPr>
        <w:t>ИСТОРИЯ ПРИРУЧЕНИЯ , ОСОБЕННОСТИ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Собака — верный друг и помощник человека с давних времен. Она </w:t>
      </w:r>
      <w:r>
        <w:rPr>
          <w:b/>
          <w:bCs/>
          <w:i/>
          <w:iCs/>
          <w:sz w:val="32"/>
          <w:szCs w:val="32"/>
          <w:u w:val="single"/>
          <w:lang w:val="ru-RU"/>
        </w:rPr>
        <w:t>первой (</w:t>
      </w:r>
      <w:r>
        <w:rPr>
          <w:b/>
          <w:bCs/>
          <w:i/>
          <w:iCs/>
          <w:sz w:val="40"/>
          <w:szCs w:val="40"/>
          <w:u w:val="single"/>
          <w:lang w:val="ru-RU"/>
        </w:rPr>
        <w:t>ПЕРВОЕ ДОМАШНЕЕ ЖИВОТНОЕ, ДЛЯ ОХРАНЫ, ОХОТЫ)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, а не кошка пришла к нему из лесной чащи и приняла его покровительство. Это было очень давно. Первобытный человек постоянно боялся за свою жизнь. Он прислушивался к каждому шороху, к незнакомому звуку: не подкрадывается ли враг. А вот собака </w:t>
      </w:r>
      <w:r>
        <w:rPr>
          <w:b/>
          <w:bCs/>
          <w:i/>
          <w:iCs/>
          <w:sz w:val="40"/>
          <w:szCs w:val="40"/>
          <w:u w:val="single"/>
          <w:lang w:val="ru-RU"/>
        </w:rPr>
        <w:t>слышит (СЛУХ)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то, чего не слышит человек,</w:t>
      </w: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 xml:space="preserve"> чувствует запахи (ОБОНЯНИЕ),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оторые недоступны человеческому обонянию. Особенно она чутка ночью: ведь в прошлом собака была ночным </w:t>
      </w:r>
      <w:r>
        <w:rPr>
          <w:b/>
          <w:bCs/>
          <w:i/>
          <w:iCs/>
          <w:sz w:val="40"/>
          <w:szCs w:val="40"/>
          <w:u w:val="single"/>
          <w:lang w:val="ru-RU"/>
        </w:rPr>
        <w:t>хищником (ХИЩНИК)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 Понадобились тысячелетия, прежде чем хищник забыл дикие привычки и стал настоящим другом человека. Постепенно человек приучил собаку сторожить дом-пещеру, заранее подавать лаем сигнал тревоги. Собака стала помогать ему на охоте: отыскивала дичь, приносила ее хозяину, помогала человеку защищаться. А когда человек занялся скотоводством, собака стала охранять ско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ВЫВЕШИВАЮ КЛАСТЕР </w:t>
      </w:r>
      <w:r>
        <w:rPr>
          <w:b/>
          <w:bCs/>
          <w:i/>
          <w:iCs/>
          <w:sz w:val="28"/>
          <w:szCs w:val="28"/>
          <w:u w:val="single"/>
          <w:lang w:val="ru-RU"/>
        </w:rPr>
        <w:t>ПРОФЕССИ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ие «профессии» собак вы знаете? Сбака 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ТОРОЖ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ОВОДЫР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АНИТА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АСТУ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ИЗВОЗЧИ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А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ТА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КОСМОНАВ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ыла даже собака трубочист по кличке Джези. Она жила в Австралии, аккуратно чистила подземные городские трубы и получала зарпла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ТРУБОЧИС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Работа по учебник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Мы выяснили, что существует 60 пород кошек, как вы думаете, сколько всего существует пород собак? (предположения детей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Ответ на этот вопрос вы найдете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из последнего абзаца текста на стр.84 учебника.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Самостоятельное чтение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Так сколько пород? (около 400 пород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ВЫВЕШИВАЮ КЛАСТЕР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РОД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обаки делятся на три групп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УЖЕБНЫ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ХОТНИЧЬ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КОРАТИВНЫЕ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Самостоятельная работа в рабочей тет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 вас на партах страницы из «Атласа — определителя». Пользуясь атласом, узнайте и запишите породы собак на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стр. 58 рабочей тетради  и подготовьте небольшое сообщение 1 ряд — о служебных собаках, 2 ряд- о сторожевых, 3 ряд- о декоративных собака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рим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(СЛАЙД 6)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Г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(СЛАЙД 7)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КИНЕС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(СЛАЙД 8)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ИЗЕНШНАУЦЕР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(СЛАЙД 9)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РДЕЛЬТЕРЬР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(СЛАЙД 10)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ЬЮФАУНДЛЕНД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У кого так, встаньте. Молодц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лушаем сообще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назначение служебных, охотничьих собак нам понятно, но зачем нужны декоративные собаки? Ведь  с ними не охотятся, они не пасут стада и не разыскивают преступников. Как вы считаете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Польза от декоративных собак несомненна, бесконечно преданные, они приносят радость одиноким людям. Рядом с собакой ребенок никогда не вырастет жестоким, он научится быть в ответе за другое существо. Сколько веселых минут доставит пес своими играми и проказами. А если возникает опасность, даже самая маленькая и слабая собака самоотверженно бросится га защиту хозяин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А сейчас послушаем стихотворение, которое подготовили Ксения Д., Илья О., Кристина  М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Чтение стихотворения А. Барто «Уехали»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Щенка кормили молоком,          Он на чужих ворчать привык,     он был один в саду пусто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чтоб он здоровым рос.                Совсем как взрослый пес           он на террасе лег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ставали ночью и тайком           И вдруг приехал грузовик          он целый час лежал пластом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 нему бежали босиком-              и всех ребят увез.                        Он не хотел махать хвосто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му пощупать но.                          Он ждал: когда начнут игру?     Он даже есть не мог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ли мальчики щенка,                Когда зажгут костер?                  Ребята вспомнили о нем-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озились с ним в саду,                  привык он к яркому костру,       вернулись с полпу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он, расстроенный слегка,           К тому, что рано по утру            они войти хотели в дом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шагал на поводу.                             Труба зовет на сбор.                  Но он не дал вой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лаял он до хрипоты               он им на встречу, на крыльцо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 темные кусты.                      Он всех подряд лизал в лицо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го ласкали малыши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лаял он от всей души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ой можно сделать вывод из этого стихотворения? (ответы детей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ВЫВЕШИВАЮ КЛАСТЕР </w:t>
      </w:r>
      <w:r>
        <w:rPr>
          <w:b/>
          <w:bCs/>
          <w:i/>
          <w:iCs/>
          <w:sz w:val="28"/>
          <w:szCs w:val="28"/>
          <w:u w:val="single"/>
          <w:lang w:val="ru-RU"/>
        </w:rPr>
        <w:t>УХОД И ЗАБОТ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Правильно, ребята. Нельзя забывать о тех, кому мы уделяли внимание, о ком мы заботились. Мы в всегда в ответе за тех, кого приручил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А как ухаживать за кошками и собаками? (ответы детей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РМИ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СЧЕСЫВА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ИСТИ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ГУЛИВА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ЕДИТЬ ЗА ЗДОРОВЬ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Подведение итога урока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Составление синквейн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Чтобы подвести итог урока, я предлагаю составить синквейн о домашнем питомце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 рабочей тетради на стр. 59 № 4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I-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ариант о кошке,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 –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ариант о собак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 строка —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кто ?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кошка, собака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2 строка —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 слова, отвечает на вопрос какая?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пушистая, нежная; умная, преданная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3 строка —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3 слова отвечает на вопрос сто делает?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мурлычет, играет, лечит; защищает, спасает, охотится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4 строка —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напишите предложение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шка ловит мышей. Собака охраняет наш дом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5 строка-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слово-обобщение. Кем или чем для вас является кошка или собака?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Радость; друг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Давайте вернемся к таблице «Верю- не верю» и еще раз проверим, изменилось ли ваше мнение или нет, посмотрим, на сколько были правы и отвечать можно с места хором «да» или «нет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Удалось ли вам получить ответы на интересующие вас вопрос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На 6 вопрос мы ничего не можем сказать, поэтому вам домашнее задание узнать ответить на данный вопрос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Рефлексия (СЛАЙД 11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Закончи предложени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 узнал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 научился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уроке мне было интересно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Мне было трудно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Я просила к сегодняшнему уроку нарисовать своих питомцев. Вот такая выставка у нас получилас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Большое спасибо вам за урок. Все молодцы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12-17T11:00:06Z</dcterms:modified>
  <cp:revision>7</cp:revision>
  <dc:subject/>
  <dc:title/>
</cp:coreProperties>
</file>