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9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05.2020г. (понедель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</w:rPr>
              <w:t>Основы семейного права в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</w:rPr>
            </w:pPr>
            <w:r>
              <w:rPr>
                <w:rStyle w:val="CharAttribute1"/>
                <w:sz w:val="20"/>
              </w:rPr>
              <w:t>Сайт рабочая тетрадь:</w:t>
            </w:r>
          </w:p>
          <w:p>
            <w:pPr>
              <w:pStyle w:val="ParaAttribute1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ascii="Calibri" w:hAnsi="Calibri" w:eastAsia="Calibri"/>
                  <w:sz w:val="20"/>
                </w:rPr>
                <w:t>https://rabochaya-tetrad-uchebnik.com/obzh/uchebnik_obzh_9_klass_smirnov_hrennikov/index.html</w:t>
              </w:r>
            </w:hyperlink>
          </w:p>
          <w:p>
            <w:pPr>
              <w:pStyle w:val="ParaAttribute1"/>
              <w:rPr>
                <w:rFonts w:eastAsia="Calibri"/>
              </w:rPr>
            </w:pPr>
            <w:r>
              <w:rPr>
                <w:rStyle w:val="CharAttribute1"/>
                <w:sz w:val="20"/>
              </w:rPr>
              <w:t>стр.  175-178 (в учебнике 172-175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тветить на вопросы на 178стр.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Фотоотчет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 xml:space="preserve">Общеразвивающие упражн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1"/>
                <w:szCs w:val="22"/>
              </w:rPr>
              <w:t>Юту б виде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Attribute1"/>
              <w:rPr>
                <w:rFonts w:eastAsia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https://www.youtube.com/watch?v=_Wspu8SYifs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ParaAttribute1"/>
              <w:rPr>
                <w:rFonts w:eastAsia="Calibri"/>
                <w:sz w:val="22"/>
                <w:szCs w:val="22"/>
              </w:rPr>
            </w:pPr>
            <w:r>
              <w:rPr>
                <w:rStyle w:val="CharAttribute1"/>
                <w:szCs w:val="22"/>
              </w:rPr>
              <w:t>Выполнять перед каждым занят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Работа с рубрикой «Проверь себя»(1-4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убрикой «Проверь себя»     (5,6)</w:t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йбе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cifra.school/topics/algebra/9/?complexity=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ИТЬ ЕЩЁ ОДИН ВАРИАНТ К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свободного падения на Земле и других небесных тел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Видео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СБОРНИК ЗАДАЧ по ФИЗИКЕ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1617, 1619, 1622, 16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нформационные ресурсы и сервисы Интерн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lbz.ru/metodist/authors/informatika/3/eor9.php</w:t>
              </w:r>
            </w:hyperlink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§ 4.3. Информационные ресурсы и сервисы Интернет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 w:tgtFrame="_blank">
              <w:r>
                <w:rPr>
                  <w:rStyle w:val="InternetLink"/>
                  <w:sz w:val="22"/>
                  <w:szCs w:val="22"/>
                </w:rPr>
                <w:t>Презентация «Информационные ресурсы и сервисы Интернета»</w:t>
              </w:r>
            </w:hyperlink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ДЕЛАТЬ ЗАПИСИ В ТЕТРАДЯХ. Мне прислать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36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СДЕЛАТЬ ЗАПИСИ В ТЕТРАДЯХ. Мне прислать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Интерактивные тесты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Онлайн тест «Информационные ресурсы и сервисы Интернета». Вариант 1</w:t>
              </w:r>
            </w:hyperlink>
          </w:p>
          <w:p>
            <w:pPr>
              <w:pStyle w:val="Normal"/>
              <w:rPr>
                <w:rStyle w:val="InternetLink"/>
                <w:color w:val="333333"/>
                <w:sz w:val="20"/>
                <w:szCs w:val="20"/>
                <w:u w:val="none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Онлайн тест «Информационные ресурсы и сервисы Интернета». Вариант 2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hanging="687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i/>
                <w:color w:val="244061"/>
                <w:sz w:val="20"/>
                <w:szCs w:val="20"/>
              </w:rPr>
              <w:t>Не за   Не  забудьте в конце указать Ф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5.2020г. (втор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ыжок в выс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декс видео:</w:t>
            </w:r>
          </w:p>
          <w:p>
            <w:pPr>
              <w:pStyle w:val="ParaAttribute0"/>
              <w:spacing w:before="0" w:after="0"/>
              <w:rPr>
                <w:rFonts w:eastAsia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pkjf35AWnf0</w:t>
              </w:r>
            </w:hyperlink>
          </w:p>
          <w:p>
            <w:pPr>
              <w:pStyle w:val="ParaAttribute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2"/>
                <w:szCs w:val="22"/>
              </w:rPr>
            </w:pPr>
            <w:r>
              <w:rPr>
                <w:rStyle w:val="CharAttribute1"/>
                <w:szCs w:val="22"/>
              </w:rPr>
              <w:t>Описать технику выполнения, запомнить подводящие упражнения. Переслать фотоот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My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plans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for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summer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holidays</w:t>
            </w:r>
          </w:p>
          <w:p>
            <w:pPr>
              <w:pStyle w:val="Normal"/>
              <w:suppressAutoHyphens w:val="true"/>
              <w:autoSpaceDE w:val="false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ставление рассказа о своих планах на лето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ить рассказ о предстоящих летних каникулах по образ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Фото прислать на </w:t>
            </w:r>
            <w:r>
              <w:rPr>
                <w:sz w:val="22"/>
                <w:szCs w:val="22"/>
                <w:lang w:val="en-US" w:eastAsia="ar-SA"/>
              </w:rPr>
              <w:t>Vi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yandex.ru/video/preview/?filmId=12766741258543802926&amp;from=tabbar&amp;text=краткий+курс+география+9+класс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yandex.ru/video/preview/?filmId=17250859604973979557&amp;from=tabbar&amp;parent-reqid=1589546074288965-1531254266983884990800291-production-app-host-vla-web-yp-148&amp;text=краткий+курс+биология+9+класс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yandex.ru/video/preview/?filmId=16504527054130979288&amp;from=tabbar&amp;parent-reqid=1589546033407025-1751708605177222133300303-production-app-host-man-web-yp-160&amp;text=краткий+курс+химия+9+класс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бе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спутники Зем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Просмотреть Видео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апы освоения космос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5.2020г. (сре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ёгкая атлетика. Рекор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екс видео:</w:t>
            </w:r>
          </w:p>
          <w:p>
            <w:pPr>
              <w:pStyle w:val="ParaAttribute5"/>
              <w:spacing w:before="0" w:after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youtu.be/hX0rL2YT59M</w:t>
              </w:r>
            </w:hyperlink>
          </w:p>
          <w:p>
            <w:pPr>
              <w:pStyle w:val="ParaAttribute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ся со старейшими рекордами в лёгкой атле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yandex.ru/video/preview/?filmId=10392659372893628305&amp;from=tabbar&amp;text=краткий+курс+география+9+класс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ОГЭ Вариант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vk.com/topic-193764226_40368766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ОГЭ Вариант 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ОГЭ Вариант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vk.com/topic-193764226_40368766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ОГЭ Вариант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Работа с рубрикой «Проверь себя»(7-1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рубрикой «Проверь себя»     (13-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материала в 9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йбе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2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Физика и мир, в котором мы жив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23">
              <w:r>
                <w:rPr>
                  <w:rStyle w:val="InternetLink"/>
                </w:rPr>
                <w:t>Видео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5.2020г. (четверг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17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youtube.com/watch?v=A7E8gZqzZzw&amp;list=PLvtJKssE5NrjbBLvgHYTAGIQkSIlOR5GY&amp;index=13&amp;t=0s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Пра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videouroki.net/tests/promiezhutochnaia-attiestatsiia-po-obshchiestvoznaniiu-9-klass-1.html</w:t>
              </w:r>
            </w:hyperlink>
          </w:p>
          <w:p>
            <w:pPr>
              <w:pStyle w:val="Normal"/>
              <w:rPr/>
            </w:pPr>
            <w:r>
              <w:rPr/>
              <w:t>Результат прислать (фото) на вайбер или эл.почт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My plans for summer holiday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eastAsia="ar-SA"/>
              </w:rPr>
              <w:t>Выполнение</w:t>
            </w:r>
            <w:r>
              <w:rPr>
                <w:color w:val="000000"/>
                <w:lang w:val="en-US"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т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прислать на </w:t>
            </w:r>
            <w:r>
              <w:rPr>
                <w:lang w:val="en-US"/>
              </w:rPr>
              <w:t>Viber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йбе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в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yandex.ru/video/preview/?filmId=7500313625096167779&amp;from=tabbar&amp;parent-reqid=1589913748244831-804826706299928194200300-production-app-host-vla-web-yp-101&amp;text=качественные+реакции+химия+9+класс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по теме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итоговой работе ОГЭ Вариант 2  (блок алгеб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youtu.be/5m_XYr1A_cY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Работа над ошибка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5.2020г. (пятниц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итоговой работе ОГЭ Вариант 2  (блок геометр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youtu.be/5m_XYr1A_cY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 - деление кле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yandex.ru/video/preview/?filmId=11696162970897487196&amp;from=tabbar&amp;reqid=1589914065363689-383545207785721030900114-sas1-8618&amp;suggest_reqid=628207005155536108145580742061344&amp;text=фазы+деления+клетки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екласс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свою заметку на основе прочитанного текста. </w:t>
            </w:r>
          </w:p>
          <w:p>
            <w:pPr>
              <w:pStyle w:val="Normal"/>
              <w:rPr/>
            </w:pPr>
            <w:r>
              <w:rPr/>
              <w:t xml:space="preserve">Фото прислать на </w:t>
            </w:r>
            <w:r>
              <w:rPr>
                <w:lang w:val="en-US"/>
              </w:rPr>
              <w:t>Viber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власти большев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youtube.com/watch?v=YKOy0cZ2nao&amp;list=PLvtJKssE5NrjbBLvgHYTAGIQkSIlOR5GY&amp;index=14&amp;t=0s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нспект по видео урокам и прислать фото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оветской в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.youtube.com/watch?v=TRyQTwxW7_Y&amp;list=PLvtJKssE5NrjbBLvgHYTAGIQkSIlOR5GY&amp;index=15&amp;t=0s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нспект по видео урокам и прислать фото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bochaya-tetrad-uchebnik.com/obzh/uchebnik_obzh_9_klass_smirnov_hrennikov/index.html" TargetMode="External"/><Relationship Id="rId3" Type="http://schemas.openxmlformats.org/officeDocument/2006/relationships/hyperlink" Target="https://www.youtube.com/watch?v=_Wspu8SYifs" TargetMode="External"/><Relationship Id="rId4" Type="http://schemas.openxmlformats.org/officeDocument/2006/relationships/hyperlink" Target="https://cifra.school/topics/algebra/9/?complexity=0" TargetMode="External"/><Relationship Id="rId5" Type="http://schemas.openxmlformats.org/officeDocument/2006/relationships/hyperlink" Target="https://yandex.ru/video/preview/?filmId=12752876988173859968&amp;text=&#1059;&#1089;&#1082;&#1086;&#1088;&#1077;&#1085;&#1080;&#1077; &#1089;&#1074;&#1086;&#1073;&#1086;&#1076;&#1085;&#1086;&#1075;&#1086; &#1087;&#1072;&#1076;&#1077;&#1085;&#1080;&#1103; &#1085;&#1072; &#1047;%D0%25" TargetMode="External"/><Relationship Id="rId6" Type="http://schemas.openxmlformats.org/officeDocument/2006/relationships/hyperlink" Target="../../C:%5CUsers%5CUser%5CDesktop%5C151-20-3%5Cimg%5C7-9-perishkin.pdf" TargetMode="External"/><Relationship Id="rId7" Type="http://schemas.openxmlformats.org/officeDocument/2006/relationships/hyperlink" Target="http://www.lbz.ru/metodist/authors/informatika/3/eor9.ph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lbz.ru/metodist/authors/informatika/3/files/eor9/presentations/9-4-3.ppt" TargetMode="External"/><Relationship Id="rId10" Type="http://schemas.openxmlformats.org/officeDocument/2006/relationships/hyperlink" Target="https://onlinetestpad.com/hnhwyctsvxf4u" TargetMode="External"/><Relationship Id="rId11" Type="http://schemas.openxmlformats.org/officeDocument/2006/relationships/hyperlink" Target="https://onlinetestpad.com/hnhgfc6o32wv6" TargetMode="External"/><Relationship Id="rId12" Type="http://schemas.openxmlformats.org/officeDocument/2006/relationships/hyperlink" Target="https://youtu.be/pkjf35AWnf0" TargetMode="External"/><Relationship Id="rId13" Type="http://schemas.openxmlformats.org/officeDocument/2006/relationships/hyperlink" Target="https://yandex.ru/video/preview/?filmId=12766741258543802926&amp;from=tabbar&amp;text=&#1082;&#1088;&#1072;&#1090;&#1082;&#1080;&#1081;+&#1082;&#1091;&#1088;&#1089;+&#1075;&#1077;&#1086;&#1075;&#1088;&#1072;&#1092;&#1080;&#1103;+9+&#1082;&#1083;&#1072;&#1089;&#1089;" TargetMode="External"/><Relationship Id="rId14" Type="http://schemas.openxmlformats.org/officeDocument/2006/relationships/hyperlink" Target="https://yandex.ru/video/preview/?filmId=17250859604973979557&amp;from=tabbar&amp;parent-reqid=1589546074288965-1531254266983884990800291-production-app-host-vla-web-yp-148&amp;text=&#1082;&#1088;&#1072;&#1090;&#1082;&#1080;&#1081;+&#1082;&#1091;&#1088;&#1089;+&#1073;&#1080;&#1086;&#1083;&#1086;&#1075;&#1080;&#1103;+9+&#1082;&#1083;&#1072;&#1089;&#1089;" TargetMode="External"/><Relationship Id="rId15" Type="http://schemas.openxmlformats.org/officeDocument/2006/relationships/hyperlink" Target="https://yandex.ru/video/preview/?filmId=16504527054130979288&amp;from=tabbar&amp;parent-reqid=1589546033407025-1751708605177222133300303-production-app-host-man-web-yp-160&amp;text=&#1082;&#1088;&#1072;&#1090;&#1082;&#1080;&#1081;+&#1082;&#1091;&#1088;&#1089;+&#1093;&#1080;&#1084;&#1080;&#1103;+9+&#1082;&#1083;&#1072;&#1089;&#1089;" TargetMode="External"/><Relationship Id="rId16" Type="http://schemas.openxmlformats.org/officeDocument/2006/relationships/hyperlink" Target="https://yandex.ru/video/preview/?filmId=15230165772649435626&amp;parent-reqid=1589733196121453-523997594445362442400303-production-app-host-sas-web-yp-67&amp;path=wizard&amp;text=&#1080;&#1089;&#1082;&#1091;&#1089;&#1089;&#1090;&#1074;&#1077;&#1085;&#1085;&#1099;&#1077;+&#1089;%D0%25" TargetMode="External"/><Relationship Id="rId17" Type="http://schemas.openxmlformats.org/officeDocument/2006/relationships/hyperlink" Target="https://yandex.ru/video/preview/?filmId=18089379551172949244&amp;text=&#1080;&#1089;&#1082;&#1091;&#1089;&#1089;&#1090;&#1074;&#1077;&#1085;&#1085;&#1099;&#1077; &#1089;&#1087;&#1091;&#1090;&#1085;&#1080;&#1082;&#1080; &#1079;&#1077;&#1084;&#1083;&#1080; 9 &#1082;&#1083;&#1072;%D1" TargetMode="External"/><Relationship Id="rId18" Type="http://schemas.openxmlformats.org/officeDocument/2006/relationships/hyperlink" Target="https://yandex.ru/video/preview/?filmId=11817914066886588081&amp;text=&#1086;&#1089;&#1074;&#1086;&#1077;&#1085;&#1080;&#1077;+&#1082;&#1086;&#1089;&#1084;&#1080;&#1095;&#1077;&#1089;&#1082;&#1086;&#1075;&#1086;+&#1087;&#1088;&#1086;&#1089;&#1090;&#1088;&#1072;&#1085;&#1089;&#1090;&#1074;%25D" TargetMode="External"/><Relationship Id="rId19" Type="http://schemas.openxmlformats.org/officeDocument/2006/relationships/hyperlink" Target="https://youtu.be/hX0rL2YT59M" TargetMode="External"/><Relationship Id="rId20" Type="http://schemas.openxmlformats.org/officeDocument/2006/relationships/hyperlink" Target="https://yandex.ru/video/preview/?filmId=10392659372893628305&amp;from=tabbar&amp;text=&#1082;&#1088;&#1072;&#1090;&#1082;&#1080;&#1081;+&#1082;&#1091;&#1088;&#1089;+&#1075;&#1077;&#1086;&#1075;&#1088;&#1072;&#1092;&#1080;&#1103;+9+&#1082;&#1083;&#1072;&#1089;&#1089;" TargetMode="External"/><Relationship Id="rId21" Type="http://schemas.openxmlformats.org/officeDocument/2006/relationships/hyperlink" Target="https://vk.com/topic-193764226_40368766" TargetMode="External"/><Relationship Id="rId22" Type="http://schemas.openxmlformats.org/officeDocument/2006/relationships/hyperlink" Target="https://vk.com/topic-193764226_40368766" TargetMode="External"/><Relationship Id="rId23" Type="http://schemas.openxmlformats.org/officeDocument/2006/relationships/hyperlink" Target="https://yandex.ru/video/preview/?filmId=13892279458819027003&amp;text=&#1060;&#1080;&#1079;&#1080;&#1082;&#1072; &#1080; &#1084;&#1080;&#1088;%2C &#1074; &#1082;&#1086;&#1090;&#1086;&#1088;&#1086;&#1084; &#1084;&#1099; &#1078;&#1080;&#1074;&#1077;&#1084; 7 &#1082;&#1083;" TargetMode="External"/><Relationship Id="rId24" Type="http://schemas.openxmlformats.org/officeDocument/2006/relationships/hyperlink" Target="https://www.youtube.com/watch?v=A7E8gZqzZzw&amp;list=PLvtJKssE5NrjbBLvgHYTAGIQkSIlOR5GY&amp;index=13&amp;t=0s" TargetMode="External"/><Relationship Id="rId25" Type="http://schemas.openxmlformats.org/officeDocument/2006/relationships/hyperlink" Target="https://videouroki.net/tests/promiezhutochnaia-attiestatsiia-po-obshchiestvoznaniiu-9-klass-1.html" TargetMode="External"/><Relationship Id="rId26" Type="http://schemas.openxmlformats.org/officeDocument/2006/relationships/hyperlink" Target="https://yandex.ru/video/preview/?filmId=7500313625096167779&amp;from=tabbar&amp;parent-reqid=1589913748244831-804826706299928194200300-production-app-host-vla-web-yp-101&amp;text=&#1082;&#1072;&#1095;&#1077;&#1089;&#1090;&#1074;&#1077;&#1085;&#1085;&#1099;&#1077;+&#1088;&#1077;&#1072;&#1082;&#1094;&#1080;&#1080;+&#1093;&#1080;&#1084;&#1080;&#1103;+9+&#1082;&#1083;&#1072;&#1089;&#1089;" TargetMode="External"/><Relationship Id="rId27" Type="http://schemas.openxmlformats.org/officeDocument/2006/relationships/hyperlink" Target="https://youtu.be/5m_XYr1A_cY" TargetMode="External"/><Relationship Id="rId28" Type="http://schemas.openxmlformats.org/officeDocument/2006/relationships/hyperlink" Target="https://youtu.be/5m_XYr1A_cY" TargetMode="External"/><Relationship Id="rId29" Type="http://schemas.openxmlformats.org/officeDocument/2006/relationships/hyperlink" Target="https://yandex.ru/video/preview/?filmId=11696162970897487196&amp;from=tabbar&amp;reqid=1589914065363689-383545207785721030900114-sas1-8618&amp;suggest_reqid=628207005155536108145580742061344&amp;text=&#1092;&#1072;&#1079;&#1099;+&#1076;&#1077;&#1083;&#1077;&#1085;&#1080;&#1103;+&#1082;&#1083;&#1077;&#1090;&#1082;&#1080;" TargetMode="External"/><Relationship Id="rId30" Type="http://schemas.openxmlformats.org/officeDocument/2006/relationships/hyperlink" Target="https://www.youtube.com/watch?v=YKOy0cZ2nao&amp;list=PLvtJKssE5NrjbBLvgHYTAGIQkSIlOR5GY&amp;index=14&amp;t=0s" TargetMode="External"/><Relationship Id="rId31" Type="http://schemas.openxmlformats.org/officeDocument/2006/relationships/hyperlink" Target="https://www.youtube.com/watch?v=TRyQTwxW7_Y&amp;list=PLvtJKssE5NrjbBLvgHYTAGIQkSIlOR5GY&amp;index=15&amp;t=0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User</cp:lastModifiedBy>
  <cp:lastPrinted>2020-04-04T12:12:00Z</cp:lastPrinted>
  <dcterms:modified xsi:type="dcterms:W3CDTF">2020-05-22T15:45:00Z</dcterms:modified>
  <cp:revision>41</cp:revision>
  <dc:subject/>
  <dc:title>Расписание занятий для 2  класса на понедельник 06</dc:title>
</cp:coreProperties>
</file>