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исание занятий внеурочной деятельности для 9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.05.2020г. (вторн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4.20 – 15.20</w:t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английский</w:t>
            </w:r>
          </w:p>
          <w:p>
            <w:pPr>
              <w:pStyle w:val="Normal"/>
              <w:rPr/>
            </w:pPr>
            <w:r>
              <w:rPr/>
              <w:t>Учитель: Огнева Ольга Александр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термины, используемые в деловой беседе, при составлении делового пись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https://www.intuit.ru/studies/courses/2347/647/lecture/21274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 –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-трансля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м правильно на русском языке</w:t>
            </w:r>
          </w:p>
          <w:p>
            <w:pPr>
              <w:pStyle w:val="Normal"/>
              <w:rPr/>
            </w:pPr>
            <w:r>
              <w:rPr/>
              <w:t>Учитель: Плаксина Наталья Степан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ально - смысловые типы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О.Ю. Ерофеевой, Н.Е. Воскресенской, Н.А. Родионовой «Основной государственный экзамен 20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 – 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/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Волейбол</w:t>
            </w:r>
          </w:p>
          <w:p>
            <w:pPr>
              <w:pStyle w:val="Normal"/>
              <w:rPr/>
            </w:pPr>
            <w:r>
              <w:rPr/>
              <w:t>Учитель: Жуйков Сергей Серафим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ктические действия волейболистов в защи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декс видео: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https://youtu.be/i0oZS49y1dY</w:t>
              </w:r>
            </w:hyperlink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ParaAttribute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ем индивидуальные действия каждого игро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.05.2020г. (сред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4.20 – 15.20</w:t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занятие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мы</w:t>
            </w:r>
          </w:p>
          <w:p>
            <w:pPr>
              <w:pStyle w:val="Normal"/>
              <w:rPr/>
            </w:pPr>
            <w:r>
              <w:rPr/>
              <w:t>Учитель: Папоян Эдмон Степанович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9F9F9" w:val="clear"/>
              <w:spacing w:before="0" w:after="280"/>
              <w:rPr>
                <w:rFonts w:eastAsia="Arial"/>
              </w:rPr>
            </w:pPr>
            <w:r>
              <w:rPr>
                <w:rFonts w:eastAsia="Arial"/>
                <w:shd w:fill="F9F9F9" w:val="clear"/>
              </w:rPr>
              <w:t xml:space="preserve">Разбираем задачу №24 ОГЭ по математике. </w:t>
            </w:r>
          </w:p>
          <w:p>
            <w:pPr>
              <w:pStyle w:val="Normal"/>
              <w:spacing w:lineRule="auto" w:line="252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hyperlink r:id="rId4">
              <w:r>
                <w:rPr>
                  <w:rStyle w:val="InternetLink"/>
                </w:rPr>
                <w:t>https://youtu.be/LH5P4vuRfNE</w:t>
              </w:r>
            </w:hyperlink>
            <w:r>
              <w:rPr/>
              <w:t xml:space="preserve">  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9F9F9" w:val="clea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 – 16.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.05.2020г. (четверг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>
          <w:trHeight w:val="1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 – 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/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Волейбол</w:t>
            </w:r>
          </w:p>
          <w:p>
            <w:pPr>
              <w:pStyle w:val="Normal"/>
              <w:rPr/>
            </w:pPr>
            <w:r>
              <w:rPr/>
              <w:t>Учитель: Жуйков Сергей Серафим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ктические действия волейболистов в защи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декс видео: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https://youtu.be/i0oZS49y1dY</w:t>
              </w:r>
            </w:hyperlink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ParaAttribute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ем индивидуальные действия каждого игро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.05.2020г. (пятниц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 –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современном обществе</w:t>
            </w:r>
          </w:p>
          <w:p>
            <w:pPr>
              <w:pStyle w:val="Normal"/>
              <w:rPr/>
            </w:pPr>
            <w:r>
              <w:rPr/>
              <w:t>Учитель: Шинкарева Марина Александр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6">
              <w:r>
                <w:rPr>
                  <w:rStyle w:val="InternetLink"/>
                </w:rPr>
                <w:t>https://videouroki.net/video/34-zakliuchieniie-chieloviek-v-sovriemiennom-mirie.html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 – 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</w:t>
            </w:r>
          </w:p>
          <w:p>
            <w:pPr>
              <w:pStyle w:val="Normal"/>
              <w:rPr/>
            </w:pPr>
            <w:r>
              <w:rPr/>
              <w:t>Учитель: Епремян Джулия Максим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функциональной математической грамот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yandex.ru/video/preview/?filmId=2081550289411221341&amp;from=tabbar&amp;parent-reqid=1589914470579205-1060200070521989083200288-prestable-app-host-sas-web-yp-218&amp;text=задачи+на+логику+9+класс</w:t>
              </w:r>
            </w:hyperlink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логику</w:t>
            </w:r>
          </w:p>
        </w:tc>
      </w:tr>
      <w:tr>
        <w:trPr>
          <w:trHeight w:val="30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50 – 18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функциональной математической грамот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yandex.ru/video/preview/?filmId=13098804426815379712&amp;from=tabbar&amp;parent-reqid=1589914470579205-1060200070521989083200288-prestable-app-host-sas-web-yp-218&amp;text=задачи+на+логику+9+класс</w:t>
              </w:r>
            </w:hyperlink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логи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character" w:styleId="CharAttribute4">
    <w:name w:val="CharAttribute4"/>
    <w:qFormat/>
    <w:rPr>
      <w:rFonts w:ascii="Calibri" w:hAnsi="Calibri" w:eastAsia="Calibri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tuit.ru/studies/courses/2347/647/lecture/21274" TargetMode="External"/><Relationship Id="rId3" Type="http://schemas.openxmlformats.org/officeDocument/2006/relationships/hyperlink" Target="https://youtu.be/i0oZS49y1dY" TargetMode="External"/><Relationship Id="rId4" Type="http://schemas.openxmlformats.org/officeDocument/2006/relationships/hyperlink" Target="https://youtu.be/LH5P4vuRfNE" TargetMode="External"/><Relationship Id="rId5" Type="http://schemas.openxmlformats.org/officeDocument/2006/relationships/hyperlink" Target="https://youtu.be/i0oZS49y1dY" TargetMode="External"/><Relationship Id="rId6" Type="http://schemas.openxmlformats.org/officeDocument/2006/relationships/hyperlink" Target="https://videouroki.net/video/34-zakliuchieniie-chieloviek-v-sovriemiennom-mirie.html" TargetMode="External"/><Relationship Id="rId7" Type="http://schemas.openxmlformats.org/officeDocument/2006/relationships/hyperlink" Target="https://yandex.ru/video/preview/?filmId=2081550289411221341&amp;from=tabbar&amp;parent-reqid=1589914470579205-1060200070521989083200288-prestable-app-host-sas-web-yp-218&amp;text=&#1079;&#1072;&#1076;&#1072;&#1095;&#1080;+&#1085;&#1072;+&#1083;&#1086;&#1075;&#1080;&#1082;&#1091;+9+&#1082;&#1083;&#1072;&#1089;&#1089;" TargetMode="External"/><Relationship Id="rId8" Type="http://schemas.openxmlformats.org/officeDocument/2006/relationships/hyperlink" Target="https://yandex.ru/video/preview/?filmId=13098804426815379712&amp;from=tabbar&amp;parent-reqid=1589914470579205-1060200070521989083200288-prestable-app-host-sas-web-yp-218&amp;text=&#1079;&#1072;&#1076;&#1072;&#1095;&#1080;+&#1085;&#1072;+&#1083;&#1086;&#1075;&#1080;&#1082;&#1091;+9+&#1082;&#1083;&#1072;&#1089;&#1089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cp:lastPrinted>2020-04-07T15:16:00Z</cp:lastPrinted>
  <dcterms:modified xsi:type="dcterms:W3CDTF">2020-05-22T07:11:00Z</dcterms:modified>
  <cp:revision>42</cp:revision>
  <dc:subject/>
  <dc:title>Расписание занятий для 2  класса на понедельник 06</dc:title>
</cp:coreProperties>
</file>