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4"/>
        <w:gridCol w:w="3026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семирная компьютерная сеть Интерне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Презентация «Всемирная компьютерная сеть Интернет»</w:t>
              </w:r>
            </w:hyperlink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ДЕЛАТЬ ЗАПИСИ В ТЕТРАДЯХ. Мне прислат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СДЕЛАТЬ ЗАПИСИ В ТЕТРАДЯХ. Мне прислать. Зарисовать структуру сайта (кластер) </w:t>
            </w:r>
            <w:hyperlink r:id="rId3">
              <w:r>
                <w:rPr>
                  <w:rStyle w:val="InternetLink"/>
                  <w:sz w:val="22"/>
                </w:rPr>
                <w:t>http://s51.minobr63.ru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 в 8 класс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(с. 244) (устно, прислать голосовым сообщение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тест по программе 8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club193764158?z=photo-193764158_457239039%2Fwall-193764158_102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ую контрольную работу прислать до 12: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смотреть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остроение изображений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351, 1353, 1355, 1361,1363,1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 б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_Wspu8SYifs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8. Площадь многоуголь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cifra.school/topics/geometry/8/</w:t>
              </w:r>
            </w:hyperlink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, 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rabochaya-tetrad-uchebnik.com/obzh/uchebnik_obzh_8_klass_smirnov_hrennikov/index.html</w:t>
              </w:r>
            </w:hyperlink>
          </w:p>
          <w:p>
            <w:pPr>
              <w:pStyle w:val="ParaAttribute1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стр.218-227 (стр. в учебнике 209-218)</w:t>
            </w:r>
          </w:p>
          <w:p>
            <w:pPr>
              <w:pStyle w:val="ParaAttribute1"/>
              <w:rPr/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u9oJVPE_GtI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Ответить на вопросы на 227стр.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Прислать фотоотч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писать последовательность  действий.</w:t>
            </w:r>
          </w:p>
          <w:p>
            <w:pPr>
              <w:pStyle w:val="Normal"/>
              <w:rPr/>
            </w:pPr>
            <w:r>
              <w:rPr/>
              <w:t>Переслать фотоотч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ndex.ru/video/preview/?filmId=13331317394979746166&amp;from=tabbar&amp;reqid=1589543785153134-882979975497930052237378-sas1-7931&amp;suggest_reqid=628207005155536108141544365575556&amp;text=химия+8+класс+краткий+курс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PT Sans Caption;Segoe Print"/>
                <w:color w:val="000000"/>
                <w:shd w:fill="FFFFFF" w:val="clear"/>
              </w:rPr>
            </w:pPr>
            <w:r>
              <w:rPr>
                <w:rFonts w:eastAsia="PT Sans Caption;Segoe Print"/>
                <w:color w:val="000000"/>
                <w:shd w:fill="FFFFFF" w:val="clear"/>
              </w:rPr>
              <w:t> </w:t>
            </w:r>
            <w:r>
              <w:rPr>
                <w:rFonts w:eastAsia="PT Sans Caption;Segoe Print"/>
                <w:color w:val="000000"/>
                <w:shd w:fill="FFFFFF" w:val="clear"/>
              </w:rPr>
              <w:t>В.Скотт. Слово о писателе. «Айвенго» как исторический ром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оман и устно отвечать на вопросы учебника после произ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о выбранной тем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rPr/>
            </w:pPr>
            <w:r>
              <w:rPr/>
              <w:t>Завершающий этап проекта - защита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вторение пройденного материала по теме «Тайны актерского перевопло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hyperlink r:id="rId12">
              <w:r>
                <w:rPr>
                  <w:rStyle w:val="InternetLink"/>
                </w:rPr>
                <w:t>https://resh.edu.ru/subject/lesson/7891/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рок 26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My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plans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for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summer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holidays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ставление рассказа о своих планах на ле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ставить рассказ о предстоящих летних каникулах по образцу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Фото прислать на </w:t>
            </w:r>
            <w:r>
              <w:rPr>
                <w:lang w:val="en-US" w:eastAsia="ar-SA"/>
              </w:rPr>
              <w:t>Viber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в выс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декс видео:</w:t>
            </w:r>
          </w:p>
          <w:p>
            <w:pPr>
              <w:pStyle w:val="Normal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</w:rPr>
                <w:t>https://youtu.be/pkjf35AWnf0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Описать технику выполнения,</w:t>
            </w:r>
            <w:r>
              <w:rPr/>
              <w:t xml:space="preserve"> 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>запомнить подводящие упражнения. Переслать фотоотч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программе 8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?filmId=3404174670163160656&amp;text=обобщение+география+8+класс</w:t>
              </w:r>
            </w:hyperlink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Рекор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hX0rL2YT59M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ся со старейшими рекордами в лёгкой атле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club193764158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My plans for summer holida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eastAsia="ar-SA"/>
              </w:rPr>
              <w:t>Выполнение</w:t>
            </w:r>
            <w:r>
              <w:rPr>
                <w:color w:val="000000"/>
                <w:lang w:val="en-US"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чить задание на л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. Соотношения в прямоугольном треугольни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cifra.school/topics/geometry/8/</w:t>
              </w:r>
            </w:hyperlink>
            <w:r>
              <w:rPr/>
              <w:t> 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90, №499, №6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под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files/eor9/presentations/9-4-2.ppt" TargetMode="External"/><Relationship Id="rId3" Type="http://schemas.openxmlformats.org/officeDocument/2006/relationships/hyperlink" Target="http://s51.minobr63.ru/" TargetMode="External"/><Relationship Id="rId4" Type="http://schemas.openxmlformats.org/officeDocument/2006/relationships/hyperlink" Target="https://vk.com/club193764158?z=photo-193764158_457239039%2Fwall-193764158_102" TargetMode="External"/><Relationship Id="rId5" Type="http://schemas.openxmlformats.org/officeDocument/2006/relationships/hyperlink" Target="https://yandex.ru/video/preview/?filmId=11951879792231457463&amp;text=&#1074;&#1080;&#1076;&#1077;&#1086; &#1083;&#1080;&#1085;&#1079;&#1099; 8 &#1082;&#1083;&#1072;&#1089;&#1089;&amp;path=wizard&amp;parent-reqid=1589435076919187-117165199574343331000303-prestable-app-host-sas" TargetMode="External"/><Relationship Id="rId6" Type="http://schemas.openxmlformats.org/officeDocument/2006/relationships/hyperlink" Target="../../C:%5CUsers%5CUser%5CDesktop%5C151-20-3%5Cimg%5C7-9-perishkin.pdf" TargetMode="External"/><Relationship Id="rId7" Type="http://schemas.openxmlformats.org/officeDocument/2006/relationships/hyperlink" Target="https://www.youtube.com/watch?v=_Wspu8SYifs" TargetMode="External"/><Relationship Id="rId8" Type="http://schemas.openxmlformats.org/officeDocument/2006/relationships/hyperlink" Target="https://cifra.school/topics/geometry/8/" TargetMode="External"/><Relationship Id="rId9" Type="http://schemas.openxmlformats.org/officeDocument/2006/relationships/hyperlink" Target="https://rabochaya-tetrad-uchebnik.com/obzh/uchebnik_obzh_8_klass_smirnov_hrennikov/index.html" TargetMode="External"/><Relationship Id="rId10" Type="http://schemas.openxmlformats.org/officeDocument/2006/relationships/hyperlink" Target="https://youtu.be/u9oJVPE_GtI" TargetMode="External"/><Relationship Id="rId11" Type="http://schemas.openxmlformats.org/officeDocument/2006/relationships/hyperlink" Target="https://yandex.ru/video/preview/?filmId=13331317394979746166&amp;from=tabbar&amp;reqid=1589543785153134-882979975497930052237378-sas1-7931&amp;suggest_reqid=628207005155536108141544365575556&amp;text=&#1093;&#1080;&#1084;&#1080;&#1103;+8+&#1082;&#1083;&#1072;&#1089;&#1089;+&#1082;&#1088;&#1072;&#1090;&#1082;&#1080;&#1081;+&#1082;&#1091;&#1088;&#1089;" TargetMode="External"/><Relationship Id="rId12" Type="http://schemas.openxmlformats.org/officeDocument/2006/relationships/hyperlink" Target="https://resh.edu.ru/subject/lesson/7891/" TargetMode="External"/><Relationship Id="rId13" Type="http://schemas.openxmlformats.org/officeDocument/2006/relationships/hyperlink" Target="https://youtu.be/pkjf35AWnf0" TargetMode="External"/><Relationship Id="rId14" Type="http://schemas.openxmlformats.org/officeDocument/2006/relationships/hyperlink" Target="https://yandex.ru/video/preview/?filmId=3404174670163160656&amp;text=&#1086;&#1073;&#1086;&#1073;&#1097;&#1077;&#1085;&#1080;&#1077;+&#1075;&#1077;&#1086;&#1075;&#1088;&#1072;&#1092;&#1080;&#1103;+8+&#1082;&#1083;&#1072;&#1089;&#1089;" TargetMode="External"/><Relationship Id="rId15" Type="http://schemas.openxmlformats.org/officeDocument/2006/relationships/hyperlink" Target="https://youtu.be/hX0rL2YT59M" TargetMode="External"/><Relationship Id="rId16" Type="http://schemas.openxmlformats.org/officeDocument/2006/relationships/hyperlink" Target="https://vk.com/club193764158" TargetMode="External"/><Relationship Id="rId17" Type="http://schemas.openxmlformats.org/officeDocument/2006/relationships/hyperlink" Target="https://cifra.school/topics/geometry/8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User</cp:lastModifiedBy>
  <cp:lastPrinted>2020-04-04T12:12:00Z</cp:lastPrinted>
  <dcterms:modified xsi:type="dcterms:W3CDTF">2020-05-22T15:44:00Z</dcterms:modified>
  <cp:revision>36</cp:revision>
  <dc:subject/>
  <dc:title>Расписание занятий для 2  класса на понедельник 06</dc:title>
</cp:coreProperties>
</file>