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5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134634523867634857&amp;p=1&amp;parent-reqid=1589547808315857-600986231410433499800329-prestable-app-host-sas-web-yp-154&amp;path=wizard&amp;text=математическая+грамотность+7+класс  6.1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краткое эссе на основе просмотренного художественного фил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9F9F9" w:val="clear"/>
              <w:spacing w:before="280" w:after="0"/>
              <w:rPr>
                <w:rFonts w:eastAsia="Arial"/>
                <w:shd w:fill="F9F9F9" w:val="clear"/>
              </w:rPr>
            </w:pPr>
            <w:r>
              <w:rPr>
                <w:rFonts w:eastAsia="Arial"/>
                <w:shd w:fill="F9F9F9" w:val="clear"/>
              </w:rPr>
              <w:t xml:space="preserve">5 способов тренироваться до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2kBofSq29lY</w:t>
              </w:r>
            </w:hyperlink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 и безопасная информационная 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ndex.ru/video/preview/?filmId=3948015803931450498&amp;from=tabbar&amp;parent-reqid=1589548092455901-1352158599648198265300247-prestable-app-host-sas-web-yp-208&amp;text=понятие+информационная+среда</w:t>
              </w:r>
            </w:hyperlink>
            <w:r>
              <w:rPr/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. Анализ в письменной форме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ка игры 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si3-x8_nppE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2х игро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https://www.youtube.com/embed/_blank">
              <w:r>
                <w:rPr>
                  <w:rStyle w:val="InternetLink"/>
                  <w:rFonts w:eastAsia="Arial"/>
                  <w:color w:val="000000"/>
                  <w:spacing w:val="15"/>
                </w:rPr>
                <w:t>https://youtu.be/FiCetwLPY3Q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учимся импровизирова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4634523867634857&amp;p=1&amp;parent-reqid=1589547808315857-600986231410433499800329-prestable-app-host-sas-web-yp-154&amp;path=wizard&amp;text=&#1084;&#1072;&#1090;&#1077;&#1084;&#1072;&#1090;&#1080;&#1095;&#1077;&#1089;&#1082;&#1072;&#1103;+&#1075;&#1088;&#1072;&#1084;&#1086;&#1090;&#1085;&#1086;&#1089;&#1090;&#1100;+7+&#1082;&#1083;&#1072;&#1089;&#1089;  6.1" TargetMode="External"/><Relationship Id="rId3" Type="http://schemas.openxmlformats.org/officeDocument/2006/relationships/hyperlink" Target="https://youtu.be/2kBofSq29lY" TargetMode="External"/><Relationship Id="rId4" Type="http://schemas.openxmlformats.org/officeDocument/2006/relationships/hyperlink" Target="https://yandex.ru/video/preview/?filmId=3948015803931450498&amp;from=tabbar&amp;parent-reqid=1589548092455901-1352158599648198265300247-prestable-app-host-sas-web-yp-208&amp;text=&#1087;&#1086;&#1085;&#1103;&#1090;&#1080;&#1077;+&#1080;&#1085;&#1092;&#1086;&#1088;&#1084;&#1072;&#1094;&#1080;&#1086;&#1085;&#1085;&#1072;&#1103;+&#1089;&#1088;&#1077;&#1076;&#1072;" TargetMode="External"/><Relationship Id="rId5" Type="http://schemas.openxmlformats.org/officeDocument/2006/relationships/hyperlink" Target="https://youtu.be/si3-x8_nppE" TargetMode="External"/><Relationship Id="rId6" Type="http://schemas.openxmlformats.org/officeDocument/2006/relationships/hyperlink" Target="https://youtu.be/FiCetwLPY3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52:00Z</cp:lastPrinted>
  <dcterms:modified xsi:type="dcterms:W3CDTF">2020-05-20T07:17:00Z</dcterms:modified>
  <cp:revision>44</cp:revision>
  <dc:subject/>
  <dc:title>Расписание занятий для 2  класса на понедельник 06</dc:title>
</cp:coreProperties>
</file>