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8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6.04.2020г. (понедельник)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на русском языке</w:t>
            </w:r>
          </w:p>
          <w:p>
            <w:pPr>
              <w:pStyle w:val="Normal"/>
              <w:rPr/>
            </w:pPr>
            <w:r>
              <w:rPr/>
              <w:t>Учитель: Плаксина Наталья Степан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эпические нормы. Тексты разных ст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«ОГЭ -2020. Итоговое собеседование по русскому языку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риант 10. </w:t>
            </w:r>
          </w:p>
          <w:p>
            <w:pPr>
              <w:pStyle w:val="Normal"/>
              <w:snapToGrid w:val="false"/>
              <w:rPr/>
            </w:pPr>
            <w:r>
              <w:rPr/>
              <w:t>Задание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человека связанные с микроорганизм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5548/start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лика , решение пробного тес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ы и паразитарные забол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5789/start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лика , решение пробного те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 xml:space="preserve">Учитель: Жуйков Сергей Серафимович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Нападающий удар,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yandex.ru/video/preview/?filmId=10306559553355946796&amp;text=волейбол+видео+уроки</w:t>
              </w:r>
            </w:hyperlink>
          </w:p>
          <w:p>
            <w:pPr>
              <w:pStyle w:val="ParaAttribute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, обратить внимание на правильную технику выполнения нападающего уд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5.10 – 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бота над эмо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44"/>
              <w:ind w:right="60" w:hanging="0"/>
              <w:outlineLvl w:val="0"/>
              <w:rPr>
                <w:sz w:val="22"/>
                <w:szCs w:val="22"/>
                <w:lang w:eastAsia="en-US"/>
              </w:rPr>
            </w:pPr>
            <w:r>
              <w:rPr/>
              <w:t>https://vk.com/video128334900_456239167?list=5a44c525478a86e9c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мотрим видео и учимся эмоциям. Работаем перед зеркалом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итаем стих А.С. Пушкина «Я Вас любил» и отрабатываем разные эмо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Нападающий удар,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yandex.ru/video/preview/?filmId=10306559553355946796&amp;text=волейбол+видео+уроки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, обратить внимание на правильную технику выполнения нападающего уд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4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infourok.ru/prezentaciya-zhivotniy-mir-rossii-218520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е  презентацию, составьте на её основании классификатор животного мира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0306559553355946796&amp;text=&#1074;&#1086;&#1083;&#1077;&#1081;&#1073;&#1086;&#1083;+&#1074;&#1080;&#1076;&#1077;&#1086;+&#1091;&#1088;&#1086;&#1082;&#1080;" TargetMode="External"/><Relationship Id="rId3" Type="http://schemas.openxmlformats.org/officeDocument/2006/relationships/hyperlink" Target="https://yandex.ru/video/preview/?filmId=10306559553355946796&amp;text=&#1074;&#1086;&#1083;&#1077;&#1081;&#1073;&#1086;&#1083;+&#1074;&#1080;&#1076;&#1077;&#1086;+&#1091;&#1088;&#1086;&#1082;&#1080;" TargetMode="External"/><Relationship Id="rId4" Type="http://schemas.openxmlformats.org/officeDocument/2006/relationships/hyperlink" Target="https://infourok.ru/prezentaciya-zhivotniy-mir-rossii-21852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5:06:00Z</cp:lastPrinted>
  <dcterms:modified xsi:type="dcterms:W3CDTF">2020-04-08T08:07:00Z</dcterms:modified>
  <cp:revision>21</cp:revision>
  <dc:subject/>
  <dc:title>Расписание занятий для 2  класса на понедельник 06</dc:title>
</cp:coreProperties>
</file>