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Брак и семь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9_klass_smirnov_hrennikov/index.html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тр.  169-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тветить на вопросы на 174стр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Фотоотчет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Общеразвивающие упраж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</w:rPr>
                <w:t>https://youtu.be/745J-CtbDbE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А.И. Солженицына «Матрёнин дв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рассказ «Матрёнин дво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Развиваем дар слова»</w:t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9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е 2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73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(1 ч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ath-oge.sdamgia.ru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учителя № 26566610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а сохранения импуль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283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Просмотреть видео1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283"/>
              <w:rPr>
                <w:sz w:val="22"/>
              </w:rPr>
            </w:pPr>
            <w:r>
              <w:rPr>
                <w:sz w:val="22"/>
              </w:rPr>
              <w:t xml:space="preserve">Просмотреть </w:t>
            </w:r>
            <w:r>
              <w:rPr>
                <w:b/>
                <w:color w:val="31849B"/>
                <w:sz w:val="22"/>
              </w:rPr>
              <w:t>видео</w:t>
            </w:r>
            <w:r>
              <w:rPr>
                <w:sz w:val="22"/>
              </w:rPr>
              <w:t xml:space="preserve">, сделать </w:t>
            </w:r>
            <w:r>
              <w:rPr>
                <w:b/>
                <w:color w:val="31849B"/>
                <w:sz w:val="22"/>
              </w:rPr>
              <w:t>конспект</w:t>
            </w:r>
            <w:r>
              <w:rPr>
                <w:sz w:val="22"/>
              </w:rPr>
              <w:t xml:space="preserve">, разобрать </w:t>
            </w:r>
            <w:r>
              <w:rPr>
                <w:b/>
                <w:color w:val="31849B"/>
                <w:sz w:val="22"/>
              </w:rPr>
              <w:t>задачи</w:t>
            </w:r>
          </w:p>
          <w:p>
            <w:pPr>
              <w:pStyle w:val="Style18"/>
              <w:spacing w:lineRule="auto" w:line="240"/>
              <w:ind w:left="0" w:hanging="283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s://www.getaclass.ru/edu/strannye-shariki</w:t>
              </w:r>
            </w:hyperlink>
          </w:p>
          <w:p>
            <w:pPr>
              <w:pStyle w:val="Normal"/>
              <w:ind w:hanging="283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getaclass.ru/edu/moment-impulsa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680-1682, 1686, 1692, 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lbz.ru/metodist/authors/informatika/3/eor9.php</w:t>
              </w:r>
            </w:hyperlink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§ 4.2. Всемирная компьютерная сеть Интернет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Презентация «Всемирная компьютерная сеть Интернет»</w:t>
              </w:r>
            </w:hyperlink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ДЕЛАТЬ ЗАПИСИ В ТЕТРАДЯХ. Мне прислат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СДЕЛАТЬ ЗАПИСИ В ТЕТРАДЯХ. Мне прислать</w:t>
            </w:r>
          </w:p>
          <w:p>
            <w:pPr>
              <w:pStyle w:val="Style16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lbz.ru/metodist/authors/informatika/3/eor9.php</w:t>
              </w:r>
            </w:hyperlink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§ 4.2. Всемирная компьютерная сеть Интернет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Интерактивные тесты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Онлайн тест «Всемирная компьютерная сеть Интернет». Вариант 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Онлайн тест «Всемирная компьютерная сеть Интернет». Вариант 2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244061"/>
                <w:sz w:val="22"/>
                <w:szCs w:val="22"/>
              </w:rPr>
              <w:t>Не забудьте в конце указать Ф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B-OwMMzGNxQ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>Сочинение на тему «Мои планы на 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color w:val="0563C1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lang w:val="en-US"/>
                </w:rPr>
                <w:t>prosv</w:t>
              </w:r>
              <w:r>
                <w:rPr>
                  <w:rStyle w:val="InternetLink"/>
                  <w:rFonts w:eastAsia="Calibri"/>
                  <w:color w:val="0563C1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</w:rPr>
                <w:t>/</w:t>
              </w:r>
              <w:r>
                <w:rPr>
                  <w:rStyle w:val="InternetLink"/>
                  <w:rFonts w:eastAsia="Calibri"/>
                  <w:color w:val="0563C1"/>
                  <w:lang w:val="en-US"/>
                </w:rPr>
                <w:t>umk</w:t>
              </w:r>
              <w:r>
                <w:rPr>
                  <w:rStyle w:val="InternetLink"/>
                  <w:rFonts w:eastAsia="Calibri"/>
                  <w:color w:val="0563C1"/>
                </w:rPr>
                <w:t>/</w:t>
              </w:r>
              <w:r>
                <w:rPr>
                  <w:rStyle w:val="InternetLink"/>
                  <w:rFonts w:eastAsia="Calibri"/>
                  <w:color w:val="0563C1"/>
                  <w:lang w:val="en-US"/>
                </w:rPr>
                <w:t>spotlight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прислать на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andex.ru/video/preview/?filmId=533487604082381336&amp;from=tabbar&amp;parent-reqid=1589545564932667-378555802822632012900303-production-app-host-vla-web-yp-121&amp;text=Страны+Балтии</w:t>
              </w:r>
            </w:hyperlink>
            <w:r>
              <w:rPr/>
              <w:t xml:space="preserve">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ы древнейшей и древне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andex.ru/video/preview/?filmId=4157022631805902977&amp;text=Развитие%20жизни%20на%20Земле.%20Эры%20древнейшей%20и%20древней%20жизни&amp;path=wizard&amp;parent-reqid=1589545343571005-1675787051194650205700297-production-app-host-vla-web-yp-85&amp;redircnt=1589545391.1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Сложные эфиры. Жи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ndex.ru/video/preview/?filmId=7002505853856310466&amp;text=жиры+урок+по+химии+9+класс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9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е 2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75 (по зад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она сохранения механической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Видео1.1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710-17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метания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youtu.be/0GalavwdShs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rive.google.com/drive/folders/1pjopKHsLG4z5qJmlYfGUGfYXS2H0T96t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(1 ч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math-oge.sdamgia.ru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учителя № 26567202</w:t>
              <w:tab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5. Окру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ыполни сам» выполнить всё письм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рочитать статью учебника «Романс и песня». Работа с рубрикой «Проверь себя» (прислать голосовое сообще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выразительное чтение одного из стихотворений рубрики «Фонохрестомат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 изученного материала в 9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е 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двиг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росмотреть Видео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 доклад ( или презентацию)по теме </w:t>
            </w:r>
            <w:r>
              <w:rPr>
                <w:b/>
              </w:rPr>
              <w:t>«Вечный двигатель»</w:t>
            </w:r>
          </w:p>
          <w:p>
            <w:pPr>
              <w:pStyle w:val="Normal"/>
              <w:rPr/>
            </w:pPr>
            <w:r>
              <w:rPr/>
              <w:t xml:space="preserve">Найти информацию самостоятельн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ideouroki.net/tests/promiezhutochnaia-attiestatsiia-po-istorii-9-klass-za-2019-2020uchiebnyi-ghod.html</w:t>
              </w:r>
            </w:hyperlink>
          </w:p>
          <w:p>
            <w:pPr>
              <w:pStyle w:val="Normal"/>
              <w:rPr/>
            </w:pPr>
            <w:r>
              <w:rPr/>
              <w:t>Результат прислать (фото) на вайбер или эл.поч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1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esh.edu.ru/subject/lesson/293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1 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</w:rPr>
              <w:t>Сочинение на тему «Мои планы на лето»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spotl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ть чтение своего составленного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Аудиозапись прислать на </w:t>
            </w:r>
            <w:r>
              <w:rPr>
                <w:rFonts w:eastAsia="Calibri"/>
                <w:lang w:val="en-US"/>
              </w:rPr>
              <w:t>Viber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зарубежной литературы. Гай Валерий Катулл, Квинт Гораций Флакк, анте Алигьери. Обзор творч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Творческое задание» (письмен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rive.google.com/drive/folders/1pjopKHsLG4z5qJmlYfGUGfYXS2H0T96t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cifra.school/topics/algebra/9/?complexity=0</w:t>
              </w:r>
            </w:hyperlink>
            <w:r>
              <w:rPr>
                <w:rStyle w:val="15"/>
              </w:rPr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6. Окру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ыполни сам» выполнить всё письм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rive.google.com/drive/folders/1pjopKHsLG4z5qJmlYfGUGfYXS2H0T96t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</w:rPr>
              <w:t xml:space="preserve">Сочинение на тему «Мои планы на лето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spotligh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вой составленный текст. Видеозапись прислать на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ZfESKGfNQ1o&amp;list=PLvtJKssE5NrjbBLvgHYTAGIQkSIlOR5GY&amp;index=11&amp;t=0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нспект по видео уроку и прислать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монарх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35">
              <w:r>
                <w:rPr>
                  <w:rStyle w:val="InternetLink"/>
                  <w:color w:val="4F81BD"/>
                </w:rPr>
                <w:t>https://www.youtube.com/watch?v=WrVc2Izi8C0&amp;list=PLvtJKssE5NrjbBLvgHYTAGIQkSIlOR5GY&amp;index=12&amp;t=0s</w:t>
              </w:r>
            </w:hyperlink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нспект по видео уроку и прислать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 и трудовые правоотношения. Административные правоотношения,  правонарушения и наказания. Основные понятия и институты уголовного права. Уголовная ответственность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ideouroki.net/video/28-administrativnyie-pravootnoshienii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youtube.com/watch?v=QN9gvuyx3o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нспект по видео урокам и прислать фото на вайбер по номеру 89093718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obzh/uchebnik_obzh_9_klass_smirnov_hrennikov/index.html" TargetMode="External"/><Relationship Id="rId3" Type="http://schemas.openxmlformats.org/officeDocument/2006/relationships/hyperlink" Target="https://youtu.be/745J-CtbDbE" TargetMode="External"/><Relationship Id="rId4" Type="http://schemas.openxmlformats.org/officeDocument/2006/relationships/hyperlink" Target="https://math-oge.sdamgia.ru/" TargetMode="External"/><Relationship Id="rId5" Type="http://schemas.openxmlformats.org/officeDocument/2006/relationships/hyperlink" Target="https://yandex.ru/video/preview/?filmId=10404954411182446893&amp;text=&#1048;&#1079;&#1091;&#1095;&#1077;&#1085;&#1080;&#1077; &#1079;&#1072;&#1082;&#1086;&#1085;&#1072; &#1089;&#1086;&#1093;&#1088;&#1072;&#1085;&#1077;&#1085;&#1080;&#1103; &#1080;&#1084;&#1087;&#1091;&#1083;&#1100;%25" TargetMode="External"/><Relationship Id="rId6" Type="http://schemas.openxmlformats.org/officeDocument/2006/relationships/hyperlink" Target="https://www.getaclass.ru/edu/strannye-shariki" TargetMode="External"/><Relationship Id="rId7" Type="http://schemas.openxmlformats.org/officeDocument/2006/relationships/hyperlink" Target="https://www.getaclass.ru/edu/moment-impulsa" TargetMode="External"/><Relationship Id="rId8" Type="http://schemas.openxmlformats.org/officeDocument/2006/relationships/hyperlink" Target="../../C:%5CUsers%5CUser%5CDesktop%5C151-20-3%5Cimg%5C7-9-perishkin.pdf" TargetMode="External"/><Relationship Id="rId9" Type="http://schemas.openxmlformats.org/officeDocument/2006/relationships/hyperlink" Target="http://www.lbz.ru/metodist/authors/informatika/3/eor9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bz.ru/metodist/authors/informatika/3/files/eor9/presentations/9-4-2.ppt" TargetMode="External"/><Relationship Id="rId12" Type="http://schemas.openxmlformats.org/officeDocument/2006/relationships/hyperlink" Target="http://www.lbz.ru/metodist/authors/informatika/3/eor9.php" TargetMode="External"/><Relationship Id="rId13" Type="http://schemas.openxmlformats.org/officeDocument/2006/relationships/hyperlink" Target="https://onlinetestpad.com/hngzf4pojxorm" TargetMode="External"/><Relationship Id="rId14" Type="http://schemas.openxmlformats.org/officeDocument/2006/relationships/hyperlink" Target="https://onlinetestpad.com/hngln4hedc2sw" TargetMode="External"/><Relationship Id="rId15" Type="http://schemas.openxmlformats.org/officeDocument/2006/relationships/hyperlink" Target="https://www.youtube.com/watch?v=B-OwMMzGNxQ" TargetMode="External"/><Relationship Id="rId16" Type="http://schemas.openxmlformats.org/officeDocument/2006/relationships/hyperlink" Target="http://prosv.ru/umk/spotlight" TargetMode="External"/><Relationship Id="rId17" Type="http://schemas.openxmlformats.org/officeDocument/2006/relationships/hyperlink" Target="https://yandex.ru/video/preview/?filmId=533487604082381336&amp;from=tabbar&amp;parent-reqid=1589545564932667-378555802822632012900303-production-app-host-vla-web-yp-121&amp;text=&#1057;&#1090;&#1088;&#1072;&#1085;&#1099;+&#1041;&#1072;&#1083;&#1090;&#1080;&#1080;" TargetMode="External"/><Relationship Id="rId18" Type="http://schemas.openxmlformats.org/officeDocument/2006/relationships/hyperlink" Target="https://yandex.ru/video/preview/?filmId=4157022631805902977&amp;text=&#1056;&#1072;&#1079;&#1074;&#1080;&#1090;&#1080;&#1077; &#1078;&#1080;&#1079;&#1085;&#1080; &#1085;&#1072; &#1047;&#1077;&#1084;&#1083;&#1077;. &#1069;&#1088;&#1099; &#1076;&#1088;&#1077;&#1074;&#1085;&#1077;&#1081;&#1096;&#1077;&#1081; &#1080; &#1076;&#1088;&#1077;&#1074;&#1085;&#1077;&#1081; &#1078;&#1080;&#1079;&#1085;&#1080;&amp;path=wizard&amp;parent-reqid=1589545343571005-1675787051194650205700297-production-app-host-vla-web-yp-85&amp;redircnt=1589545391.1" TargetMode="External"/><Relationship Id="rId19" Type="http://schemas.openxmlformats.org/officeDocument/2006/relationships/hyperlink" Target="https://yandex.ru/video/preview/?filmId=7002505853856310466&amp;text=&#1078;&#1080;&#1088;&#1099;+&#1091;&#1088;&#1086;&#1082;+&#1087;&#1086;+&#1093;&#1080;&#1084;&#1080;&#1080;+9+&#1082;&#1083;&#1072;&#1089;&#1089;" TargetMode="External"/><Relationship Id="rId20" Type="http://schemas.openxmlformats.org/officeDocument/2006/relationships/hyperlink" Target="https://yandex.ru/video/preview/?filmId=4089712740954800753&amp;text=&#1083;&#1072;&#1073;&#1086;&#1088;&#1072;&#1090;&#1086;&#1088;&#1085;&#1072;&#1103; &#1088;&#1072;&#1073;&#1086;&#1090;&#1072; &#1080;&#1079;&#1091;&#1095;&#1077;&#1085;&#1080;&#1077; &#1079;&#1072;&#1082;&#1086;%25D" TargetMode="External"/><Relationship Id="rId21" Type="http://schemas.openxmlformats.org/officeDocument/2006/relationships/hyperlink" Target="https://yandex.ru/video/preview/?filmId=9435879060723513444&amp;text=&#1083;&#1072;&#1073;&#1086;&#1088;&#1072;&#1090;&#1086;&#1088;&#1085;&#1072;&#1103; &#1088;&#1072;&#1073;&#1086;&#1090;&#1072; &#1080;&#1079;&#1091;&#1095;&#1077;&#1085;&#1080;&#1077; &#1079;&#1072;&#1082;&#1086;%25D" TargetMode="External"/><Relationship Id="rId22" Type="http://schemas.openxmlformats.org/officeDocument/2006/relationships/hyperlink" Target="../../C:%5CUsers%5CUser%5CDesktop%5C151-20-3%5Cimg%5C7-9-perishkin.pdf" TargetMode="External"/><Relationship Id="rId23" Type="http://schemas.openxmlformats.org/officeDocument/2006/relationships/hyperlink" Target="https://youtu.be/0GalavwdShs" TargetMode="External"/><Relationship Id="rId24" Type="http://schemas.openxmlformats.org/officeDocument/2006/relationships/hyperlink" Target="https://drive.google.com/drive/folders/1pjopKHsLG4z5qJmlYfGUGfYXS2H0T96t" TargetMode="External"/><Relationship Id="rId25" Type="http://schemas.openxmlformats.org/officeDocument/2006/relationships/hyperlink" Target="https://math-oge.sdamgia.ru/" TargetMode="External"/><Relationship Id="rId26" Type="http://schemas.openxmlformats.org/officeDocument/2006/relationships/hyperlink" Target="https://cifra.school/topics/geometry/9/" TargetMode="External"/><Relationship Id="rId27" Type="http://schemas.openxmlformats.org/officeDocument/2006/relationships/hyperlink" Target="https://yandex.ru/video/preview/?filmId=7804317937725480895&amp;text=&#1042;&#1077;&#1095;&#1085;&#1099;&#1081;+&#1076;&#1074;&#1080;&#1075;&#1072;&#1090;&#1077;&#1083;&#1100;&amp;path=wizard&amp;parent-reqid=1589437451247111-1186710868730588292600303-production-app-host-vla-web-yp-" TargetMode="External"/><Relationship Id="rId28" Type="http://schemas.openxmlformats.org/officeDocument/2006/relationships/hyperlink" Target="https://videouroki.net/tests/promiezhutochnaia-attiestatsiia-po-istorii-9-klass-za-2019-2020uchiebnyi-ghod.html" TargetMode="External"/><Relationship Id="rId29" Type="http://schemas.openxmlformats.org/officeDocument/2006/relationships/hyperlink" Target="https://resh.edu.ru/subject/lesson/2934/" TargetMode="External"/><Relationship Id="rId30" Type="http://schemas.openxmlformats.org/officeDocument/2006/relationships/hyperlink" Target="https://drive.google.com/drive/folders/1pjopKHsLG4z5qJmlYfGUGfYXS2H0T96t" TargetMode="External"/><Relationship Id="rId31" Type="http://schemas.openxmlformats.org/officeDocument/2006/relationships/hyperlink" Target="https://cifra.school/topics/algebra/9/?complexity=0" TargetMode="External"/><Relationship Id="rId32" Type="http://schemas.openxmlformats.org/officeDocument/2006/relationships/hyperlink" Target="https://cifra.school/topics/geometry/9/" TargetMode="External"/><Relationship Id="rId33" Type="http://schemas.openxmlformats.org/officeDocument/2006/relationships/hyperlink" Target="https://drive.google.com/drive/folders/1pjopKHsLG4z5qJmlYfGUGfYXS2H0T96t" TargetMode="External"/><Relationship Id="rId34" Type="http://schemas.openxmlformats.org/officeDocument/2006/relationships/hyperlink" Target="https://www.youtube.com/watch?v=ZfESKGfNQ1o&amp;list=PLvtJKssE5NrjbBLvgHYTAGIQkSIlOR5GY&amp;index=11&amp;t=0s" TargetMode="External"/><Relationship Id="rId35" Type="http://schemas.openxmlformats.org/officeDocument/2006/relationships/hyperlink" Target="https://www.youtube.com/watch?v=WrVc2Izi8C0&amp;list=PLvtJKssE5NrjbBLvgHYTAGIQkSIlOR5GY&amp;index=12&amp;t=0s" TargetMode="External"/><Relationship Id="rId36" Type="http://schemas.openxmlformats.org/officeDocument/2006/relationships/hyperlink" Target="https://videouroki.net/video/28-administrativnyie-pravootnoshieniia.html" TargetMode="External"/><Relationship Id="rId37" Type="http://schemas.openxmlformats.org/officeDocument/2006/relationships/hyperlink" Target="https://www.youtube.com/watch?v=QN9gvuyx3o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36:00Z</dcterms:created>
  <dc:creator>евгений</dc:creator>
  <dc:description/>
  <dc:language>en-US</dc:language>
  <cp:lastModifiedBy>User</cp:lastModifiedBy>
  <cp:lastPrinted>2020-04-04T12:12:00Z</cp:lastPrinted>
  <dcterms:modified xsi:type="dcterms:W3CDTF">2020-05-17T11:36:00Z</dcterms:modified>
  <cp:revision>2</cp:revision>
  <dc:subject/>
  <dc:title>Расписание занятий для 2  класса на понедельник 06</dc:title>
</cp:coreProperties>
</file>