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9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05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английский</w:t>
            </w:r>
          </w:p>
          <w:p>
            <w:pPr>
              <w:pStyle w:val="Normal"/>
              <w:rPr/>
            </w:pPr>
            <w:r>
              <w:rPr/>
              <w:t>Учитель: Огнева Ольга Александ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термины, используемые в деловой беседе, при составлении делового пись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://www.learnenglishbest.com/tipovye-frazy-pri-napisanii-delovykh-pisem-na-angliyskom.html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-трансля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правильно на русском языке</w:t>
            </w:r>
          </w:p>
          <w:p>
            <w:pPr>
              <w:pStyle w:val="Normal"/>
              <w:rPr/>
            </w:pPr>
            <w:r>
              <w:rPr/>
              <w:t>Учитель: Плаксина Наталья Степан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миним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О.Ю. Ерофеевой, Н.Е. Воскресенской, Н.А. Родионовой «Основной государственный экзамен 20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обие О.Ю. Ерофеевой, Н.Е. Воскресенской, Н.А. Родионовой «Основной государственный экзамен 2020», стр. 105, текст 9</w:t>
            </w:r>
          </w:p>
        </w:tc>
      </w:tr>
      <w:tr>
        <w:trPr>
          <w:trHeight w:val="1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тические действия волейболи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b4IdVj7jRfM</w:t>
              </w:r>
            </w:hyperlink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05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занят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мы</w:t>
            </w:r>
          </w:p>
          <w:p>
            <w:pPr>
              <w:pStyle w:val="Normal"/>
              <w:rPr/>
            </w:pPr>
            <w:r>
              <w:rPr/>
              <w:t>Учитель: Папоян Эдмон Степанович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9F9F9" w:val="clear"/>
              <w:spacing w:before="0" w:after="280"/>
              <w:rPr>
                <w:rFonts w:eastAsia="Arial"/>
              </w:rPr>
            </w:pPr>
            <w:r>
              <w:rPr>
                <w:rFonts w:eastAsia="Arial"/>
                <w:shd w:fill="F9F9F9" w:val="clear"/>
              </w:rPr>
              <w:t>Задание 23 из ОГЭ! Построение графиков функций с модулем.</w:t>
            </w:r>
          </w:p>
          <w:p>
            <w:pPr>
              <w:pStyle w:val="Normal"/>
              <w:spacing w:lineRule="auto" w:line="25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hyperlink r:id="rId4">
              <w:r>
                <w:rPr>
                  <w:rStyle w:val="InternetLink"/>
                </w:rPr>
                <w:t>https://youtu.be/0ciNk5KI8Vw</w:t>
              </w:r>
            </w:hyperlink>
            <w:r>
              <w:rPr/>
              <w:t> 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9F9F9" w:val="clear"/>
              <w:spacing w:before="280" w:after="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5.2020г. (четверг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тические действия волейболи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b4IdVj7jRfM</w:t>
              </w:r>
            </w:hyperlink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5.2020г. (пятниц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овременном обществе</w:t>
            </w:r>
          </w:p>
          <w:p>
            <w:pPr>
              <w:pStyle w:val="Normal"/>
              <w:rPr/>
            </w:pPr>
            <w:r>
              <w:rPr/>
              <w:t>Учитель: Шинкарева Марина Александ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руд и социальная защ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s://resh.edu.ru/subject/lesson/6135/conspect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функциональной математической грамот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view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filmId</w:t>
              </w:r>
              <w:r>
                <w:rPr>
                  <w:rStyle w:val="InternetLink"/>
                </w:rPr>
                <w:t>=16958288723376500214&amp;</w:t>
              </w:r>
              <w:r>
                <w:rPr>
                  <w:rStyle w:val="InternetLink"/>
                  <w:lang w:val="en-US"/>
                </w:rPr>
                <w:t>paren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qid</w:t>
              </w:r>
              <w:r>
                <w:rPr>
                  <w:rStyle w:val="InternetLink"/>
                </w:rPr>
                <w:t>=1589549114976317-1532439062423800057900125-</w:t>
              </w:r>
              <w:r>
                <w:rPr>
                  <w:rStyle w:val="InternetLink"/>
                  <w:lang w:val="en-US"/>
                </w:rPr>
                <w:t>product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p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p</w:t>
              </w:r>
              <w:r>
                <w:rPr>
                  <w:rStyle w:val="InternetLink"/>
                </w:rPr>
                <w:t>-284&amp;</w:t>
              </w:r>
              <w:r>
                <w:rPr>
                  <w:rStyle w:val="InternetLink"/>
                  <w:lang w:val="en-US"/>
                </w:rPr>
                <w:t>path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wizard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разбор+олимпиадных+задач+по+математике+9+класс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50 – 18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функциональной математической грамот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andex.ru/video/preview/?filmId=967231656569157837&amp;parent-reqid=1589549114976317-1532439062423800057900125-production-app-host-vla-web-yp-284&amp;path=wizard&amp;text=разбор+олимпиадных+задач+по+математике+9+класс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englishbest.com/tipovye-frazy-pri-napisanii-delovykh-pisem-na-angliyskom.html" TargetMode="External"/><Relationship Id="rId3" Type="http://schemas.openxmlformats.org/officeDocument/2006/relationships/hyperlink" Target="https://youtu.be/b4IdVj7jRfM" TargetMode="External"/><Relationship Id="rId4" Type="http://schemas.openxmlformats.org/officeDocument/2006/relationships/hyperlink" Target="https://youtu.be/0ciNk5KI8Vw" TargetMode="External"/><Relationship Id="rId5" Type="http://schemas.openxmlformats.org/officeDocument/2006/relationships/hyperlink" Target="https://youtu.be/b4IdVj7jRfM" TargetMode="External"/><Relationship Id="rId6" Type="http://schemas.openxmlformats.org/officeDocument/2006/relationships/hyperlink" Target="https://resh.edu.ru/subject/lesson/6135/conspect/" TargetMode="External"/><Relationship Id="rId7" Type="http://schemas.openxmlformats.org/officeDocument/2006/relationships/hyperlink" Target="https://yandex.ru/video/preview/?filmId=16958288723376500214&amp;parent-reqid=1589549114976317-1532439062423800057900125-production-app-host-vla-web-yp-284&amp;path=wizard&amp;text=&#1088;&#1072;&#1079;&#1073;&#1086;&#1088;+&#1086;&#1083;&#1080;&#1084;&#1087;&#1080;&#1072;&#1076;&#1085;&#1099;&#1093;+&#1079;&#1072;&#1076;&#1072;&#1095;+&#1087;&#1086;+&#1084;&#1072;&#1090;&#1077;&#1084;&#1072;&#1090;&#1080;&#1082;&#1077;+9+&#1082;&#1083;&#1072;&#1089;&#1089;" TargetMode="External"/><Relationship Id="rId8" Type="http://schemas.openxmlformats.org/officeDocument/2006/relationships/hyperlink" Target="https://yandex.ru/video/preview/?filmId=967231656569157837&amp;parent-reqid=1589549114976317-1532439062423800057900125-production-app-host-vla-web-yp-284&amp;path=wizard&amp;text=&#1088;&#1072;&#1079;&#1073;&#1086;&#1088;+&#1086;&#1083;&#1080;&#1084;&#1087;&#1080;&#1072;&#1076;&#1085;&#1099;&#1093;+&#1079;&#1072;&#1076;&#1072;&#1095;+&#1087;&#1086;+&#1084;&#1072;&#1090;&#1077;&#1084;&#1072;&#1090;&#1080;&#1082;&#1077;+9+&#1082;&#1083;&#1072;&#1089;&#1089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5:16:00Z</cp:lastPrinted>
  <dcterms:modified xsi:type="dcterms:W3CDTF">2020-05-16T10:53:00Z</dcterms:modified>
  <cp:revision>35</cp:revision>
  <dc:subject/>
  <dc:title>Расписание занятий для 2  класса на понедельник 06</dc:title>
</cp:coreProperties>
</file>