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8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05.2020г. (понедель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трансля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 на русском языке</w:t>
            </w:r>
          </w:p>
          <w:p>
            <w:pPr>
              <w:pStyle w:val="Normal"/>
              <w:rPr/>
            </w:pPr>
            <w:r>
              <w:rPr/>
              <w:t>Учитель: Плаксина Наталья Степан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«ОГЭ -2020. Итоговое собеседование по русскому языку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«ОГЭ -2020. Итоговое собеседование по русскому языку», вариант. 5 задание 1 (прислать голосовое сообщ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?filmId=4842676136143349724&amp;text=математические+задачи+для+8+класса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5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video/preview/?filmId=15750920146933349963&amp;text=математические+задачи+для+8+класса</w:t>
              </w:r>
            </w:hyperlink>
            <w:r>
              <w:rPr/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 xml:space="preserve">Учитель: Жуйков Сергей Серафимович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ческие действия волейбол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b4IdVj7jRfM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5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5.10 – 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  <w:p>
            <w:pPr>
              <w:pStyle w:val="Normal"/>
              <w:rPr/>
            </w:pPr>
            <w:r>
              <w:rPr/>
              <w:t>Учитель: Бородина Александра Викто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мастерство. Игровая импровиз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elena-kantil.com/упражнения/видео-уроки-импровизация-в-жизни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обучающее видео по ссылке и учимся импровизироват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5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ческие действия волейбол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b4IdVj7jRfM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5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ланета Зем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ndex.ru/video/preview/?filmId=2615798077455101937&amp;from=tabbar&amp;reqid=1589548972878190-966252104837327189000113-vla1-2368&amp;suggest_reqid=628207005155536108193495711004834&amp;text=живая+земля</w:t>
              </w:r>
            </w:hyperlink>
            <w:r>
              <w:rPr/>
              <w:t xml:space="preserve">+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4842676136143349724&amp;text=&#1084;&#1072;&#1090;&#1077;&#1084;&#1072;&#1090;&#1080;&#1095;&#1077;&#1089;&#1082;&#1080;&#1077;+&#1079;&#1072;&#1076;&#1072;&#1095;&#1080;+&#1076;&#1083;&#1103;+8+&#1082;&#1083;&#1072;&#1089;&#1089;&#1072;" TargetMode="External"/><Relationship Id="rId3" Type="http://schemas.openxmlformats.org/officeDocument/2006/relationships/hyperlink" Target="https://yandex.ru/video/preview/?filmId=15750920146933349963&amp;text=&#1084;&#1072;&#1090;&#1077;&#1084;&#1072;&#1090;&#1080;&#1095;&#1077;&#1089;&#1082;&#1080;&#1077;+&#1079;&#1072;&#1076;&#1072;&#1095;&#1080;+&#1076;&#1083;&#1103;+8+&#1082;&#1083;&#1072;&#1089;&#1089;&#1072;" TargetMode="External"/><Relationship Id="rId4" Type="http://schemas.openxmlformats.org/officeDocument/2006/relationships/hyperlink" Target="https://youtu.be/b4IdVj7jRfM" TargetMode="External"/><Relationship Id="rId5" Type="http://schemas.openxmlformats.org/officeDocument/2006/relationships/hyperlink" Target="https://www.elena-kantil.com/&#1091;&#1087;&#1088;&#1072;&#1078;&#1085;&#1077;&#1085;&#1080;&#1103;/&#1074;&#1080;&#1076;&#1077;&#1086;-&#1091;&#1088;&#1086;&#1082;&#1080;-&#1080;&#1084;&#1087;&#1088;&#1086;&#1074;&#1080;&#1079;&#1072;&#1094;&#1080;&#1103;-&#1074;-&#1078;&#1080;&#1079;&#1085;&#1080;/" TargetMode="External"/><Relationship Id="rId6" Type="http://schemas.openxmlformats.org/officeDocument/2006/relationships/hyperlink" Target="https://youtu.be/b4IdVj7jRfM" TargetMode="External"/><Relationship Id="rId7" Type="http://schemas.openxmlformats.org/officeDocument/2006/relationships/hyperlink" Target="https://yandex.ru/video/preview/?filmId=2615798077455101937&amp;from=tabbar&amp;reqid=1589548972878190-966252104837327189000113-vla1-2368&amp;suggest_reqid=628207005155536108193495711004834&amp;text=&#1078;&#1080;&#1074;&#1072;&#1103;+&#1079;&#1077;&#1084;&#1083;&#110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5:06:00Z</cp:lastPrinted>
  <dcterms:modified xsi:type="dcterms:W3CDTF">2020-05-16T10:41:00Z</dcterms:modified>
  <cp:revision>33</cp:revision>
  <dc:subject/>
  <dc:title>Расписание занятий для 2  класса на понедельник 06</dc:title>
</cp:coreProperties>
</file>