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для 2 класса на 18.05.2020г.(понедельни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ОР, ВИДЕО- И АУДИО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t>VIBER</w:t>
            </w:r>
            <w:r>
              <w:rPr>
                <w:rFonts w:eastAsia="Calibri"/>
                <w:lang w:eastAsia="en-US"/>
              </w:rPr>
              <w:t xml:space="preserve"> +79967468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gic island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www.youtube.com/watch?v=PQ-HTzyEsXk</w:t>
              </w:r>
            </w:hyperlink>
          </w:p>
          <w:p>
            <w:pPr>
              <w:pStyle w:val="Normal"/>
              <w:rPr/>
            </w:pPr>
            <w:r>
              <w:rPr/>
              <w:t>учебник с. 106-107</w:t>
            </w:r>
          </w:p>
          <w:p>
            <w:pPr>
              <w:pStyle w:val="Normal"/>
              <w:rPr/>
            </w:pPr>
            <w:r>
              <w:rPr/>
              <w:t>Прислать аудиофайл чтения с.106 (2) или с. 107 (3) на выбор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. 59 (3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 с мягким приземлением на обе ноги. Челночный бег (3*10м). П/и "Лисы и куры"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видео урок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DDlx1mcB_k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игру «Лисы и кур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видео урок</w:t>
            </w:r>
          </w:p>
          <w:p>
            <w:pPr>
              <w:pStyle w:val="Normal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https://interneturok.ru/lesson/russian/2-klass/slovo/pryamoe-i-perenosnoe-znachenie-slov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22 упр. 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 просмотреть видео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interneturok.ru/lesson/matematika/2-klass/tablichnoe-umnozhenie-i-delenie/delenie-na-3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. 92 №2 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выражают характе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еть презентацию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nsportal.ru/nachalnaya-shkola/izo/2020/05/10/2-klass-proportsii-vyrazhayut-harakter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тое во время урока изделие закончить и прислать фотографию любым удобным способ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5.2020г.(вторник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177"/>
        <w:gridCol w:w="3451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просмотреть видео урок </w:t>
            </w:r>
            <w:hyperlink r:id="rId7">
              <w:r>
                <w:rPr>
                  <w:rStyle w:val="InternetLink"/>
                </w:rPr>
                <w:t>https://interneturok.ru/lesson/russian/2-klass/chasti-rechi/chto-takoe-chasti-rechi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4 упр. 21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 Перро "Красная Шапочка"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infourok.ru/prezentaciya_k_uroku_literaturnogo_chteniya_vo_2_klasse_po_teme_sharl_perro._krasnaya_shapochka-521146.htm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к сказке «Красная Шапоч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 просмотреть видео урок</w:t>
            </w:r>
          </w:p>
          <w:p>
            <w:pPr>
              <w:pStyle w:val="Normal"/>
              <w:rPr>
                <w:szCs w:val="28"/>
              </w:rPr>
            </w:pPr>
            <w:hyperlink r:id="rId9">
              <w:r>
                <w:rPr>
                  <w:rStyle w:val="InternetLink"/>
                </w:rPr>
                <w:t>https://interneturok.ru/lesson/matematika/2-klass/tablichnoe-umnozhenie-i-delenie/delenie-na-3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93 № 4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форм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infourok.ru/prezentaciya-k-uroku-nositeli-informacii-hranenie-klass-1145074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способах сохранения информации на компьютере.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материкам. Страны мира. Проект "Страны мира"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 видео урок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T26YA92mxbE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14-129, рабочая тетрадь с. 76 №1, с.79 №2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5.2020г. (сред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ОР, ВИДЕО- И АУДИО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t>VIBER</w:t>
            </w:r>
            <w:r>
              <w:rPr>
                <w:rFonts w:eastAsia="Calibri"/>
                <w:lang w:eastAsia="en-US"/>
              </w:rPr>
              <w:t xml:space="preserve"> +79967468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summer holida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 110 (</w:t>
            </w:r>
            <w:r>
              <w:rPr>
                <w:lang w:val="en-US"/>
              </w:rPr>
              <w:t>Portfolio</w:t>
            </w:r>
            <w:r>
              <w:rPr/>
              <w:t>). На основе текста составить рассказ и нарисовать рисунок «Мои летние каникулы» (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holiday</w:t>
            </w:r>
            <w:r>
              <w:rPr/>
              <w:t>)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. 60 (1), с. 61 (3,4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 "Принцесса на горошин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intolimp.org/publication/priezientatsiia-k-uroku-litieraturnogho-chtieniia-g-kh-andiersien-printsiessa-na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. 197-199</w:t>
            </w:r>
          </w:p>
          <w:p>
            <w:pPr>
              <w:pStyle w:val="Normal"/>
              <w:rPr/>
            </w:pPr>
            <w:r>
              <w:rPr/>
              <w:t>Прислать аудио или  видео отчё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ежуточная аттестация за год.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выполнить диктант с грамматическим зада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(годовой) диктант за 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  <w:p>
            <w:pPr>
              <w:pStyle w:val="Normal"/>
              <w:rPr/>
            </w:pPr>
            <w:r>
              <w:rPr/>
              <w:t>Ушла суровая зима. Наступила теплая весна. Весь день светит яркое солнышко. С крыш падает частая капель. На березе надулись душистые почки. Слышны громкие голоса птиц. У крыльца журчат звонкие ручейки. Ребята пускают кораблики. Они быстро мчат по мутной воде. Рядом весело бежит собака Шар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е зада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/>
            </w:pPr>
            <w:r>
              <w:rPr>
                <w:color w:val="000000"/>
              </w:rPr>
              <w:t>1. Во втором предложении подчеркнуть главные члены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Подобрать три однокоренных слова к слову </w:t>
            </w:r>
            <w:r>
              <w:rPr>
                <w:b/>
                <w:bCs/>
                <w:color w:val="000000"/>
              </w:rPr>
              <w:t>гора</w:t>
            </w:r>
            <w:r>
              <w:rPr>
                <w:bCs/>
                <w:color w:val="000000"/>
              </w:rPr>
              <w:t>, выделить корень в этих словах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Подберите проверочные слова, вставьте пропущенные буквы, поставьте ударение, обозначьте орфограмму:</w:t>
              <w:br/>
            </w:r>
            <w:r>
              <w:rPr>
                <w:b/>
                <w:bCs/>
                <w:color w:val="000000"/>
              </w:rPr>
              <w:t>…. – л…дник</w:t>
              <w:br/>
              <w:t>…. - б…льной</w:t>
              <w:br/>
              <w:t>…..- г…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 Раздели слова на слоги и для переноса: </w:t>
            </w:r>
            <w:r>
              <w:rPr>
                <w:b/>
                <w:bCs/>
                <w:color w:val="000000"/>
                <w:shd w:fill="FFFFFF" w:val="clear"/>
              </w:rPr>
              <w:t>коньки, приходил, бледны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. Определи количество слогов, звуков и букв в словах: </w:t>
            </w:r>
            <w:r>
              <w:rPr>
                <w:b/>
                <w:bCs/>
                <w:color w:val="000000"/>
                <w:shd w:fill="FFFFFF" w:val="clear"/>
              </w:rPr>
              <w:t>пять, польза, ед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Запиши слова в соответствующий столбик: </w:t>
            </w:r>
            <w:r>
              <w:rPr>
                <w:b/>
                <w:bCs/>
                <w:color w:val="000000"/>
                <w:shd w:fill="FFFFFF" w:val="clear"/>
              </w:rPr>
              <w:t>белая, бегать, мышь, ручей, читает, большое</w:t>
            </w:r>
            <w:r>
              <w:rPr>
                <w:color w:val="000000"/>
                <w:shd w:fill="FFFFFF" w:val="clear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"/>
              <w:gridCol w:w="948"/>
              <w:gridCol w:w="948"/>
            </w:tblGrid>
            <w:tr>
              <w:trPr/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то?   </w:t>
                    <w:br/>
                    <w:t>Что?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 делать?</w:t>
                    <w:br/>
                    <w:t>Что делает?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кая?</w:t>
                    <w:br/>
                    <w:t>Какое?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полнить задания на с.94 №1, 2, 4, 8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94 №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5.2020г. (четверг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Контрольная работа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выполнить контрольную рабо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математике за 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ши задачи:</w:t>
            </w:r>
          </w:p>
          <w:p>
            <w:pPr>
              <w:pStyle w:val="Normal"/>
              <w:rPr/>
            </w:pPr>
            <w:r>
              <w:rPr/>
              <w:t>1) Саша прочитал 50 страниц книги за 3 дня. В понедельник он прочитал 14 страниц. Во вторник ещё 17 страниц. Сколько страниц он прочитал в среду?</w:t>
            </w:r>
          </w:p>
          <w:p>
            <w:pPr>
              <w:pStyle w:val="Normal"/>
              <w:rPr/>
            </w:pPr>
            <w:r>
              <w:rPr/>
              <w:t>2) Для ремонта купили 3 рулона обоев, по 3 м в каждом. Сколько метров обоев купи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числи, записывая решение столбиком, и сделай проверку:</w:t>
            </w:r>
          </w:p>
          <w:p>
            <w:pPr>
              <w:pStyle w:val="Normal"/>
              <w:rPr/>
            </w:pPr>
            <w:r>
              <w:rPr/>
              <w:t>54 + 38 =               62 – 3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числи:</w:t>
            </w:r>
          </w:p>
          <w:p>
            <w:pPr>
              <w:pStyle w:val="Normal"/>
              <w:rPr/>
            </w:pPr>
            <w:r>
              <w:rPr/>
              <w:t>7 ∙ 2 =                15 : 3 =                      92 – 78 + 17 =</w:t>
            </w:r>
          </w:p>
          <w:p>
            <w:pPr>
              <w:pStyle w:val="Normal"/>
              <w:rPr/>
            </w:pPr>
            <w:r>
              <w:rPr/>
              <w:t>20 : 2 =               3∙ 8 =                       60 – (7 + 36) =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. Сравни и поставь вместо звёздочки знак «&lt;», «&gt;» или «=»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4 дес. * 4 ед.      5 дм * 9 см                         90 – 43 * 82 – 20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ед. * 1 дес.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дм 7 см * 7 дм 4 см        67 + 20 * 50 + 34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5. Начерти прямоугольник со сторонами 3 и 2 см. Найди его периметр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6. Реши уравнени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х– 6 = 36                             45 + х = 60          70 – х = 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Хогарт "Мафин и паук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infourok.ru/prezentaciya-po-literaturnomu-chteniyu-enn-hogart-mafin-i-pauk-klass-384898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№6 с. 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диктанте .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ыполнить работу над ошибками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6 упр. 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Прыжки в длину с разбега (отталкиваться одной, приземляться на обе ноги). "Пятнашки", "Попрыгунчики воробушки"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урок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DDlx1mcB_k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игру "Попрыгунчики воробушки"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5.2020г. (пятниц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 посмотреть видео урок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gz5kdpfvloo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26 упр. 21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за год.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Выполнить итоговую работу в КИМ с. 86-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с разбега (обратить внимание на отталкивание одной ногой). Подвижная игра "Круг-кружочек"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урок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DDlx1mcB_kw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игру «Круг-кружоче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т ли иссякнуть мелодии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презентацию по ссылке </w:t>
            </w:r>
            <w:hyperlink r:id="rId17">
              <w:r>
                <w:rPr>
                  <w:rStyle w:val="InternetLink"/>
                </w:rPr>
                <w:t>https://infourok.ru/klass-muzika-melodiya-prezentaciya-2186169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Как музыка влияет на челове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за го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Выполнить работу по ссылке  </w:t>
            </w:r>
            <w:hyperlink r:id="rId18">
              <w:r>
                <w:rPr>
                  <w:rStyle w:val="InternetLink"/>
                </w:rPr>
                <w:t>https://kopilkaurokov.ru/nachalniyeKlassi/testi/promiezhutochnaia_attiestatsiia_po_litieraturnomu_chtieniiu_dlia_2_klassa_po_umk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Q-HTzyEsXk" TargetMode="External"/><Relationship Id="rId3" Type="http://schemas.openxmlformats.org/officeDocument/2006/relationships/hyperlink" Target="https://www.youtube.com/watch?v=DDlx1mcB_kw" TargetMode="External"/><Relationship Id="rId4" Type="http://schemas.openxmlformats.org/officeDocument/2006/relationships/hyperlink" Target="https://interneturok.ru/lesson/russian/2-klass/slovo/pryamoe-i-perenosnoe-znachenie-slov" TargetMode="External"/><Relationship Id="rId5" Type="http://schemas.openxmlformats.org/officeDocument/2006/relationships/hyperlink" Target="https://interneturok.ru/lesson/matematika/2-klass/tablichnoe-umnozhenie-i-delenie/delenie-na-3" TargetMode="External"/><Relationship Id="rId6" Type="http://schemas.openxmlformats.org/officeDocument/2006/relationships/hyperlink" Target="https://nsportal.ru/nachalnaya-shkola/izo/2020/05/10/2-klass-proportsii-vyrazhayut-harakter" TargetMode="External"/><Relationship Id="rId7" Type="http://schemas.openxmlformats.org/officeDocument/2006/relationships/hyperlink" Target="https://interneturok.ru/lesson/russian/2-klass/chasti-rechi/chto-takoe-chasti-rechi" TargetMode="External"/><Relationship Id="rId8" Type="http://schemas.openxmlformats.org/officeDocument/2006/relationships/hyperlink" Target="https://infourok.ru/prezentaciya_k_uroku_literaturnogo_chteniya_vo_2_klasse_po_teme_sharl_perro._krasnaya_shapochka-521146.htm" TargetMode="External"/><Relationship Id="rId9" Type="http://schemas.openxmlformats.org/officeDocument/2006/relationships/hyperlink" Target="https://interneturok.ru/lesson/matematika/2-klass/tablichnoe-umnozhenie-i-delenie/delenie-na-3" TargetMode="External"/><Relationship Id="rId10" Type="http://schemas.openxmlformats.org/officeDocument/2006/relationships/hyperlink" Target="https://infourok.ru/prezentaciya-k-uroku-nositeli-informacii-hranenie-klass-1145074.html" TargetMode="External"/><Relationship Id="rId11" Type="http://schemas.openxmlformats.org/officeDocument/2006/relationships/hyperlink" Target="https://www.youtube.com/watch?v=T26YA92mxbE" TargetMode="External"/><Relationship Id="rId12" Type="http://schemas.openxmlformats.org/officeDocument/2006/relationships/hyperlink" Target="https://intolimp.org/publication/priezientatsiia-k-uroku-litieraturnogho-chtieniia-g-kh-andiersien-printsiessa-na.html" TargetMode="External"/><Relationship Id="rId13" Type="http://schemas.openxmlformats.org/officeDocument/2006/relationships/hyperlink" Target="https://infourok.ru/prezentaciya-po-literaturnomu-chteniyu-enn-hogart-mafin-i-pauk-klass-384898.html" TargetMode="External"/><Relationship Id="rId14" Type="http://schemas.openxmlformats.org/officeDocument/2006/relationships/hyperlink" Target="https://www.youtube.com/watch?v=DDlx1mcB_kw" TargetMode="External"/><Relationship Id="rId15" Type="http://schemas.openxmlformats.org/officeDocument/2006/relationships/hyperlink" Target="https://www.youtube.com/watch?v=gz5kdpfvloo" TargetMode="External"/><Relationship Id="rId16" Type="http://schemas.openxmlformats.org/officeDocument/2006/relationships/hyperlink" Target="https://www.youtube.com/watch?v=DDlx1mcB_kw" TargetMode="External"/><Relationship Id="rId17" Type="http://schemas.openxmlformats.org/officeDocument/2006/relationships/hyperlink" Target="https://infourok.ru/klass-muzika-melodiya-prezentaciya-2186169.html" TargetMode="External"/><Relationship Id="rId18" Type="http://schemas.openxmlformats.org/officeDocument/2006/relationships/hyperlink" Target="https://kopilkaurokov.ru/nachalniyeKlassi/testi/promiezhutochnaia_attiestatsiia_po_litieraturnomu_chtieniiu_dlia_2_klassa_po_um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3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16T09:01:00Z</dcterms:modified>
  <cp:revision>4</cp:revision>
  <dc:subject/>
  <dc:title>Расписание занятий для 2  класса на понедельник 06</dc:title>
</cp:coreProperties>
</file>