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kq7fQRyuGq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Эколог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сё об Антарктиде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5, упр. 9 (основной учебн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ий Юго-Вос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preview/?filmId=16062061167109293479&amp;text=Азиатский+Юго-Восток.+9+класс</w:t>
              </w:r>
            </w:hyperlink>
            <w:r>
              <w:rPr/>
              <w:t xml:space="preserve">+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/?filmId=15772381659845112359&amp;from=tabbar&amp;parent-reqid=1588931631661143-704421980866268389900293-production-app-host-vla-web-yp-265&amp;text=Антропогенное+воздействие+на+биосферу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органических соединений: алканы, алкены, алкин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ndex.ru/video/preview/?filmId=12272336610193205936&amp;from=tabbar&amp;reqid=1588931452519914-1358724790263809894100144-man1-9558&amp;text=урок+на+тему+классы+органических+соединений+алканы+алкены+алкины</w:t>
              </w:r>
            </w:hyperlink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 в 9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е 2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  <w:p>
            <w:pPr>
              <w:pStyle w:val="Normal"/>
              <w:rPr/>
            </w:pPr>
            <w:r>
              <w:rPr/>
              <w:t>(повтор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росмотреть Видео1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2 – просмотреть презентацию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textAlignment w:val="baseline"/>
              <w:outlineLvl w:val="1"/>
              <w:rPr>
                <w:color w:val="FF7713"/>
              </w:rPr>
            </w:pPr>
            <w:hyperlink r:id="rId8">
              <w:r>
                <w:rPr>
                  <w:rStyle w:val="InternetLink"/>
                  <w:b/>
                  <w:bCs/>
                </w:rPr>
                <w:t>Задачи на Законы Ньютона с решениями</w:t>
              </w:r>
            </w:hyperlink>
          </w:p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делать записи в тетра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hanging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таблицу по теме(законы, формулы, примеры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hanging="272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Сам.работы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, 11,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ая атлетик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resh.edu.ru/subject/lesson/3238/main/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cloud.mail.ru/public/2ACz/4ZnRMfEKB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Описать технику бега на средние дистанции, возможные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ndex.ru/video/preview/?filmId=14572123072495153197&amp;from=tabbar&amp;suggest_reqid=628207005155536108123080042528951&amp;text=география+9+класс+страны+снг</w:t>
              </w:r>
            </w:hyperlink>
            <w:r>
              <w:rPr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робно-рациональные уравн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cifra.school/topics/algebra/9/?complexity=0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УТОЧНИТЬ У УЧИТЕЛЯ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vk.com/id57914265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3. Тема "Четырёхугольники, многоугольники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, № 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Б.Л. Пастерн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с рубрикой «Развиваем дар сло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Фонохрестоматия» (по выбору), (индивидуальные зад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 в 9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е 2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Закон всемирного тяготения. Сила тяже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textAlignment w:val="baseline"/>
              <w:outlineLvl w:val="1"/>
              <w:rPr>
                <w:b/>
                <w:b/>
                <w:bCs/>
                <w:color w:val="333399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Просмотреть Видео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textAlignment w:val="baseline"/>
              <w:outlineLvl w:val="1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Сам.работы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ideouroki.net/tests/rossiia-v-nachalie-xx-viek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, результат теста отправить (фото)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 защита жертв вооруженных конфли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1.</w:t>
            </w:r>
            <w:hyperlink r:id="rId19">
              <w:r>
                <w:rPr>
                  <w:rStyle w:val="InternetLink"/>
                </w:rPr>
                <w:t>https://www.youtube.com/watch?v=8FnevkzB3q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hyperlink r:id="rId20">
              <w:r>
                <w:rPr>
                  <w:rStyle w:val="InternetLink"/>
                </w:rPr>
                <w:t>https://videouroki.net/tests/tiest-po-obshchiestvoznaniiu-miezhdunarodno-pravovaia-zashchita-zhiertv-vooruzhi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лекцию и выполнить тест, прислать результат фото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 по Модулю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прислать на </w:t>
            </w:r>
            <w:r>
              <w:rPr>
                <w:lang w:val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А.Т. Твард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с рубрикой «Развиваем дар сло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Фонохрестоматия» (по выбору), (индивидуальные зад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содержащие органические соединения. Карбоновые кисло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andex.ru/video/preview/?filmId=6850822264782901266&amp;from=tabbar&amp;reqid=1588931291220761-76018647226017324600144-sas1-6730&amp;text=урок+на+тему+Кислородсодержащие+органические+соединения.+Карбоновые+кислоты+9+класс</w:t>
              </w:r>
            </w:hyperlink>
            <w:r>
              <w:rPr/>
              <w:t xml:space="preserve">+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ая и геометрическая прогр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cifra.school/topics/algebra/9/?complexity=0</w:t>
              </w:r>
            </w:hyperlink>
            <w:r>
              <w:rPr>
                <w:rStyle w:val="15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ЗАДАНИЕ УТОЧНИТЬ У УЧИТЕЛЯ </w:t>
            </w:r>
            <w:hyperlink r:id="rId23">
              <w:r>
                <w:rPr>
                  <w:rStyle w:val="InternetLink"/>
                </w:rPr>
                <w:t>https://vk.com/id579142653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4. Тема "Площадь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, № 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yandex.ru/video/preview/?filmId=18316575907500972319&amp;from=tabbar&amp;parent-reqid=1588931698217879-584275072124573832600287-production-app-host-man-web-yp-99&amp;text=Основы+рационального+природопользования+9+класс+биолог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 чтение на меж предметной основе (текст будет размещён в групп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тение, перевод текста, ответить на вопросы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oltest.ru/tests/istoriya/otechestvennaya_istoriya_rossiya_v_nachale_xx_vek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, результат теста отправить (фото)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 истории России в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andex.ru/video/preview?filmId=9607399609068107916&amp;path=wizard&amp;text=онлайн+лекция+на+тему+Самарская+область+в+истории+России+в+XIX-+начале+XX+вв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лек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собственности. Права потреб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74" w:hanging="0"/>
              <w:rPr/>
            </w:pPr>
            <w:hyperlink r:id="rId28">
              <w:r>
                <w:rPr>
                  <w:rStyle w:val="InternetLink"/>
                </w:rPr>
                <w:t>https://videouroki.net/video/23-pravo-sobstviennosti-prava-potriebitieliei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-74" w:hanging="0"/>
              <w:rPr/>
            </w:pPr>
            <w:hyperlink r:id="rId29">
              <w:r>
                <w:rPr>
                  <w:rStyle w:val="InternetLink"/>
                </w:rPr>
                <w:t>https://videouroki.net/tests/pravo-sobstviennosti-i-iegho-vidy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лекцию и выполнить тест, прислать результат фото на вайбер по номеру 89093718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q7fQRyuGqs" TargetMode="External"/><Relationship Id="rId3" Type="http://schemas.openxmlformats.org/officeDocument/2006/relationships/hyperlink" Target="https://yandex.ru/video/preview/?filmId=16062061167109293479&amp;text=&#1040;&#1079;&#1080;&#1072;&#1090;&#1089;&#1082;&#1080;&#1081;+&#1070;&#1075;&#1086;-&#1042;&#1086;&#1089;&#1090;&#1086;&#1082;.+9+&#1082;&#1083;&#1072;&#1089;&#1089;" TargetMode="External"/><Relationship Id="rId4" Type="http://schemas.openxmlformats.org/officeDocument/2006/relationships/hyperlink" Target="https://yandex.ru/video/preview/?filmId=15772381659845112359&amp;from=tabbar&amp;parent-reqid=1588931631661143-704421980866268389900293-production-app-host-vla-web-yp-265&amp;text=&#1040;&#1085;&#1090;&#1088;&#1086;&#1087;&#1086;&#1075;&#1077;&#1085;&#1085;&#1086;&#1077;+&#1074;&#1086;&#1079;&#1076;&#1077;&#1081;&#1089;&#1090;&#1074;&#1080;&#1077;+&#1085;&#1072;+&#1073;&#1080;&#1086;&#1089;&#1092;&#1077;&#1088;&#1091;" TargetMode="External"/><Relationship Id="rId5" Type="http://schemas.openxmlformats.org/officeDocument/2006/relationships/hyperlink" Target="https://yandex.ru/video/preview/?filmId=12272336610193205936&amp;from=tabbar&amp;reqid=1588931452519914-1358724790263809894100144-man1-9558&amp;text=&#1091;&#1088;&#1086;&#1082;+&#1085;&#1072;+&#1090;&#1077;&#1084;&#1091;+&#1082;&#1083;&#1072;&#1089;&#1089;&#1099;+&#1086;&#1088;&#1075;&#1072;&#1085;&#1080;&#1095;&#1077;&#1089;&#1082;&#1080;&#1093;+&#1089;&#1086;&#1077;&#1076;&#1080;&#1085;&#1077;&#1085;&#1080;&#1081;+&#1072;&#1083;&#1082;&#1072;&#1085;&#1099;+&#1072;&#1083;&#1082;&#1077;&#1085;&#1099;+&#1072;&#1083;&#1082;&#1080;&#1085;&#1099;" TargetMode="External"/><Relationship Id="rId6" Type="http://schemas.openxmlformats.org/officeDocument/2006/relationships/hyperlink" Target="https://yandex.ru/video/preview/?filmId=3246929081916137431&amp;text=&#1047;&#1072;&#1082;&#1086;&#1085;&#1099; &#1053;&#1100;&#1102;&#1090;&#1086;&#1085;&#1072;&amp;path=wizard&amp;parent-reqid=1588867821652934-713734662457372591600293-production-app-host-man-web-yp-192&amp;redircn" TargetMode="External"/><Relationship Id="rId7" Type="http://schemas.openxmlformats.org/officeDocument/2006/relationships/hyperlink" Target="https://ppt4web.ru/fizika/zakony-njutona0.html" TargetMode="External"/><Relationship Id="rId8" Type="http://schemas.openxmlformats.org/officeDocument/2006/relationships/hyperlink" Target="https://uchitel.pro/&#1079;&#1072;&#1076;&#1072;&#1095;&#1080;-&#1085;&#1072;-&#1079;&#1072;&#1082;&#1086;&#1085;&#1099;-&#1085;&#1100;&#1102;&#1090;&#1086;&#1085;&#1072;/" TargetMode="External"/><Relationship Id="rId9" Type="http://schemas.openxmlformats.org/officeDocument/2006/relationships/hyperlink" Target="http://s51.minobr63.ru/img/6-9test.docx" TargetMode="External"/><Relationship Id="rId10" Type="http://schemas.openxmlformats.org/officeDocument/2006/relationships/hyperlink" Target="https://resh.edu.ru/subject/lesson/3238/main/" TargetMode="External"/><Relationship Id="rId11" Type="http://schemas.openxmlformats.org/officeDocument/2006/relationships/hyperlink" Target="https://cloud.mail.ru/public/2ACz/4ZnRMfEKB" TargetMode="External"/><Relationship Id="rId12" Type="http://schemas.openxmlformats.org/officeDocument/2006/relationships/hyperlink" Target="https://yandex.ru/video/preview/?filmId=14572123072495153197&amp;from=tabbar&amp;suggest_reqid=628207005155536108123080042528951&amp;text=&#1075;&#1077;&#1086;&#1075;&#1088;&#1072;&#1092;&#1080;&#1103;+9+&#1082;&#1083;&#1072;&#1089;&#1089;+&#1089;&#1090;&#1088;&#1072;&#1085;&#1099;+&#1089;&#1085;&#1075;" TargetMode="External"/><Relationship Id="rId13" Type="http://schemas.openxmlformats.org/officeDocument/2006/relationships/hyperlink" Target="https://cifra.school/topics/algebra/9/?complexity=0" TargetMode="External"/><Relationship Id="rId14" Type="http://schemas.openxmlformats.org/officeDocument/2006/relationships/hyperlink" Target="https://vk.com/id579142653" TargetMode="External"/><Relationship Id="rId15" Type="http://schemas.openxmlformats.org/officeDocument/2006/relationships/hyperlink" Target="https://cifra.school/topics/geometry/9/" TargetMode="External"/><Relationship Id="rId16" Type="http://schemas.openxmlformats.org/officeDocument/2006/relationships/hyperlink" Target="https://yandex.ru/video/preview/?filmId=13446597479712700093&amp;text=&#1047;&#1072;&#1082;&#1086;&#1085; &#1074;&#1089;&#1077;&#1084;&#1080;&#1088;&#1085;&#1086;&#1075;&#1086; &#1090;&#1103;&#1075;&#1086;&#1090;&#1077;&#1085;&#1080;&#1103;. &#1057;&#1080;&#1083;&#1072; &#1090;%D1" TargetMode="External"/><Relationship Id="rId17" Type="http://schemas.openxmlformats.org/officeDocument/2006/relationships/hyperlink" Target="http://s51.minobr63.ru/img/6-9test.docx" TargetMode="External"/><Relationship Id="rId18" Type="http://schemas.openxmlformats.org/officeDocument/2006/relationships/hyperlink" Target="https://videouroki.net/tests/rossiia-v-nachalie-xx-vieka.html" TargetMode="External"/><Relationship Id="rId19" Type="http://schemas.openxmlformats.org/officeDocument/2006/relationships/hyperlink" Target="https://www.youtube.com/watch?v=8FnevkzB3qQ" TargetMode="External"/><Relationship Id="rId20" Type="http://schemas.openxmlformats.org/officeDocument/2006/relationships/hyperlink" Target="https://videouroki.net/tests/tiest-po-obshchiestvoznaniiu-miezhdunarodno-pravovaia-zashchita-zhiertv-vooruzhi.html" TargetMode="External"/><Relationship Id="rId21" Type="http://schemas.openxmlformats.org/officeDocument/2006/relationships/hyperlink" Target="https://yandex.ru/video/preview/?filmId=6850822264782901266&amp;from=tabbar&amp;reqid=1588931291220761-76018647226017324600144-sas1-6730&amp;text=&#1091;&#1088;&#1086;&#1082;+&#1085;&#1072;+&#1090;&#1077;&#1084;&#1091;+&#1050;&#1080;&#1089;&#1083;&#1086;&#1088;&#1086;&#1076;&#1089;&#1086;&#1076;&#1077;&#1088;&#1078;&#1072;&#1097;&#1080;&#1077;+&#1086;&#1088;&#1075;&#1072;&#1085;&#1080;&#1095;&#1077;&#1089;&#1082;&#1080;&#1077;+&#1089;&#1086;&#1077;&#1076;&#1080;&#1085;&#1077;&#1085;&#1080;&#1103;.+&#1050;&#1072;&#1088;&#1073;&#1086;&#1085;&#1086;&#1074;&#1099;&#1077;+&#1082;&#1080;&#1089;&#1083;&#1086;&#1090;&#1099;+9+&#1082;&#1083;&#1072;&#1089;&#1089;" TargetMode="External"/><Relationship Id="rId22" Type="http://schemas.openxmlformats.org/officeDocument/2006/relationships/hyperlink" Target="https://cifra.school/topics/algebra/9/?complexity=0" TargetMode="External"/><Relationship Id="rId23" Type="http://schemas.openxmlformats.org/officeDocument/2006/relationships/hyperlink" Target="https://vk.com/id579142653" TargetMode="External"/><Relationship Id="rId24" Type="http://schemas.openxmlformats.org/officeDocument/2006/relationships/hyperlink" Target="https://cifra.school/topics/geometry/9/" TargetMode="External"/><Relationship Id="rId25" Type="http://schemas.openxmlformats.org/officeDocument/2006/relationships/hyperlink" Target="https://yandex.ru/video/preview/?filmId=18316575907500972319&amp;from=tabbar&amp;parent-reqid=1588931698217879-584275072124573832600287-production-app-host-man-web-yp-99&amp;text=&#1054;&#1089;&#1085;&#1086;&#1074;&#1099;+&#1088;&#1072;&#1094;&#1080;&#1086;&#1085;&#1072;&#1083;&#1100;&#1085;&#1086;&#1075;&#1086;+&#1087;&#1088;&#1080;&#1088;&#1086;&#1076;&#1086;&#1087;&#1086;&#1083;&#1100;&#1079;&#1086;&#1074;&#1072;&#1085;&#1080;&#1103;+9+&#1082;&#1083;&#1072;&#1089;&#1089;+&#1073;&#1080;&#1086;&#1083;&#1086;&#1075;&#1080;&#1103;" TargetMode="External"/><Relationship Id="rId26" Type="http://schemas.openxmlformats.org/officeDocument/2006/relationships/hyperlink" Target="https://oltest.ru/tests/istoriya/otechestvennaya_istoriya_rossiya_v_nachale_xx_veka/" TargetMode="External"/><Relationship Id="rId27" Type="http://schemas.openxmlformats.org/officeDocument/2006/relationships/hyperlink" Target="https://yandex.ru/video/preview?filmId=9607399609068107916&amp;path=wizard&amp;text=&#1086;&#1085;&#1083;&#1072;&#1081;&#1085;+&#1083;&#1077;&#1082;&#1094;&#1080;&#1103;+&#1085;&#1072;+&#1090;&#1077;&#1084;&#1091;+&#1057;&#1072;&#1084;&#1072;&#1088;&#1089;&#1082;&#1072;&#1103;+&#1086;&#1073;&#1083;&#1072;&#1089;&#1090;&#1100;+&#1074;+&#1080;&#1089;&#1090;&#1086;&#1088;&#1080;&#1080;+&#1056;&#1086;&#1089;&#1089;&#1080;&#1080;+&#1074;+XIX-+&#1085;&#1072;&#1095;&#1072;&#1083;&#1077;+XX+&#1074;&#1074;" TargetMode="External"/><Relationship Id="rId28" Type="http://schemas.openxmlformats.org/officeDocument/2006/relationships/hyperlink" Target="https://videouroki.net/video/23-pravo-sobstviennosti-prava-potriebitieliei.html" TargetMode="External"/><Relationship Id="rId29" Type="http://schemas.openxmlformats.org/officeDocument/2006/relationships/hyperlink" Target="https://videouroki.net/tests/pravo-sobstviennosti-i-iegho-vidy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0T09:36:00Z</dcterms:modified>
  <cp:revision>34</cp:revision>
  <dc:subject/>
  <dc:title>Расписание занятий для 2  класса на понедельник 06</dc:title>
</cp:coreProperties>
</file>