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7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5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. «Беда» и другие рассказ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ровина В.Я. Литература. 7 класс. М.: 2012. Ч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ассказ «Беда», отвечать письменно на вопрос: «Над чем смеется и о чем горюет автор в рассказе «Беда»?</w:t>
            </w:r>
          </w:p>
        </w:tc>
      </w:tr>
      <w:tr>
        <w:trPr>
          <w:trHeight w:val="1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ервой помощи при ушибах и перело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айт рабочая тетрадь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rabochaya-tetrad-uchebnik.com/obzh/uchebnik_obzh_7_klass_smirnov_hrennikov/index.html</w:t>
              </w:r>
            </w:hyperlink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тр.193-1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ть действия при обнаружении пострадавшего с признаками перелома. Фотоотчет.</w:t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вчера и сего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2105/</w:t>
              </w:r>
            </w:hyperlink>
          </w:p>
          <w:p>
            <w:pPr>
              <w:pStyle w:val="Normal"/>
              <w:rPr/>
            </w:pPr>
            <w:r>
              <w:rPr/>
              <w:t>Урок 11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hyperlink r:id="rId4">
              <w:r>
                <w:rPr>
                  <w:rStyle w:val="InternetLink"/>
                </w:rPr>
                <w:t>https://resh.edu.ru/subject/lesson/2105/train/</w:t>
              </w:r>
            </w:hyperlink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и анализ творчества Л. Гайд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режиссерскую деятельность Л. Гайда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отзыв от своего лица об особенности режиссерского таланта Л.Гайдая:</w:t>
            </w:r>
          </w:p>
          <w:p>
            <w:pPr>
              <w:pStyle w:val="Normal"/>
              <w:rPr/>
            </w:pPr>
            <w:r>
              <w:rPr/>
              <w:t>В данной работе необходимо проанализировать отзывы критиков на изученные вами фильмы Л. Гайдая и, представив себя не менее талантливым критиком, проанализировать творческий талант режиссера и составить свой отзы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ицательные частицы НЕ и Н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Параграф 72, </w:t>
            </w:r>
          </w:p>
          <w:p>
            <w:pPr>
              <w:pStyle w:val="Normal"/>
              <w:snapToGrid w:val="false"/>
              <w:rPr/>
            </w:pPr>
            <w:r>
              <w:rPr/>
              <w:t>Пособие Е.П. Алексеевой «Русский язык в таблицах и схемах» (таблица «Различие частиц НЕ  НИ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граф72, 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432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человека и его деятельности на животный мир. Одомашнивание животны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andex.ru/video/preview/?filmId=3028693641285520322&amp;parent-reqid=1588928901820990-1127142451653431026300299-production-app-host-vla-web-yp-330&amp;path=wizard&amp;text=8.1.+Воздействие+человека+и+его+деятельности+на+животный+мир.+Одомашнивание+животных+%281+ч%29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Страны Южной Азии. Ин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andex.ru/video/preview/?filmId=7705251257679727661&amp;from=tabbar&amp;reqid=1588928551820847-1793362096226988561300109-vla1-0557&amp;text=урок+на+тему+Евразия.+Страны+Южной+Азии.+Индия+7+класс</w:t>
              </w:r>
            </w:hyperlink>
            <w:r>
              <w:rPr/>
              <w:t xml:space="preserve">+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05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 xml:space="preserve"> Культуроведение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rPr/>
            </w:pPr>
            <w:r>
              <w:rPr/>
              <w:t>Давай поговорим о еде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1, упр.  5 (основной учебник),</w:t>
            </w:r>
          </w:p>
          <w:p>
            <w:pPr>
              <w:pStyle w:val="Normal"/>
              <w:rPr/>
            </w:pPr>
            <w:r>
              <w:rPr/>
              <w:t>Рабочая тетрадь стр. 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селеннова О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народов мира «Популярные хиты из мюзиклов и рок - оп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zVlSfuJZrc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одному из прослушанных произведений по теме урока, фото прислать любым удобным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азличие частицы НЕ и приставки 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72, Пособие Е.П. Алексеевой «Русский язык в таблицах и схемах» (таблица «Слитное и раздельное написание Н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азличие частицы НЕ и приставки НЕ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азия. Страны Юго-Восточной Азии. Индонез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andex.ru/video/preview/?filmId=16562701610272248420&amp;from=tabbar&amp;parent-reqid=1588928770860760-1807924095681681188300293-production-app-host-man-web-yp-329&amp;text=Евразия.+Страны+Юго-Восточной+Азии.+Индонезия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/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outube.com/watch?v=kq7fQRyuGqs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ascii="Calibri" w:hAnsi="Calibri"/>
                <w:sz w:val="24"/>
                <w:szCs w:val="24"/>
              </w:rPr>
              <w:t>Выполнять 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ок 2. Глава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cifra.school/topics/geometry/7/</w:t>
              </w:r>
            </w:hyperlink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, 65,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азличие частицы НЕ и приставки 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72, Пособие Е.П. Алексеевой «Русский язык в таблицах и схемах» (таблица «Слитное и раздельное написание НЕ», упр.4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4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5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в использовании – 9</w:t>
            </w:r>
          </w:p>
          <w:p>
            <w:pPr>
              <w:pStyle w:val="Normal"/>
              <w:rPr/>
            </w:pPr>
            <w:r>
              <w:rPr/>
              <w:t>Выражение благодарности, восхи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. 92, упр. 3 (основной учебн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ихая моя родина». Стихи В.Я. Брюсова, Ф. Сологуба, С.А. Есенина, Н.М. Рубц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ина В.Я. Литература. 7 класс. М.: 2012. Ч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 авторов. Сделать анализ одного из стихотворений на выб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кая атлетика, 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https://resh.edu.ru/subject/lesson/3105/start/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cloud.mail.ru/public/4SvK/5nQJvHVXg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/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технику выполнения,  основные ошибки. Переслать фотоотчет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ые уравнения. Решение задач с помощью урав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"/>
              </w:rPr>
              <w:t>https://cifra.school/topics/algebra/7/?complexity=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, с. 31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, с. 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31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resh.edu.ru/subject/lesson/252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работки конструкционных материалов.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esh.edu.ru/subject/lesson/3415/</w:t>
              </w:r>
            </w:hyperlink>
          </w:p>
          <w:p>
            <w:pPr>
              <w:pStyle w:val="Normal"/>
              <w:rPr/>
            </w:pPr>
            <w:r>
              <w:rPr/>
              <w:t>Урок 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йдите по ссылке и выполните задание </w:t>
            </w:r>
            <w:hyperlink r:id="rId15">
              <w:r>
                <w:rPr>
                  <w:rStyle w:val="InternetLink"/>
                </w:rPr>
                <w:t>https://resh.edu.ru/subject/lesson/3415/train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значит охранять жиз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1.</w:t>
            </w:r>
            <w:hyperlink r:id="rId16">
              <w:r>
                <w:rPr>
                  <w:rStyle w:val="InternetLink"/>
                </w:rPr>
                <w:t>https://www.youtube.com/watch?v=cUPMCjUnc8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hyperlink r:id="rId17">
              <w:r>
                <w:rPr>
                  <w:rStyle w:val="InternetLink"/>
                </w:rPr>
                <w:t>https://videouroki.net/tests/okhraniat-prirodu-znachit-okhraniat-zhizn.html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лекцию и выполнить тест, прислать результат фото на вайбер по номеру 890937183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5.2020г. (пятниц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как самый перспективный двигатель 19 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hyperlink r:id="rId18">
              <w:r>
                <w:rPr>
                  <w:rStyle w:val="InternetLink"/>
                </w:rPr>
                <w:t>https://resh.edu.ru/subject/lesson/3277/</w:t>
              </w:r>
            </w:hyperlink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рок 1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дите по ссылке и выполните задание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resh.edu.ru/subject/lesson/2717/train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Практикум по теме «Различие частицы НЕ и приставки Н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72, Пособие Е.П. Алексеевой «Русский язык в таблицах и схемах» (таблица «Слитное и раздельное написание НЕ»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ить тест по тем «Различие частицы НЕ и приставки Н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4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амарского кра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чайшая и увлекательнейшая история города Сам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самарскийкрай.рф/yunym-kraevedam/</w:t>
              </w:r>
            </w:hyperlink>
            <w:r>
              <w:rPr>
                <w:rStyle w:val="15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«Кратчайшая и увлекательнейшая история города Самара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тепень и её свойства. Одноч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cifra.school/topics/algebra/7/</w:t>
              </w:r>
            </w:hyperlink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 (а, б, в), с. 118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 (а, б), с. 124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 (а, б, в), с. 1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ок 3. Глав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cifra.school/topics/geometry/7/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, № 17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bochaya-tetrad-uchebnik.com/obzh/uchebnik_obzh_7_klass_smirnov_hrennikov/index.html" TargetMode="External"/><Relationship Id="rId3" Type="http://schemas.openxmlformats.org/officeDocument/2006/relationships/hyperlink" Target="https://resh.edu.ru/subject/lesson/2105/" TargetMode="External"/><Relationship Id="rId4" Type="http://schemas.openxmlformats.org/officeDocument/2006/relationships/hyperlink" Target="https://resh.edu.ru/subject/lesson/2105/train/" TargetMode="External"/><Relationship Id="rId5" Type="http://schemas.openxmlformats.org/officeDocument/2006/relationships/hyperlink" Target="https://yandex.ru/video/preview/?filmId=3028693641285520322&amp;parent-reqid=1588928901820990-1127142451653431026300299-production-app-host-vla-web-yp-330&amp;path=wizard&amp;text=8.1.+&#1042;&#1086;&#1079;&#1076;&#1077;&#1081;&#1089;&#1090;&#1074;&#1080;&#1077;+&#1095;&#1077;&#1083;&#1086;&#1074;&#1077;&#1082;&#1072;+&#1080;+&#1077;&#1075;&#1086;+&#1076;&#1077;&#1103;&#1090;&#1077;&#1083;&#1100;&#1085;&#1086;&#1089;&#1090;&#1080;+&#1085;&#1072;+&#1078;&#1080;&#1074;&#1086;&#1090;&#1085;&#1099;&#1081;+&#1084;&#1080;&#1088;.+&#1054;&#1076;&#1086;&#1084;&#1072;&#1096;&#1085;&#1080;&#1074;&#1072;&#1085;&#1080;&#1077;+&#1078;&#1080;&#1074;&#1086;&#1090;&#1085;&#1099;&#1093;+(1+&#1095;)" TargetMode="External"/><Relationship Id="rId6" Type="http://schemas.openxmlformats.org/officeDocument/2006/relationships/hyperlink" Target="https://yandex.ru/video/preview/?filmId=7705251257679727661&amp;from=tabbar&amp;reqid=1588928551820847-1793362096226988561300109-vla1-0557&amp;text=&#1091;&#1088;&#1086;&#1082;+&#1085;&#1072;+&#1090;&#1077;&#1084;&#1091;+&#1045;&#1074;&#1088;&#1072;&#1079;&#1080;&#1103;.+&#1057;&#1090;&#1088;&#1072;&#1085;&#1099;+&#1070;&#1078;&#1085;&#1086;&#1081;+&#1040;&#1079;&#1080;&#1080;.+&#1048;&#1085;&#1076;&#1080;&#1103;+7+&#1082;&#1083;&#1072;&#1089;&#1089;" TargetMode="External"/><Relationship Id="rId7" Type="http://schemas.openxmlformats.org/officeDocument/2006/relationships/hyperlink" Target="https://www.youtube.com/watch?v=zVlSfuJZrc8" TargetMode="External"/><Relationship Id="rId8" Type="http://schemas.openxmlformats.org/officeDocument/2006/relationships/hyperlink" Target="https://yandex.ru/video/preview/?filmId=16562701610272248420&amp;from=tabbar&amp;parent-reqid=1588928770860760-1807924095681681188300293-production-app-host-man-web-yp-329&amp;text=&#1045;&#1074;&#1088;&#1072;&#1079;&#1080;&#1103;.+&#1057;&#1090;&#1088;&#1072;&#1085;&#1099;+&#1070;&#1075;&#1086;-&#1042;&#1086;&#1089;&#1090;&#1086;&#1095;&#1085;&#1086;&#1081;+&#1040;&#1079;&#1080;&#1080;.+&#1048;&#1085;&#1076;&#1086;&#1085;&#1077;&#1079;&#1080;&#1103;" TargetMode="External"/><Relationship Id="rId9" Type="http://schemas.openxmlformats.org/officeDocument/2006/relationships/hyperlink" Target="https://www.youtube.com/watch?v=kq7fQRyuGqs" TargetMode="External"/><Relationship Id="rId10" Type="http://schemas.openxmlformats.org/officeDocument/2006/relationships/hyperlink" Target="https://cifra.school/topics/geometry/7/" TargetMode="External"/><Relationship Id="rId11" Type="http://schemas.openxmlformats.org/officeDocument/2006/relationships/hyperlink" Target="https://resh.edu.ru/subject/lesson/3105/start/" TargetMode="External"/><Relationship Id="rId12" Type="http://schemas.openxmlformats.org/officeDocument/2006/relationships/hyperlink" Target="https://cloud.mail.ru/public/4SvK/5nQJvHVXg" TargetMode="External"/><Relationship Id="rId13" Type="http://schemas.openxmlformats.org/officeDocument/2006/relationships/hyperlink" Target="https://resh.edu.ru/subject/lesson/2527/" TargetMode="External"/><Relationship Id="rId14" Type="http://schemas.openxmlformats.org/officeDocument/2006/relationships/hyperlink" Target="https://resh.edu.ru/subject/lesson/3415/" TargetMode="External"/><Relationship Id="rId15" Type="http://schemas.openxmlformats.org/officeDocument/2006/relationships/hyperlink" Target="https://resh.edu.ru/subject/lesson/3415/train/" TargetMode="External"/><Relationship Id="rId16" Type="http://schemas.openxmlformats.org/officeDocument/2006/relationships/hyperlink" Target="https://www.youtube.com/watch?v=cUPMCjUnc84" TargetMode="External"/><Relationship Id="rId17" Type="http://schemas.openxmlformats.org/officeDocument/2006/relationships/hyperlink" Target="https://videouroki.net/tests/okhraniat-prirodu-znachit-okhraniat-zhizn.html" TargetMode="External"/><Relationship Id="rId18" Type="http://schemas.openxmlformats.org/officeDocument/2006/relationships/hyperlink" Target="https://resh.edu.ru/subject/lesson/3277/" TargetMode="External"/><Relationship Id="rId19" Type="http://schemas.openxmlformats.org/officeDocument/2006/relationships/hyperlink" Target="https://resh.edu.ru/subject/lesson/2717/train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cifra.school/topics/algebra/7/" TargetMode="External"/><Relationship Id="rId22" Type="http://schemas.openxmlformats.org/officeDocument/2006/relationships/hyperlink" Target="https://cifra.school/topics/geometry/7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10T09:35:00Z</dcterms:modified>
  <cp:revision>31</cp:revision>
  <dc:subject/>
  <dc:title>Расписание занятий для 2  класса на понедельник 06</dc:title>
</cp:coreProperties>
</file>