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5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6.04.2020г. (понедельник)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nsportal.ru/shkola/matematika/library/2020/01/24/funktsionalnaya-gramotnost-na-urokah-matematik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УПРАЖНЕНИЙ НА КОНТРОЛЬ МЯЧА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https://www.youtube.com/watch?v=U4cTNnAWSn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4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сновные элементы баскетбола, 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yandex.ru/video/preview/?filmId=3914425357868961607&amp;text=баскетбол+видео+уроки&amp;path=wizard&amp;parent-reqid=1586096981886437-50613804003846203900324-production-app-host-sas-web-yp-33&amp;redircnt=1586097015.1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.  Обратить внимание на технику выполнения броска, стойки и перемещ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4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nsportal.ru/shkola/matematika/library/2020/01/24/funktsionalnaya-gramotnost-na-urokah-matematik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атериала 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нглийский</w:t>
            </w:r>
          </w:p>
          <w:p>
            <w:pPr>
              <w:pStyle w:val="Normal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shake</w:t>
            </w:r>
            <w:r>
              <w:rPr/>
              <w:t xml:space="preserve"> – составь как можно больше слов за 3 минуты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earnenglishtee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ritishcounc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ud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rea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am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ordshak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мо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44"/>
              <w:ind w:right="60" w:hanging="0"/>
              <w:outlineLvl w:val="0"/>
              <w:rPr/>
            </w:pPr>
            <w:r>
              <w:rPr/>
              <w:t>https://vk.com/video128334900_456239167?list=5a44c525478a86e9c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мотрим видео и учимся эмоциям. Работаем перед зеркалом:</w:t>
            </w:r>
          </w:p>
          <w:p>
            <w:pPr>
              <w:pStyle w:val="Normal"/>
              <w:rPr/>
            </w:pPr>
            <w:r>
              <w:rPr/>
              <w:t>Читаем стих А.С. Пушкина «Я Вас любил» и отрабатываем разные эмоции.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сновные элементы баскетбола, 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yandex.ru/video/preview/?filmId=3914425357868961607&amp;text=баскетбол+видео+уроки&amp;path=wizard&amp;parent-reqid=1586096981886437-50613804003846203900324-production-app-host-sas-web-yp-33&amp;redircnt=1586097015.1</w:t>
              </w:r>
            </w:hyperlink>
          </w:p>
          <w:p>
            <w:pPr>
              <w:pStyle w:val="ParaAttribute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.  Обратить внимание на технику выполнения броска, стойки и перемещ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4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Тренировка ног для юных футбол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https://www.youtube.com/watch?v=v-lhfTzFuF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914425357868961607&amp;text=&#1073;&#1072;&#1089;&#1082;&#1077;&#1090;&#1073;&#1086;&#1083;+&#1074;&#1080;&#1076;&#1077;&#1086;+&#1091;&#1088;&#1086;&#1082;&#1080;&amp;path=wizard&amp;parent-reqid=1586096981886437-50613804003846203900324-production-app-host-sas-web-yp-33&amp;redircnt=1586097015.1" TargetMode="External"/><Relationship Id="rId3" Type="http://schemas.openxmlformats.org/officeDocument/2006/relationships/hyperlink" Target="https://learnenglishteens.britishcouncil.org/study-break/games/wordshake" TargetMode="External"/><Relationship Id="rId4" Type="http://schemas.openxmlformats.org/officeDocument/2006/relationships/hyperlink" Target="https://yandex.ru/video/preview/?filmId=3914425357868961607&amp;text=&#1073;&#1072;&#1089;&#1082;&#1077;&#1090;&#1073;&#1086;&#1083;+&#1074;&#1080;&#1076;&#1077;&#1086;+&#1091;&#1088;&#1086;&#1082;&#1080;&amp;path=wizard&amp;parent-reqid=1586096981886437-50613804003846203900324-production-app-host-sas-web-yp-33&amp;redircnt=1586097015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4:02:00Z</cp:lastPrinted>
  <dcterms:modified xsi:type="dcterms:W3CDTF">2020-04-08T08:10:00Z</dcterms:modified>
  <cp:revision>26</cp:revision>
  <dc:subject/>
  <dc:title>Расписание занятий для 2  класса на понедельник 06</dc:title>
</cp:coreProperties>
</file>