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8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 «Синтаксический и пунктуационный разбор предложений со словами, словосочетаниями и предложениями, грамматически не связанными с членами предлож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ы воздуха по территории России. Распределение осадков и увлажнения по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/?filmId=7157180201958273526&amp;from=tabbar&amp;parent-reqid=1588289473026026-1724192893235719504000267-production-app-host-vla-web-yp-316&amp;text=Распределение+температуры+воздуха+по+территории+России.+Распределение+осадков+и+увлажнения+по+России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Юту б видео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youtu.be/BUY8FM0o52c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ть перед каждым занятие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ория. «Квадратные кор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 Модуля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  <w:t xml:space="preserve">Повторить грамматику к Модулю 8  в грамматическом справочнике в конце основного учебни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ории: «вписанная и описанная окружност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Учебник.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-15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 Модуля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  <w:t xml:space="preserve">Повторить грамматику к Модулю 8  в грамматическом справочнике в конце основного учебни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5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мышечное чувство, обоняние и вк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vaSPfWzj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U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/>
              <w:t>Рынок и его основные катег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4F81BD"/>
              </w:rPr>
            </w:pPr>
            <w:hyperlink r:id="rId5">
              <w:r>
                <w:rPr>
                  <w:rStyle w:val="InternetLink"/>
                </w:rPr>
                <w:t>https://resh.edu.ru/subject/lesson/2566/</w:t>
              </w:r>
            </w:hyperlink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4F81BD"/>
              </w:rPr>
            </w:pPr>
            <w:r>
              <w:rPr/>
              <w:t xml:space="preserve">Урок 12. Повторение пройденного материала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andex.ru/video/preview/?filmId=2294132635656916609&amp;from=tabbar&amp;reqid=1588289519545596-971118482792408650800109-man1-4548&amp;suggest_reqid=628207005155536108100344651382949&amp;text=Химические+свойства+оснований</w:t>
              </w:r>
            </w:hyperlink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8 класс. М.: 2018. Ч.2.</w:t>
            </w:r>
          </w:p>
          <w:p>
            <w:pPr>
              <w:pStyle w:val="Normal"/>
              <w:rPr/>
            </w:pPr>
            <w:r>
              <w:rPr/>
              <w:t>Читать произведения авторов 20 века: Иннокентия Анненского «Снег»,  Дмитрий Мережковского «Родное», «Не надо звуков», Николай Заболоцкий «Вечер на Оке», «Уступи мне, скворец, уголок». Устно ответить на вопросы учебника после произведе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ория. «Системы линейных уравнений с двумя переменны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оссийская империя при Екатерине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ideouroki.net/video/30-povtoritelno-obobshchayushchij-urok-rossijskaya-imperiya-pri-ekaterine-ii-i-pavle-i.html</w:t>
              </w:r>
            </w:hyperlink>
          </w:p>
          <w:p>
            <w:pPr>
              <w:pStyle w:val="Normal"/>
              <w:rPr/>
            </w:pPr>
            <w:r>
              <w:rPr/>
              <w:t>Просмотреть урок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Физический экспери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/>
              <w:t xml:space="preserve">Просмотреть ролики </w:t>
            </w:r>
            <w:hyperlink r:id="rId8">
              <w:r>
                <w:rPr>
                  <w:rStyle w:val="InternetLink"/>
                </w:rPr>
                <w:t>Видео</w:t>
              </w:r>
            </w:hyperlink>
            <w:r>
              <w:rPr/>
              <w:t>1</w:t>
            </w:r>
          </w:p>
          <w:p>
            <w:pPr>
              <w:pStyle w:val="Normal"/>
              <w:ind w:right="59" w:hanging="0"/>
              <w:rPr/>
            </w:pPr>
            <w:hyperlink r:id="rId9">
              <w:r>
                <w:rPr>
                  <w:rStyle w:val="InternetLink"/>
                </w:rPr>
                <w:t>Видео2</w:t>
              </w:r>
            </w:hyperlink>
          </w:p>
          <w:p>
            <w:pPr>
              <w:pStyle w:val="Normal"/>
              <w:ind w:right="59" w:hanging="0"/>
              <w:rPr/>
            </w:pPr>
            <w:hyperlink r:id="rId10">
              <w:r>
                <w:rPr>
                  <w:rStyle w:val="InternetLink"/>
                </w:rPr>
                <w:t>Видео3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  <w:t>Галилео. Эксперимен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08.05.2020г. (пятница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89"/>
        <w:gridCol w:w="2089"/>
        <w:gridCol w:w="2111"/>
        <w:gridCol w:w="2567"/>
        <w:gridCol w:w="3059"/>
        <w:gridCol w:w="26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:</w:t>
            </w:r>
          </w:p>
          <w:p>
            <w:pPr>
              <w:pStyle w:val="Normal"/>
              <w:jc w:val="center"/>
              <w:rPr/>
            </w:pPr>
            <w:r>
              <w:rPr/>
              <w:t>Огнева Ольга Александровна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, на тему «Никто не забыт, ничто не забыто!» </w:t>
            </w:r>
            <w:hyperlink r:id="rId11">
              <w:r>
                <w:rPr>
                  <w:rStyle w:val="InternetLink"/>
                </w:rPr>
                <w:t>https://youtu.be/NxiK3WRrBf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9">
    <w:name w:val="CharAttribute9"/>
    <w:qFormat/>
    <w:rPr>
      <w:rFonts w:ascii="Times New Roman" w:hAnsi="Times New Roman" w:eastAsia="Times New Roman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157180201958273526&amp;from=tabbar&amp;parent-reqid=1588289473026026-1724192893235719504000267-production-app-host-vla-web-yp-316&amp;text=&#1056;&#1072;&#1089;&#1087;&#1088;&#1077;&#1076;&#1077;&#1083;&#1077;&#1085;&#1080;&#1077;+&#1090;&#1077;&#1084;&#1087;&#1077;&#1088;&#1072;&#1090;&#1091;&#1088;&#1099;+&#1074;&#1086;&#1079;&#1076;&#1091;&#1093;&#1072;+&#1087;&#1086;+&#1090;&#1077;&#1088;&#1088;&#1080;&#1090;&#1086;&#1088;&#1080;&#1080;+&#1056;&#1086;&#1089;&#1089;&#1080;&#1080;.+&#1056;&#1072;&#1089;&#1087;&#1088;&#1077;&#1076;&#1077;&#1083;&#1077;&#1085;&#1080;&#1077;+&#1086;&#1089;&#1072;&#1076;&#1082;&#1086;&#1074;+&#1080;+&#1091;&#1074;&#1083;&#1072;&#1078;&#1085;&#1077;&#1085;&#1080;&#1103;+&#1087;&#1086;+&#1056;&#1086;&#1089;&#1089;&#1080;&#1080;" TargetMode="External"/><Relationship Id="rId3" Type="http://schemas.openxmlformats.org/officeDocument/2006/relationships/hyperlink" Target="https://youtu.be/BUY8FM0o52c" TargetMode="External"/><Relationship Id="rId4" Type="http://schemas.openxmlformats.org/officeDocument/2006/relationships/hyperlink" Target="https://www.youtube.com/watch?v=vaSPfWzj2UE" TargetMode="External"/><Relationship Id="rId5" Type="http://schemas.openxmlformats.org/officeDocument/2006/relationships/hyperlink" Target="https://resh.edu.ru/subject/lesson/2566/" TargetMode="External"/><Relationship Id="rId6" Type="http://schemas.openxmlformats.org/officeDocument/2006/relationships/hyperlink" Target="https://yandex.ru/video/preview/?filmId=2294132635656916609&amp;from=tabbar&amp;reqid=1588289519545596-971118482792408650800109-man1-4548&amp;suggest_reqid=628207005155536108100344651382949&amp;text=&#1061;&#1080;&#1084;&#1080;&#1095;&#1077;&#1089;&#1082;&#1080;&#1077;+&#1089;&#1074;&#1086;&#1081;&#1089;&#1090;&#1074;&#1072;+&#1086;&#1089;&#1085;&#1086;&#1074;&#1072;&#1085;&#1080;&#1081;" TargetMode="External"/><Relationship Id="rId7" Type="http://schemas.openxmlformats.org/officeDocument/2006/relationships/hyperlink" Target="https://videouroki.net/video/30-povtoritelno-obobshchayushchij-urok-rossijskaya-imperiya-pri-ekaterine-ii-i-pavle-i.html" TargetMode="External"/><Relationship Id="rId8" Type="http://schemas.openxmlformats.org/officeDocument/2006/relationships/hyperlink" Target="https://yandex.ru/video/preview/?filmId=15238994077597434366&amp;p=1&amp;text=&#1075;&#1072;&#1083;&#1080;&#1083;&#1077;&#1086;+&#1101;&#1082;&#1089;&#1087;&#1077;&#1088;&#1080;&#1084;&#1077;&#1085;&#1090;&#1099;" TargetMode="External"/><Relationship Id="rId9" Type="http://schemas.openxmlformats.org/officeDocument/2006/relationships/hyperlink" Target="https://yandex.ru/video/preview/?filmId=18395671833138999831&amp;p=1&amp;text=&#1075;&#1072;&#1083;&#1080;&#1083;&#1077;&#1086;+&#1101;&#1082;&#1089;&#1087;&#1077;&#1088;&#1080;&#1084;&#1077;&#1085;&#1090;&#1099;" TargetMode="External"/><Relationship Id="rId10" Type="http://schemas.openxmlformats.org/officeDocument/2006/relationships/hyperlink" Target="https://yandex.ru/video/preview/?filmId=10712227408929672909&amp;p=1&amp;text=&#1075;&#1072;&#1083;&#1080;&#1083;&#1077;&#1086;+&#1101;&#1082;&#1089;&#1087;&#1077;&#1088;&#1080;&#1084;&#1077;&#1085;&#1090;&#1099;" TargetMode="External"/><Relationship Id="rId11" Type="http://schemas.openxmlformats.org/officeDocument/2006/relationships/hyperlink" Target="https://youtu.be/NxiK3WRrBfQ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01T12:51:00Z</dcterms:modified>
  <cp:revision>38</cp:revision>
  <dc:subject/>
  <dc:title>Расписание занятий для 2  класса на понедельник 06</dc:title>
</cp:coreProperties>
</file>