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7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использовании -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>Повторить грамматический материал к модулю 10 (в конце основного учебни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.Гершвин «Рапсодия в стиле блю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mjwxUCxbtgc</w:t>
              </w:r>
            </w:hyperlink>
          </w:p>
          <w:p>
            <w:pPr>
              <w:pStyle w:val="Normal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/>
              <w:t>Раздельное  дефисное написание част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www.youtube.com/watch?v=tbD5g4-eIT4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Евразии: Северная Евразия, Северо-Восточная и Восточная Азия, Южная, Юго-Западная и Центральная 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14187602625078399192&amp;from=tabbar&amp;reqid=1588288623424102-1203790647041132559800113-man1-4426&amp;suggest_reqid=628207005155536108192077430383145&amp;text=Районы+Евразии%3A+Северная+Евразия%2C+Северо-Восточная+и+Восточная+Азия%2C+Южная%2C+Юго-Западная+и+Центральная+Азия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Юту б видео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.be/BUY8FM0o52c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перед каждым заняти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ия. «Признаки равенства треугольников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/>
              <w:t>Морфологический разбор час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www.youtube.com/watch?v=nJ1lEymusWA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использовании -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 xml:space="preserve">Повторить грамматический материал к модулю 10 (в конце основного учебника)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Казаков «Тихое утр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вина В.Я. Литература. 7 класс. М.: 2012. Ч.2.</w:t>
            </w:r>
          </w:p>
          <w:p>
            <w:pPr>
              <w:pStyle w:val="Normal"/>
              <w:rPr/>
            </w:pPr>
            <w:r>
              <w:rPr/>
              <w:t>Читать рассказ «Тихое утро» и устно отвечаем на вопросы к произведению в учебн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ту б видео: </w:t>
            </w:r>
            <w:hyperlink r:id="rId7">
              <w:r>
                <w:rPr>
                  <w:rStyle w:val="InternetLink"/>
                  <w:rFonts w:eastAsia="Calibri"/>
                </w:rPr>
                <w:t>https://youtu.be/WAX97LbQfYI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ь технику безопасности на уро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ёгкой атле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ория. «Системы линейных уравнений с двумя переменны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II</w:t>
            </w:r>
            <w:r>
              <w:rPr/>
              <w:t xml:space="preserve"> в. Реформа патриарха Никона и рас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0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2043/</w:t>
              </w:r>
            </w:hyperlink>
          </w:p>
          <w:p>
            <w:pPr>
              <w:pStyle w:val="Normal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  <w:t>Технологии пластического формования материа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3275/</w:t>
              </w:r>
            </w:hyperlink>
          </w:p>
          <w:p>
            <w:pPr>
              <w:pStyle w:val="Normal"/>
              <w:rPr/>
            </w:pPr>
            <w:r>
              <w:rPr/>
              <w:t>Урок 16. Повторение пройденного материа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17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2918/</w:t>
              </w:r>
            </w:hyperlink>
          </w:p>
          <w:p>
            <w:pPr>
              <w:pStyle w:val="Normal"/>
              <w:rPr/>
            </w:pPr>
            <w:r>
              <w:rPr/>
              <w:t>Просмотреть уро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8.05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:</w:t>
            </w:r>
          </w:p>
          <w:p>
            <w:pPr>
              <w:pStyle w:val="Normal"/>
              <w:jc w:val="center"/>
              <w:rPr/>
            </w:pPr>
            <w:r>
              <w:rPr/>
              <w:t>Плаксина Наталья Степановн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, на тему «Никто не забыт, ничто не забыто!» </w:t>
            </w:r>
            <w:hyperlink r:id="rId11">
              <w:r>
                <w:rPr>
                  <w:rStyle w:val="InternetLink"/>
                </w:rPr>
                <w:t>https://youtu.be/NxiK3WRrBfQ</w:t>
              </w:r>
            </w:hyperlink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jwxUCxbtgc" TargetMode="External"/><Relationship Id="rId3" Type="http://schemas.openxmlformats.org/officeDocument/2006/relationships/hyperlink" Target="https://www.youtube.com/watch?v=tbD5g4-eIT4" TargetMode="External"/><Relationship Id="rId4" Type="http://schemas.openxmlformats.org/officeDocument/2006/relationships/hyperlink" Target="https://yandex.ru/video/preview/?filmId=14187602625078399192&amp;from=tabbar&amp;reqid=1588288623424102-1203790647041132559800113-man1-4426&amp;suggest_reqid=628207005155536108192077430383145&amp;text=&#1056;&#1072;&#1081;&#1086;&#1085;&#1099;+&#1045;&#1074;&#1088;&#1072;&#1079;&#1080;&#1080;%3A+&#1057;&#1077;&#1074;&#1077;&#1088;&#1085;&#1072;&#1103;+&#1045;&#1074;&#1088;&#1072;&#1079;&#1080;&#1103;%2C+&#1057;&#1077;&#1074;&#1077;&#1088;&#1086;-&#1042;&#1086;&#1089;&#1090;&#1086;&#1095;&#1085;&#1072;&#1103;+&#1080;+&#1042;&#1086;&#1089;&#1090;&#1086;&#1095;&#1085;&#1072;&#1103;+&#1040;&#1079;&#1080;&#1103;%2C+&#1070;&#1078;&#1085;&#1072;&#1103;%2C+&#1070;&#1075;&#1086;-&#1047;&#1072;&#1087;&#1072;&#1076;&#1085;&#1072;&#1103;+&#1080;+&#1062;&#1077;&#1085;&#1090;&#1088;&#1072;&#1083;&#1100;&#1085;&#1072;&#1103;+&#1040;&#1079;&#1080;&#1103;" TargetMode="External"/><Relationship Id="rId5" Type="http://schemas.openxmlformats.org/officeDocument/2006/relationships/hyperlink" Target="https://youtu.be/BUY8FM0o52c" TargetMode="External"/><Relationship Id="rId6" Type="http://schemas.openxmlformats.org/officeDocument/2006/relationships/hyperlink" Target="https://www.youtube.com/watch?v=nJ1lEymusWA" TargetMode="External"/><Relationship Id="rId7" Type="http://schemas.openxmlformats.org/officeDocument/2006/relationships/hyperlink" Target="https://youtu.be/WAX97LbQfYI" TargetMode="External"/><Relationship Id="rId8" Type="http://schemas.openxmlformats.org/officeDocument/2006/relationships/hyperlink" Target="https://resh.edu.ru/subject/lesson/2043/" TargetMode="External"/><Relationship Id="rId9" Type="http://schemas.openxmlformats.org/officeDocument/2006/relationships/hyperlink" Target="https://resh.edu.ru/subject/lesson/3275/" TargetMode="External"/><Relationship Id="rId10" Type="http://schemas.openxmlformats.org/officeDocument/2006/relationships/hyperlink" Target="https://resh.edu.ru/subject/lesson/2918/" TargetMode="External"/><Relationship Id="rId11" Type="http://schemas.openxmlformats.org/officeDocument/2006/relationships/hyperlink" Target="https://youtu.be/NxiK3WRrBf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01T13:24:00Z</dcterms:modified>
  <cp:revision>42</cp:revision>
  <dc:subject/>
  <dc:title>Расписание занятий для 2  класса на понедельник 06</dc:title>
</cp:coreProperties>
</file>