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5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Имя прилага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е вопросы и задания  2-3 (с. 96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овторить алгоритм умножения десятичных дроб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</w:rPr>
              <w:t xml:space="preserve">Юту б видео: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youtu.be/Y-h7WvX65bE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перед каждым занятие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bscript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VIBER</w:t>
            </w:r>
            <w:r>
              <w:rPr>
                <w:vertAlign w:val="subscript"/>
              </w:rPr>
              <w:t xml:space="preserve"> +</w:t>
            </w:r>
            <w:r>
              <w:rPr/>
              <w:t>79967468664</w:t>
            </w:r>
          </w:p>
          <w:p>
            <w:pPr>
              <w:pStyle w:val="Normal"/>
              <w:rPr/>
            </w:pPr>
            <w:r>
              <w:rPr/>
              <w:t>89179544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corner: Busy spots in Lond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лучших мест в Лондоне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https://handluggageonly.co.uk/2018/10/24/15-of-the-best-areas-in-london-you-have-to-visit/</w:t>
              </w:r>
            </w:hyperlink>
          </w:p>
          <w:p>
            <w:pPr>
              <w:pStyle w:val="Normal"/>
              <w:rPr/>
            </w:pPr>
            <w:r>
              <w:rPr/>
              <w:t>Ответить на вопрос устно: «Какое место в Лондоне понравилось больше всего и почему?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Городецкая росп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7830/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6. Повторение пройденного материа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Роль овощей в пит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hyperlink r:id="rId5">
              <w:r>
                <w:rPr>
                  <w:rStyle w:val="InternetLink"/>
                </w:rPr>
                <w:t>https://resh.edu.ru/subject/lesson/7574/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24. Повторение пройденного материа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 и сов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Марины Дружининой «Дело чести».</w:t>
            </w:r>
          </w:p>
          <w:p>
            <w:pPr>
              <w:pStyle w:val="Normal"/>
              <w:rPr/>
            </w:pPr>
            <w:r>
              <w:rPr/>
              <w:t>Прочитать рассказ и устно ответить на вопрос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Повторить алгоритм деления десятичных дроб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Р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3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7551/</w:t>
              </w:r>
            </w:hyperlink>
            <w:r>
              <w:rPr/>
              <w:t>. Просмотреть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ту б видео: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youtu.be/Y-h7WvX65bE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</w:rPr>
              <w:t>Выполнять перед каждым  занятие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 темы «Имя прилагатель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ые вопросы и задания 4,5 (с.96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с Кристиан Андерсен «Снежная корол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мотреть фильм «Снежная королева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8.05.2020г.</w:t>
      </w:r>
      <w:r>
        <w:rPr/>
        <w:t xml:space="preserve">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 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посвященный 75-летию Побе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andex.ru/video/preview/?filmId=2694346834606015582&amp;from=tabbar&amp;parent-reqid=1588290676113449-779417732030704881700125-production-app-host-man-web-yp-8&amp;text=день+победы+для+5+класса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-h7WvX65bE" TargetMode="External"/><Relationship Id="rId3" Type="http://schemas.openxmlformats.org/officeDocument/2006/relationships/hyperlink" Target="https://handluggageonly.co.uk/2018/10/24/15-of-the-best-areas-in-london-you-have-to-visit/" TargetMode="External"/><Relationship Id="rId4" Type="http://schemas.openxmlformats.org/officeDocument/2006/relationships/hyperlink" Target="https://resh.edu.ru/subject/lesson/7830/" TargetMode="External"/><Relationship Id="rId5" Type="http://schemas.openxmlformats.org/officeDocument/2006/relationships/hyperlink" Target="https://resh.edu.ru/subject/lesson/7574/" TargetMode="External"/><Relationship Id="rId6" Type="http://schemas.openxmlformats.org/officeDocument/2006/relationships/hyperlink" Target="https://resh.edu.ru/subject/lesson/7551/" TargetMode="External"/><Relationship Id="rId7" Type="http://schemas.openxmlformats.org/officeDocument/2006/relationships/hyperlink" Target="https://youtu.be/Y-h7WvX65bE" TargetMode="External"/><Relationship Id="rId8" Type="http://schemas.openxmlformats.org/officeDocument/2006/relationships/hyperlink" Target="https://yandex.ru/video/preview/?filmId=2694346834606015582&amp;from=tabbar&amp;parent-reqid=1588290676113449-779417732030704881700125-production-app-host-man-web-yp-8&amp;text=&#1076;&#1077;&#1085;&#1100;+&#1087;&#1086;&#1073;&#1077;&#1076;&#1099;+&#1076;&#1083;&#1103;+5+&#1082;&#1083;&#1072;&#1089;&#1089;&#107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01T12:47:00Z</dcterms:modified>
  <cp:revision>36</cp:revision>
  <dc:subject/>
  <dc:title>Расписание занятий для 2  класса на понедельник 06</dc:title>
</cp:coreProperties>
</file>