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исание занятий для 2 класса на 06.05.2020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340"/>
        <w:gridCol w:w="2112"/>
        <w:gridCol w:w="2568"/>
        <w:gridCol w:w="3011"/>
        <w:gridCol w:w="49"/>
        <w:gridCol w:w="29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 – 9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ОР, ВИДЕО- И АУДИОСВЯЗЬ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VIBER</w:t>
            </w:r>
            <w:r>
              <w:rPr>
                <w:rFonts w:eastAsia="Calibri"/>
                <w:lang w:eastAsia="en-US"/>
              </w:rPr>
              <w:t xml:space="preserve"> +7996746866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  <w:t>Учитель: Михайлова Надежда Владимиров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magic island!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outub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watch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lOJBxLAVcYE</w:t>
              </w:r>
            </w:hyperlink>
          </w:p>
          <w:p>
            <w:pPr>
              <w:pStyle w:val="Normal"/>
              <w:rPr/>
            </w:pPr>
            <w:r>
              <w:rPr/>
              <w:t>Нарисовать</w:t>
            </w:r>
            <w:r>
              <w:rPr>
                <w:lang w:val="en-US"/>
              </w:rPr>
              <w:t xml:space="preserve"> </w:t>
            </w:r>
            <w:r>
              <w:rPr/>
              <w:t>любимое</w:t>
            </w:r>
            <w:r>
              <w:rPr>
                <w:lang w:val="en-US"/>
              </w:rPr>
              <w:t xml:space="preserve"> </w:t>
            </w:r>
            <w:r>
              <w:rPr/>
              <w:t>время</w:t>
            </w:r>
            <w:r>
              <w:rPr>
                <w:lang w:val="en-US"/>
              </w:rPr>
              <w:t xml:space="preserve"> </w:t>
            </w:r>
            <w:r>
              <w:rPr/>
              <w:t>года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.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9:00 – 9: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0 – 9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jc w:val="center"/>
              <w:rPr/>
            </w:pPr>
            <w:r>
              <w:rPr/>
              <w:t>Учитель: Иванова Полина Евгеньев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Драгунский "Тайное становится явным"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рассказ на с. 161-167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– 10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/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Учитель: Иванова Полина Евгеньев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по теме: «Предлог»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весь материал по теме со с. 108 – 113, прослушать обобщение по ссылке </w:t>
            </w:r>
            <w:hyperlink r:id="rId3">
              <w:r>
                <w:rPr>
                  <w:rStyle w:val="InternetLink"/>
                </w:rPr>
                <w:t>https://www.youtube.com/watch?v=JUBFY31wEg8&amp;feature=emb_logo</w:t>
              </w:r>
            </w:hyperlink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 – 11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Учитель: Иванова Полина Евгеньев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Решение задач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деление на 2, решение задач на деление с. 85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.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07.05</w:t>
      </w:r>
      <w:r>
        <w:rPr/>
        <w:t>.2020г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340"/>
        <w:gridCol w:w="2112"/>
        <w:gridCol w:w="2568"/>
        <w:gridCol w:w="3060"/>
        <w:gridCol w:w="29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 – 9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Учитель: Иванова Полина Евген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узнали. Чему научились. Повторение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задания в учебнике на с.88-8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.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9:00 – 9: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0 – 9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jc w:val="center"/>
              <w:rPr/>
            </w:pPr>
            <w:r>
              <w:rPr/>
              <w:t>Учитель: Иванова Полина Евгеньев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разделу "И в шутку и всерьез"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все произведения раздела с. 130-1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– 10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Учитель: Иванова Полина Евгеньев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, допущенными в проверочной работе ..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работу над ошибками в своей проверочной работе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 – 11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Учитель: Иванова Полина Евгеньев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с ведением и передачей мяча. Игра "Школа мяча"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мотреть видео урок </w:t>
            </w:r>
            <w:hyperlink r:id="rId4">
              <w:r>
                <w:rPr>
                  <w:rStyle w:val="InternetLink"/>
                </w:rPr>
                <w:t>https://yandex.ru/video/preview/?filmId=17005167917325155251&amp;text=Эстафеты%20с%20ведением%20и%20передачей%20мяча.%20Игра%20%22Школа%20мяча%22.&amp;path=wizard&amp;parent-reqid=1588239844686058-303256944497693023400255-production-app-host-sas-web-yp-201&amp;redircnt=1588239854.1</w:t>
              </w:r>
            </w:hyperlink>
          </w:p>
          <w:p>
            <w:pPr>
              <w:pStyle w:val="Normal"/>
              <w:rPr/>
            </w:pPr>
            <w:r>
              <w:rPr/>
              <w:t>с 9 минут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08.05.2020г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340"/>
        <w:gridCol w:w="2112"/>
        <w:gridCol w:w="2568"/>
        <w:gridCol w:w="3060"/>
        <w:gridCol w:w="29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подключение/ Использование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</w:t>
            </w:r>
          </w:p>
          <w:p>
            <w:pPr>
              <w:pStyle w:val="Normal"/>
              <w:jc w:val="center"/>
              <w:rPr/>
            </w:pPr>
            <w:r>
              <w:rPr/>
              <w:t>Учитель: Иванова Полина Евгеньев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75 лет Победы в Великой Отечественной Войне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(весь класс) </w:t>
            </w:r>
          </w:p>
          <w:p>
            <w:pPr>
              <w:pStyle w:val="Normal"/>
              <w:rPr/>
            </w:pPr>
            <w:r>
              <w:rPr/>
              <w:t xml:space="preserve">Просмотреть презентацию по ссылке </w:t>
            </w:r>
            <w:hyperlink r:id="rId5">
              <w:r>
                <w:rPr>
                  <w:rStyle w:val="InternetLink"/>
                </w:rPr>
                <w:t>https://ped-kopilka.ru/blogs/blog75684/velikaja-pobeda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OJBxLAVcYE" TargetMode="External"/><Relationship Id="rId3" Type="http://schemas.openxmlformats.org/officeDocument/2006/relationships/hyperlink" Target="https://www.youtube.com/watch?v=JUBFY31wEg8&amp;feature=emb_logo" TargetMode="External"/><Relationship Id="rId4" Type="http://schemas.openxmlformats.org/officeDocument/2006/relationships/hyperlink" Target="https://yandex.ru/video/preview/?filmId=17005167917325155251&amp;text=&#1069;&#1089;&#1090;&#1072;&#1092;&#1077;&#1090;&#1099; &#1089; &#1074;&#1077;&#1076;&#1077;&#1085;&#1080;&#1077;&#1084; &#1080; &#1087;&#1077;&#1088;&#1077;&#1076;&#1072;&#1095;&#1077;&#1081; &#1084;&#1103;&#1095;&#1072;. &#1048;&#1075;&#1088;&#1072; &quot;&#1064;&#1082;&#1086;&#1083;&#1072; &#1084;&#1103;&#1095;&#1072;&quot;.&amp;path=wizard&amp;parent-reqid=1588239844686058-303256944497693023400255-production-app-host-sas-web-yp-201&amp;redircnt=1588239854.1" TargetMode="External"/><Relationship Id="rId5" Type="http://schemas.openxmlformats.org/officeDocument/2006/relationships/hyperlink" Target="https://ped-kopilka.ru/blogs/blog75684/velikaja-pobeda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51:00Z</dcterms:created>
  <dc:creator>евгений</dc:creator>
  <dc:description/>
  <cp:keywords/>
  <dc:language>en-US</dc:language>
  <cp:lastModifiedBy>Direktor</cp:lastModifiedBy>
  <cp:lastPrinted>2020-04-04T12:12:00Z</cp:lastPrinted>
  <dcterms:modified xsi:type="dcterms:W3CDTF">2020-04-30T19:28:00Z</dcterms:modified>
  <cp:revision>5</cp:revision>
  <dc:subject/>
  <dc:title>Расписание занятий для 2  класса на понедельник 06</dc:title>
</cp:coreProperties>
</file>