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анятий внеурочной деятельности для 2 класса на 06.05.2020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2160"/>
        <w:gridCol w:w="1800"/>
        <w:gridCol w:w="2340"/>
        <w:gridCol w:w="504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20 Перерыв на обе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ички и Белочки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презентацию по ссылк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infourok.ru/prezentaciya-po-fizicheskoy-kulture-na-temu-podvizhnie-igri-na-urokah-fizicheskoy-kulturi-klass-260784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е фигуры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Коллекция самодельных измерительных приборов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Коллекция самодельных измерительных прибор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5.2020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2160"/>
        <w:gridCol w:w="1800"/>
        <w:gridCol w:w="2340"/>
        <w:gridCol w:w="504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-50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20 Перерыв на обе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тудия «Смотрю на мир глазами художника».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на тему: «Весенние картины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урок по ссылке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ok.ru/video/78997355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>
          <w:trHeight w:val="14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В мире книг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й и люби родную природу! Е.Чарушин, Г. Скребицкий. Рассказ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сказов о природе. Перейди по ссылке </w:t>
            </w:r>
            <w:hyperlink r:id="rId4">
              <w:r>
                <w:rPr>
                  <w:rStyle w:val="InternetLink"/>
                </w:rPr>
                <w:t>https://skazkibasni.com/georgij-skrebickij-rasskaz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detsad75.ucoz.com/doki/2017/charushin_rasskazy_o_prirode.pdf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fizicheskoy-kulture-na-temu-podvizhnie-igri-na-urokah-fizicheskoy-kulturi-klass-2607848.html" TargetMode="External"/><Relationship Id="rId3" Type="http://schemas.openxmlformats.org/officeDocument/2006/relationships/hyperlink" Target="https://ok.ru/video/789973551" TargetMode="External"/><Relationship Id="rId4" Type="http://schemas.openxmlformats.org/officeDocument/2006/relationships/hyperlink" Target="https://skazkibasni.com/georgij-skrebickij-rasskazy" TargetMode="External"/><Relationship Id="rId5" Type="http://schemas.openxmlformats.org/officeDocument/2006/relationships/hyperlink" Target="http://detsad75.ucoz.com/doki/2017/charushin_rasskazy_o_prirode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6:00Z</dcterms:created>
  <dc:creator>евгений</dc:creator>
  <dc:description/>
  <cp:keywords/>
  <dc:language>en-US</dc:language>
  <cp:lastModifiedBy>Direktor</cp:lastModifiedBy>
  <dcterms:modified xsi:type="dcterms:W3CDTF">2020-05-01T12:03:00Z</dcterms:modified>
  <cp:revision>8</cp:revision>
  <dc:subject/>
  <dc:title>Расписание занятий внеурочной деятельности для 2 класса на 13</dc:title>
</cp:coreProperties>
</file>