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8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4.2020г. (понедель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правильно на русском языке</w:t>
            </w:r>
          </w:p>
          <w:p>
            <w:pPr>
              <w:pStyle w:val="Normal"/>
              <w:rPr/>
            </w:pPr>
            <w:r>
              <w:rPr/>
              <w:t>Учитель: Плаксина Наталья Степан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е нор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«ОГЭ -2020. Итоговое собеседование по русскому языку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риант 12. </w:t>
            </w:r>
          </w:p>
          <w:p>
            <w:pPr>
              <w:pStyle w:val="Normal"/>
              <w:snapToGrid w:val="false"/>
              <w:rPr/>
            </w:pPr>
            <w:r>
              <w:rPr/>
              <w:t>задание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video/preview/?filmId=15830920178269158039&amp;text=основы+математической+грамотности+8+класс&amp;path=wizard&amp;parent-reqid=1587114671100021-349999531914038832800205-production-app-host-vla-web-yp-180&amp;redircnt=1587114682.1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логик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4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ndex.ru/video/preview/?filmId=13755600091374935991&amp;text=основы+математической+грамотности+8+класс&amp;path=wizard&amp;parent-reqid=1587114671100021-349999531914038832800205-production-app-host-vla-web-yp-180&amp;redircnt=1587114682.1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логику.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 xml:space="preserve">Учитель: Жуйков Сергей Серафимович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Нападающий удар, 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zdRDG-sz2MA</w:t>
              </w:r>
            </w:hyperlink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 xml:space="preserve">Просмотреть, обратить внимание на правильную технику выполне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4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5.10 – 1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  <w:p>
            <w:pPr>
              <w:pStyle w:val="Normal"/>
              <w:rPr/>
            </w:pPr>
            <w:r>
              <w:rPr/>
              <w:t>Учитель: Бородина Александр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ское мастерство. Игровая импровиз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elena-kantil.com/</w:t>
              </w:r>
            </w:hyperlink>
          </w:p>
          <w:p>
            <w:pPr>
              <w:pStyle w:val="Normal"/>
              <w:rPr/>
            </w:pPr>
            <w:r>
              <w:rPr/>
              <w:t>упражнения/видео-уроки-импровизация-в-жизни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м обучающее видео по ссылке и тренируем актёрское мастерств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4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Нападающий удар, 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zdRDG-sz2MA</w:t>
              </w:r>
            </w:hyperlink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 xml:space="preserve">Просмотреть, обратить внимание на правильную технику выполне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5830920178269158039&amp;text=&#1086;&#1089;&#1085;&#1086;&#1074;&#1099;+&#1084;&#1072;&#1090;&#1077;&#1084;&#1072;&#1090;&#1080;&#1095;&#1077;&#1089;&#1082;&#1086;&#1081;+&#1075;&#1088;&#1072;&#1084;&#1086;&#1090;&#1085;&#1086;&#1089;&#1090;&#1080;+8+&#1082;&#1083;&#1072;&#1089;&#1089;&amp;path=wizard&amp;parent-reqid=1587114671100021-349999531914038832800205-production-app-host-vla-web-yp-180&amp;redircnt=1587114682.1" TargetMode="External"/><Relationship Id="rId3" Type="http://schemas.openxmlformats.org/officeDocument/2006/relationships/hyperlink" Target="https://yandex.ru/video/preview/?filmId=13755600091374935991&amp;text=&#1086;&#1089;&#1085;&#1086;&#1074;&#1099;+&#1084;&#1072;&#1090;&#1077;&#1084;&#1072;&#1090;&#1080;&#1095;&#1077;&#1089;&#1082;&#1086;&#1081;+&#1075;&#1088;&#1072;&#1084;&#1086;&#1090;&#1085;&#1086;&#1089;&#1090;&#1080;+8+&#1082;&#1083;&#1072;&#1089;&#1089;&amp;path=wizard&amp;parent-reqid=1587114671100021-349999531914038832800205-production-app-host-vla-web-yp-180&amp;redircnt=1587114682.1" TargetMode="External"/><Relationship Id="rId4" Type="http://schemas.openxmlformats.org/officeDocument/2006/relationships/hyperlink" Target="https://youtu.be/zdRDG-sz2MA" TargetMode="External"/><Relationship Id="rId5" Type="http://schemas.openxmlformats.org/officeDocument/2006/relationships/hyperlink" Target="https://www.elena-kantil.com/" TargetMode="External"/><Relationship Id="rId6" Type="http://schemas.openxmlformats.org/officeDocument/2006/relationships/hyperlink" Target="https://youtu.be/zdRDG-sz2M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5:06:00Z</cp:lastPrinted>
  <dcterms:modified xsi:type="dcterms:W3CDTF">2020-04-26T05:32:00Z</dcterms:modified>
  <cp:revision>34</cp:revision>
  <dc:subject/>
  <dc:title>Расписание занятий для 2  класса на понедельник 06</dc:title>
</cp:coreProperties>
</file>