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7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4.2020г. (понедель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/>
            </w:pPr>
            <w:r>
              <w:rPr/>
              <w:t>Модуль10</w:t>
            </w:r>
            <w:r>
              <w:rPr>
                <w:lang w:val="en-US"/>
              </w:rPr>
              <w:t>d</w:t>
            </w:r>
            <w:r>
              <w:rPr/>
              <w:t xml:space="preserve"> Культуроведение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  <w:t xml:space="preserve">Королевская 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  <w:t>медицинская служба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/>
              <w:t xml:space="preserve">Стр. 101, упр.  6 (основной учебник), 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  <w:t>Рабочая тетрадь, стр.  62.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  <w:t>Проработать грамматику к Модулю 10 в грамматическом справочнике основного учеб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Энергия. Кинетическая и потенциальная энер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getaclass.ru/edu/naklonnaya-ploskost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tacla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i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nt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tacla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ryovochna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shina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ВИДЕО1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Просмотреть Видео, конспект, решить задачи (письменно в тетрад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Превращения 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720" w:right="59" w:hanging="36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getaclass.ru/edu/vechnyj-dvigatel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720" w:right="59" w:hanging="3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getaclass.ru/edu/lipkaya-lenta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720" w:right="59" w:hanging="36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ww.getaclass.ru/edu/cepnaya-liniya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720" w:right="59" w:hanging="36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ВИДЕО2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  <w:t>Просмотреть Видео, конспект, решить задачи (письменно 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: §61, 62 (развернутый конспек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hyperlink r:id="rId10">
              <w:r>
                <w:rPr>
                  <w:rStyle w:val="InternetLink"/>
                  <w:b/>
                  <w:bCs/>
                </w:rPr>
                <w:t>СБОРНИК ЗАДАЧ по ФИЗИКЕ</w:t>
              </w:r>
            </w:hyperlink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625-629, 632, 661-66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.</w:t>
            </w:r>
            <w:r>
              <w:rPr>
                <w:b/>
                <w:color w:val="244061"/>
              </w:rPr>
              <w:t xml:space="preserve">СОСТАВИТЬ ТАБЛИЦУ «ПРОСТЫЕ МЕХАНИЗМЫ» (1 столбец – название, 2 –чертеж, 3 – пример)  - </w:t>
            </w:r>
            <w:r>
              <w:rPr>
                <w:b/>
                <w:color w:val="FF0000"/>
              </w:rPr>
              <w:t>НА ОЦЕНКУ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cifra.school/topics/algebra/7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, с. 220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4, с. 2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hyperlink r:id="rId12">
              <w:r>
                <w:rPr>
                  <w:rStyle w:val="InternetLink"/>
                </w:rPr>
                <w:t>Видео1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Презентация1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Презентация2</w:t>
              </w:r>
            </w:hyperlink>
          </w:p>
          <w:p>
            <w:pPr>
              <w:pStyle w:val="Style16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Сделать записи в тетрад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color w:val="0070C0"/>
                <w:sz w:val="24"/>
                <w:szCs w:val="24"/>
              </w:rPr>
              <w:t>Прислать мне записи в тетрадях (при просмотре видео и презентац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hanging="36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Рабочая тетрадь</w:t>
              </w:r>
            </w:hyperlink>
          </w:p>
          <w:p>
            <w:pPr>
              <w:pStyle w:val="Style18"/>
              <w:spacing w:lineRule="auto" w:line="240"/>
              <w:ind w:lef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  <w:lang w:val="en-US"/>
              </w:rPr>
              <w:t>131-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а безопасности на уроках легкой атл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0"/>
                <w:sz w:val="24"/>
                <w:szCs w:val="24"/>
              </w:rPr>
              <w:t>Ютуб виде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WAX97LbQfYI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ть основные правила безопасности, прислать фото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 Народное дви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8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resh.edu.ru/subject/lesson/2938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4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еликой Отечественной вой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8 класс. М.: 2018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 учебнике М.Исаковский «Катюша», «Враги сожгли родную хату». Булат Окуджава «Песенка о пехоте», «Здесь птицы не поют». Лев Ошанин «Дороги». А. Фатьянов «Соловьи». Отвечать на вопросы учебника после произведений авторов 20 века на странице 2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при наружном кровотеч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айт рабочая тетрадь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rabochaya-tetrad-uchebnik.com/obzh/uchebnik_obzh_7_klass_smirnov_hrennikov/index.html</w:t>
              </w:r>
            </w:hyperlink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тр.188-1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1"/>
                <w:sz w:val="24"/>
                <w:szCs w:val="24"/>
              </w:rPr>
              <w:t>Ответить на вопросы:</w:t>
            </w:r>
          </w:p>
          <w:p>
            <w:pPr>
              <w:pStyle w:val="ParaAttribute1"/>
              <w:rPr/>
            </w:pPr>
            <w:r>
              <w:rPr>
                <w:rStyle w:val="CharAttribute1"/>
                <w:sz w:val="24"/>
                <w:szCs w:val="24"/>
              </w:rPr>
              <w:t xml:space="preserve">1.Виды кровотечений и методы их остановки  </w:t>
            </w:r>
          </w:p>
          <w:p>
            <w:pPr>
              <w:pStyle w:val="ParaAttribute1"/>
              <w:rPr/>
            </w:pPr>
            <w:r>
              <w:rPr>
                <w:rStyle w:val="CharAttribute1"/>
                <w:sz w:val="24"/>
                <w:szCs w:val="24"/>
              </w:rPr>
              <w:t>2.Методы остановки артериального кровотечения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3.Методы остановки венозного кровотечения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ереслать фотоотчет.</w:t>
            </w:r>
          </w:p>
        </w:tc>
      </w:tr>
      <w:tr>
        <w:trPr>
          <w:trHeight w:val="1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принципы дизайна одеж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esh.edu.ru/subject/lesson/2106/</w:t>
              </w:r>
            </w:hyperlink>
          </w:p>
          <w:p>
            <w:pPr>
              <w:pStyle w:val="Normal"/>
              <w:rPr/>
            </w:pPr>
            <w:r>
              <w:rPr/>
              <w:t>Урок 16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hyperlink r:id="rId20">
              <w:r>
                <w:rPr>
                  <w:rStyle w:val="InternetLink"/>
                </w:rPr>
                <w:t>https://resh.edu.ru/subject/lesson/2106/train/</w:t>
              </w:r>
            </w:hyperlink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ворчества Л.Гайд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на фильмы Л.Гайда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бобщающую  статью об уникальности режиссерского таланта Л.Гайдая, взяв за основу отзывы на просмотренные филь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ьное  дефисное написание част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69 , выполнить упражнение 422,4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69, 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424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resh.edu.ru/subject/lesson/2111/start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, Франция, Италия и Чех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resh.edu.ru/subject/lesson/2752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4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/>
            </w:pPr>
            <w:r>
              <w:rPr/>
              <w:t>Английский язык в использовании - 10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  <w:t>У школьного врача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  <w:t>Чтение текста с полным пониманием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. 103, упр. 3, (основной учебник)</w:t>
            </w:r>
          </w:p>
          <w:p>
            <w:pPr>
              <w:pStyle w:val="Normal"/>
              <w:rPr/>
            </w:pPr>
            <w:r>
              <w:rPr/>
              <w:t xml:space="preserve">стр. 63 (рабочая тетрадь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церт. А. Хачатурян «Концерт для скрипки с оркест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Co7u6qFrc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 прослушанному произведению по теме урока, фото прислать любым удобны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Морфологический разбор час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70, упр. 4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Морфологический разбор частицы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: Индия и Ки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resh.edu.ru/subject/lesson/2935/start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. Знания о физической культуре. Бе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resh.edu.ru/subject/lesson/3165/start/</w:t>
              </w:r>
            </w:hyperlink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ли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cloud.mail.ru/public/2dhC/RR6gGGRNX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А № 562553</w:t>
            </w:r>
          </w:p>
          <w:p>
            <w:pPr>
              <w:pStyle w:val="Normal"/>
              <w:rPr/>
            </w:pPr>
            <w:r>
              <w:rPr/>
              <w:t>РЕШУ В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math7-vpr.sdamgia.ru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А № 562553</w:t>
            </w:r>
          </w:p>
          <w:p>
            <w:pPr>
              <w:pStyle w:val="Normal"/>
              <w:rPr/>
            </w:pPr>
            <w:r>
              <w:rPr/>
              <w:t>РЕШУ ВП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звитие речи. Сочинение по картине К. Юона «Конец зимы. Полд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заданию упр. 4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сочин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4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/>
            </w:pPr>
            <w:r>
              <w:rPr/>
              <w:t xml:space="preserve"> </w:t>
            </w:r>
            <w:r>
              <w:rPr/>
              <w:t xml:space="preserve">Дополнительное 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  <w:t>чтение  -10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  <w:t>Робинзон Кру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р. 103, упр. 5 (основной учеб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 «Живое плам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 «Живое пламя» и отвечать на вопросы учебника после расск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ёгкая атлетика. Способы двигате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3460/start/</w:t>
              </w:r>
            </w:hyperlink>
          </w:p>
          <w:p>
            <w:pPr>
              <w:pStyle w:val="ParaAttribute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cloud.mail.ru/public/4qnq/46EtTZTdX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фазы прыжка, основные ошибки. Переслать фотоотчет.</w:t>
            </w:r>
          </w:p>
        </w:tc>
      </w:tr>
      <w:tr>
        <w:trPr>
          <w:trHeight w:val="35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Решение систем линейных уравн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vk.com/club193764108#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 Вхождение Украины в состав Российского государ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9.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resh.edu.ru/subject/lesson/2044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ластического формования материа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resh.edu.ru/subject/lesson/3275/</w:t>
              </w:r>
            </w:hyperlink>
          </w:p>
          <w:p>
            <w:pPr>
              <w:pStyle w:val="Normal"/>
              <w:rPr/>
            </w:pPr>
            <w:r>
              <w:rPr/>
              <w:t>Урок 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йдите по ссылке и выполните задание </w:t>
            </w:r>
            <w:hyperlink r:id="rId32">
              <w:r>
                <w:rPr>
                  <w:rStyle w:val="InternetLink"/>
                </w:rPr>
                <w:t>https://resh.edu.ru/subject/lesson/3275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.15, подготовить сообщение на тему: «Учение о биосфере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аудисообщение  и прислать на вайбер по номеру 890937183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taclass.ru/edu/naklonnaya-ploskost" TargetMode="External"/><Relationship Id="rId3" Type="http://schemas.openxmlformats.org/officeDocument/2006/relationships/hyperlink" Target="https://www.getaclass.ru/edu/klin-i-vint" TargetMode="External"/><Relationship Id="rId4" Type="http://schemas.openxmlformats.org/officeDocument/2006/relationships/hyperlink" Target="https://www.getaclass.ru/edu/veryovochnaya-mashina" TargetMode="External"/><Relationship Id="rId5" Type="http://schemas.openxmlformats.org/officeDocument/2006/relationships/hyperlink" Target="https://yandex.ru/video/preview/?filmId=7738184498047563021&amp;text=&#1050;&#1080;&#1085;&#1077;&#1090;&#1080;&#1095;&#1077;&#1089;&#1082;&#1072;&#1103; &#1080; &#1087;&#1086;&#1090;&#1077;&#1085;&#1094;&#1080;&#1072;&#1083;&#1100;&#1085;&#1072;&#1103; &#1101;&#1085;&#1077;&#1088;%25D" TargetMode="External"/><Relationship Id="rId6" Type="http://schemas.openxmlformats.org/officeDocument/2006/relationships/hyperlink" Target="https://www.getaclass.ru/edu/vechnyj-dvigatel" TargetMode="External"/><Relationship Id="rId7" Type="http://schemas.openxmlformats.org/officeDocument/2006/relationships/hyperlink" Target="https://www.getaclass.ru/edu/lipkaya-lenta" TargetMode="External"/><Relationship Id="rId8" Type="http://schemas.openxmlformats.org/officeDocument/2006/relationships/hyperlink" Target="https://www.getaclass.ru/edu/cepnaya-liniya" TargetMode="External"/><Relationship Id="rId9" Type="http://schemas.openxmlformats.org/officeDocument/2006/relationships/hyperlink" Target="https://www.youtube.com/watch?v=RPVciqD8RaY" TargetMode="External"/><Relationship Id="rId10" Type="http://schemas.openxmlformats.org/officeDocument/2006/relationships/hyperlink" Target="http://s51.minobr63.ru/img/7-9-perishkin.pdf" TargetMode="External"/><Relationship Id="rId11" Type="http://schemas.openxmlformats.org/officeDocument/2006/relationships/hyperlink" Target="https://cifra.school/topics/algebra/7/" TargetMode="External"/><Relationship Id="rId12" Type="http://schemas.openxmlformats.org/officeDocument/2006/relationships/hyperlink" Target="https://www.youtube.com/watch?v=7kGFaTU_Nzg&amp;feature=emb_rel_pause" TargetMode="External"/><Relationship Id="rId13" Type="http://schemas.openxmlformats.org/officeDocument/2006/relationships/hyperlink" Target="http://s51.minobr63.ru/img/graf1.pptx" TargetMode="External"/><Relationship Id="rId14" Type="http://schemas.openxmlformats.org/officeDocument/2006/relationships/hyperlink" Target="http://s51.minobr63.ru/img/graf2.pptx" TargetMode="External"/><Relationship Id="rId15" Type="http://schemas.openxmlformats.org/officeDocument/2006/relationships/hyperlink" Target="http://s51.minobr63.ru/img/8kl-inf-RT.pdf" TargetMode="External"/><Relationship Id="rId16" Type="http://schemas.openxmlformats.org/officeDocument/2006/relationships/hyperlink" Target="https://youtu.be/WAX97LbQfYI" TargetMode="External"/><Relationship Id="rId17" Type="http://schemas.openxmlformats.org/officeDocument/2006/relationships/hyperlink" Target="https://resh.edu.ru/subject/lesson/2938/" TargetMode="External"/><Relationship Id="rId18" Type="http://schemas.openxmlformats.org/officeDocument/2006/relationships/hyperlink" Target="https://rabochaya-tetrad-uchebnik.com/obzh/uchebnik_obzh_7_klass_smirnov_hrennikov/index.html" TargetMode="External"/><Relationship Id="rId19" Type="http://schemas.openxmlformats.org/officeDocument/2006/relationships/hyperlink" Target="https://resh.edu.ru/subject/lesson/2106/" TargetMode="External"/><Relationship Id="rId20" Type="http://schemas.openxmlformats.org/officeDocument/2006/relationships/hyperlink" Target="https://resh.edu.ru/subject/lesson/2106/train/" TargetMode="External"/><Relationship Id="rId21" Type="http://schemas.openxmlformats.org/officeDocument/2006/relationships/hyperlink" Target="https://resh.edu.ru/subject/lesson/2111/start/" TargetMode="External"/><Relationship Id="rId22" Type="http://schemas.openxmlformats.org/officeDocument/2006/relationships/hyperlink" Target="https://resh.edu.ru/subject/lesson/2752/start/" TargetMode="External"/><Relationship Id="rId23" Type="http://schemas.openxmlformats.org/officeDocument/2006/relationships/hyperlink" Target="https://www.youtube.com/watch?v=Co7u6qFrcIE" TargetMode="External"/><Relationship Id="rId24" Type="http://schemas.openxmlformats.org/officeDocument/2006/relationships/hyperlink" Target="https://resh.edu.ru/subject/lesson/2935/start/" TargetMode="External"/><Relationship Id="rId25" Type="http://schemas.openxmlformats.org/officeDocument/2006/relationships/hyperlink" Target="https://resh.edu.ru/subject/lesson/3165/start/" TargetMode="External"/><Relationship Id="rId26" Type="http://schemas.openxmlformats.org/officeDocument/2006/relationships/hyperlink" Target="https://cloud.mail.ru/public/2dhC/RR6gGGRNX" TargetMode="External"/><Relationship Id="rId27" Type="http://schemas.openxmlformats.org/officeDocument/2006/relationships/hyperlink" Target="https://resh.edu.ru/subject/lesson/3460/start/" TargetMode="External"/><Relationship Id="rId28" Type="http://schemas.openxmlformats.org/officeDocument/2006/relationships/hyperlink" Target="https://cloud.mail.ru/public/4qnq/46EtTZTdX" TargetMode="External"/><Relationship Id="rId29" Type="http://schemas.openxmlformats.org/officeDocument/2006/relationships/hyperlink" Target="https://vk.com/club193764108" TargetMode="External"/><Relationship Id="rId30" Type="http://schemas.openxmlformats.org/officeDocument/2006/relationships/hyperlink" Target="https://resh.edu.ru/subject/lesson/2044/" TargetMode="External"/><Relationship Id="rId31" Type="http://schemas.openxmlformats.org/officeDocument/2006/relationships/hyperlink" Target="https://resh.edu.ru/subject/lesson/3275/" TargetMode="External"/><Relationship Id="rId32" Type="http://schemas.openxmlformats.org/officeDocument/2006/relationships/hyperlink" Target="https://resh.edu.ru/subject/lesson/3275/train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26T07:19:00Z</dcterms:modified>
  <cp:revision>33</cp:revision>
  <dc:subject/>
  <dc:title>Расписание занятий для 2  класса на понедельник 06</dc:title>
</cp:coreProperties>
</file>