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генетической предрасположенности к точным наука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8148861245475128455&amp;text=фильмы%20где%20есть%20математика&amp;path=wizard&amp;parent-reqid=1587113060596210-1693923521244382155200171-production-app-host-vla-web-yp-157&amp;redircnt=1587113076.1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краткое эссе на основе просмотренного художественного филь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Футбол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мяча в ограниченном пространстве. Смотрим, берём на вооружение, пробу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vk.com/video-144689872_456240675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олики в поддержку безопасности детей в среде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ndex.ru/video/preview/?filmId=15235364320856966252&amp;text=безопасный%20интернет%20детям&amp;path=wizard&amp;parent-reqid=1587113455538090-1185136604802499076315386-production-app-host-man-web-yp-106&amp;redircnt=1587113583.1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. Анализ в письменной форме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zdRDG-sz2MA</w:t>
              </w:r>
            </w:hyperlink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Просмотреть, обратить внимание на правильную технику выполн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 Игровая импров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elena-kantil.com/</w:t>
              </w:r>
            </w:hyperlink>
          </w:p>
          <w:p>
            <w:pPr>
              <w:pStyle w:val="Normal"/>
              <w:rPr/>
            </w:pPr>
            <w:r>
              <w:rPr/>
              <w:t>упражнения/видео-уроки-импровизация-в-жизни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тренируем актёрское мастерство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zdRDG-sz2MA</w:t>
              </w:r>
            </w:hyperlink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Просмотреть, обратить внимание на правильную технику выполн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148861245475128455&amp;text=&#1092;&#1080;&#1083;&#1100;&#1084;&#1099; &#1075;&#1076;&#1077; &#1077;&#1089;&#1090;&#1100; &#1084;&#1072;&#1090;&#1077;&#1084;&#1072;&#1090;&#1080;&#1082;&#1072;&amp;path=wizard&amp;parent-reqid=1587113060596210-1693923521244382155200171-production-app-host-vla-web-yp-157&amp;redircnt=1587113076.1" TargetMode="External"/><Relationship Id="rId3" Type="http://schemas.openxmlformats.org/officeDocument/2006/relationships/hyperlink" Target="https://vk.com/video-144689872_456240675" TargetMode="External"/><Relationship Id="rId4" Type="http://schemas.openxmlformats.org/officeDocument/2006/relationships/hyperlink" Target="https://yandex.ru/video/preview/?filmId=15235364320856966252&amp;text=&#1073;&#1077;&#1079;&#1086;&#1087;&#1072;&#1089;&#1085;&#1099;&#1081; &#1080;&#1085;&#1090;&#1077;&#1088;&#1085;&#1077;&#1090; &#1076;&#1077;&#1090;&#1103;&#1084;&amp;path=wizard&amp;parent-reqid=1587113455538090-1185136604802499076315386-production-app-host-man-web-yp-106&amp;redircnt=1587113583.1" TargetMode="External"/><Relationship Id="rId5" Type="http://schemas.openxmlformats.org/officeDocument/2006/relationships/hyperlink" Target="https://youtu.be/zdRDG-sz2MA" TargetMode="External"/><Relationship Id="rId6" Type="http://schemas.openxmlformats.org/officeDocument/2006/relationships/hyperlink" Target="https://www.elena-kantil.com/" TargetMode="External"/><Relationship Id="rId7" Type="http://schemas.openxmlformats.org/officeDocument/2006/relationships/hyperlink" Target="https://youtu.be/zdRDG-sz2M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52:00Z</cp:lastPrinted>
  <dcterms:modified xsi:type="dcterms:W3CDTF">2020-04-26T05:33:00Z</dcterms:modified>
  <cp:revision>40</cp:revision>
  <dc:subject/>
  <dc:title>Расписание занятий для 2  класса на понедельник 06</dc:title>
</cp:coreProperties>
</file>