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окрытосеменных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467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мотреть презентацию в вайбе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, переслать по вайберу или по телефону №1472(1,3),1475,1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уль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основной учебник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Cultu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rner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(В Эдинбург на каникул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исать слова в тетрадь, перевести и выучить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mire, architecture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nd, childhood, fire, musician, piper, provide, tour, tunnel, folk music, range from, remind somebody  of someth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5, стр. </w:t>
            </w: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б видео: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WAX97LbQfYI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основные правила безопасности, прислать фото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6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92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  <w:t>Морфологический разбор местои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7, проработать порядок разбора, упр.498 стр.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хническая сист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color w:val="4F81BD"/>
              </w:rPr>
            </w:pPr>
            <w:hyperlink r:id="rId5">
              <w:r>
                <w:rPr>
                  <w:rStyle w:val="InternetLink"/>
                </w:rPr>
                <w:t>https://resh.edu.ru/subject/lesson/7085/</w:t>
              </w:r>
            </w:hyperlink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color w:val="4F81BD"/>
              </w:rPr>
            </w:pPr>
            <w:r>
              <w:rPr/>
              <w:t>Урок 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по ссылке и выполните задание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7085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, переслать по вайберу или по телефон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77,148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Р. Подготовка к написанию соч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т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Сыромятникова «Первые зрител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тр. 97 упр. 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кая атлетика. Гладкий бе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электронная шко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</w:rPr>
                <w:t>https://resh.edu.ru/subject/lesson/7146/start/262582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s://cloud.mail.ru/public/doKW/3r5bztLf1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, переслать скриншот</w:t>
            </w:r>
          </w:p>
          <w:p>
            <w:pPr>
              <w:pStyle w:val="Normal"/>
              <w:rPr/>
            </w:pPr>
            <w:r>
              <w:rPr/>
              <w:t>Описать технику старта и бега по диста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К. Кулиев «Когда на меня навалилась беда...», «Каким бы ни был малым мой народ...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онохрестоматия для учебника литературы 6 клас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73- 175, выразительное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ослать аудиозапись своего рассказа на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значение для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11">
              <w:r>
                <w:rPr>
                  <w:rStyle w:val="InternetLink"/>
                </w:rPr>
                <w:t>https://resh.edu.ru/subject/lesson/7095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Урок 19.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7095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 и смешанными чис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мотреть презентацию по вайбе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№1488(1,5),1502 переслать по вайберу или по телефону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Жанры в изобразительном искусстве. Выразительные возможности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13">
              <w:r>
                <w:rPr>
                  <w:rStyle w:val="InternetLink"/>
                </w:rPr>
                <w:t>https://resh.edu.ru/subject/lesson/7891/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4F81BD"/>
              </w:rPr>
            </w:pPr>
            <w:r>
              <w:rPr/>
              <w:t>Урок 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7891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otlight on Russia 10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ochi </w:t>
            </w:r>
            <w:r>
              <w:rPr>
                <w:iCs/>
                <w:lang w:val="en-US"/>
              </w:rPr>
              <w:t>(</w:t>
            </w:r>
            <w:r>
              <w:rPr/>
              <w:t>Соч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Изучающее чтение,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, стр.12,  выполнить перевод текста письм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Бе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7147/start/261609/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cloud.mail.ru/public/3C8F/3akPsqBfB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виды бега, подводящие упражнения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. Написание сочинения по картине Е.В. Сыромятникова «Первые зрител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те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ст будет прислан отдельн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б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489 прислать на вайб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зарубежной д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виги Герак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76 – 18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удиозапись рассказа об одном из подвигов Геракла  прислать на </w:t>
            </w:r>
            <w:r>
              <w:rPr>
                <w:lang w:val="en-US"/>
              </w:rPr>
              <w:t>Viber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/>
              <w:t>«Творческое задание» стр. 184 (устно)</w:t>
            </w:r>
          </w:p>
        </w:tc>
      </w:tr>
      <w:tr>
        <w:trPr>
          <w:trHeight w:val="2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остановках общественного тран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ья «Основные правила поведения на остановках общественного» транспорт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тать статью и написать небольшое сочинение на тему: «Важно соблюдать правила поведения на остановках общественного транспорта»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, культура.</w:t>
            </w:r>
          </w:p>
          <w:p>
            <w:pPr>
              <w:pStyle w:val="Normal"/>
              <w:rPr/>
            </w:pPr>
            <w:r>
              <w:rPr/>
              <w:t>Литовское государство и Ру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7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791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ровочное задание В1и В2, отправить фото или скриншот на вайбер по номеру 890937183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 по теме «Местоим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503, стр. 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188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252134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67/start/" TargetMode="External"/><Relationship Id="rId3" Type="http://schemas.openxmlformats.org/officeDocument/2006/relationships/hyperlink" Target="https://youtu.be/WAX97LbQfYI" TargetMode="External"/><Relationship Id="rId4" Type="http://schemas.openxmlformats.org/officeDocument/2006/relationships/hyperlink" Target="https://resh.edu.ru/subject/lesson/7920/" TargetMode="External"/><Relationship Id="rId5" Type="http://schemas.openxmlformats.org/officeDocument/2006/relationships/hyperlink" Target="https://resh.edu.ru/subject/lesson/7085/" TargetMode="External"/><Relationship Id="rId6" Type="http://schemas.openxmlformats.org/officeDocument/2006/relationships/hyperlink" Target="https://resh.edu.ru/subject/lesson/7085/train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146/start/262582/" TargetMode="External"/><Relationship Id="rId9" Type="http://schemas.openxmlformats.org/officeDocument/2006/relationships/hyperlink" Target="https://cloud.mail.ru/public/doKW/3r5bztLf1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subject/lesson/7095/" TargetMode="External"/><Relationship Id="rId12" Type="http://schemas.openxmlformats.org/officeDocument/2006/relationships/hyperlink" Target="https://resh.edu.ru/subject/lesson/7095/train/" TargetMode="External"/><Relationship Id="rId13" Type="http://schemas.openxmlformats.org/officeDocument/2006/relationships/hyperlink" Target="https://resh.edu.ru/subject/lesson/7891/" TargetMode="External"/><Relationship Id="rId14" Type="http://schemas.openxmlformats.org/officeDocument/2006/relationships/hyperlink" Target="https://resh.edu.ru/subject/lesson/7891/train/" TargetMode="External"/><Relationship Id="rId15" Type="http://schemas.openxmlformats.org/officeDocument/2006/relationships/hyperlink" Target="https://resh.edu.ru/subject/lesson/7147/start/261609/" TargetMode="External"/><Relationship Id="rId16" Type="http://schemas.openxmlformats.org/officeDocument/2006/relationships/hyperlink" Target="https://cloud.mail.ru/public/3C8F/3akPsqBfB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subject/lesson/7919/" TargetMode="External"/><Relationship Id="rId19" Type="http://schemas.openxmlformats.org/officeDocument/2006/relationships/hyperlink" Target="https://resh.edu.ru/subject/lesson/7188/start/252134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26T07:21:00Z</dcterms:modified>
  <cp:revision>27</cp:revision>
  <dc:subject/>
  <dc:title>Расписание занятий для 2  класса на понедельник 06</dc:title>
</cp:coreProperties>
</file>