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hd w:fill="FFFFFF" w:val="clear"/>
              </w:rPr>
              <w:t>Контроль мяча в ограниченном пространстве. Смотрим, берём на вооружение, пробу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vk.com/video-144689872_456240675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Просмотреть.  Обратить внимание на технику выполнения броска, выполнить имитацию.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infourok.ru/test_po_razvitiyu_funkcionalnoy_matematicheskoy_gramotnosti_u_obuchayuschihsya_6_klassa-447171.htm</w:t>
              </w:r>
            </w:hyperlink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ale: “Dick Whittington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learnenglishkids.britishcouncil.org/short-stories/dick-whittington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elena-kantil.com/</w:t>
              </w:r>
            </w:hyperlink>
          </w:p>
          <w:p>
            <w:pPr>
              <w:pStyle w:val="Normal"/>
              <w:rPr/>
            </w:pPr>
            <w:r>
              <w:rPr/>
              <w:t>упражнения/видео-уроки-импровизация-в-жизни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 актёрское мастерство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test_po_razvitiyu_funkcionalnoy_matematicheskoy_gramotnosti_u_obuchayuschihsya_6_klassa-447171.htm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6-1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44689872_456240675" TargetMode="External"/><Relationship Id="rId3" Type="http://schemas.openxmlformats.org/officeDocument/2006/relationships/hyperlink" Target="https://youtu.be/kGARY5AHt3U" TargetMode="External"/><Relationship Id="rId4" Type="http://schemas.openxmlformats.org/officeDocument/2006/relationships/hyperlink" Target="https://infourok.ru/test_po_razvitiyu_funkcionalnoy_matematicheskoy_gramotnosti_u_obuchayuschihsya_6_klassa-447171.htm" TargetMode="External"/><Relationship Id="rId5" Type="http://schemas.openxmlformats.org/officeDocument/2006/relationships/hyperlink" Target="https://learnenglishkids.britishcouncil.org/short-stories/dick-whittington" TargetMode="External"/><Relationship Id="rId6" Type="http://schemas.openxmlformats.org/officeDocument/2006/relationships/hyperlink" Target="https://www.elena-kantil.com/" TargetMode="External"/><Relationship Id="rId7" Type="http://schemas.openxmlformats.org/officeDocument/2006/relationships/hyperlink" Target="https://infourok.ru/test_po_razvitiyu_funkcionalnoy_matematicheskoy_gramotnosti_u_obuchayuschihsya_6_klassa-447171.htm" TargetMode="External"/><Relationship Id="rId8" Type="http://schemas.openxmlformats.org/officeDocument/2006/relationships/hyperlink" Target="https://youtu.be/kGARY5AHt3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12:00Z</cp:lastPrinted>
  <dcterms:modified xsi:type="dcterms:W3CDTF">2020-04-26T05:35:00Z</dcterms:modified>
  <cp:revision>39</cp:revision>
  <dc:subject/>
  <dc:title>Расписание занятий для 2  класса на понедельник 06</dc:title>
</cp:coreProperties>
</file>