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Расписание занятий внеурочной деятельности для 9 класс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1.04.2020г. (вторник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2112"/>
        <w:gridCol w:w="2568"/>
        <w:gridCol w:w="3060"/>
        <w:gridCol w:w="26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ОБЕД 14.20 – 15.20</w:t>
            </w:r>
          </w:p>
        </w:tc>
      </w:tr>
      <w:tr>
        <w:trPr>
          <w:trHeight w:val="11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:20 – 15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ой английский</w:t>
            </w:r>
          </w:p>
          <w:p>
            <w:pPr>
              <w:pStyle w:val="Normal"/>
              <w:rPr/>
            </w:pPr>
            <w:r>
              <w:rPr/>
              <w:t>Учитель: Огнева Ольга Александров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мствование английских слов в русском обиходе (витрины магазинов и т.д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2">
              <w:r>
                <w:rPr>
                  <w:rStyle w:val="InternetLink"/>
                </w:rPr>
                <w:t>https://englex.ru/english-borrowings-in-russian/</w:t>
              </w:r>
            </w:hyperlink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10 – 16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им правильно на русском языке</w:t>
            </w:r>
          </w:p>
          <w:p>
            <w:pPr>
              <w:pStyle w:val="Normal"/>
              <w:rPr/>
            </w:pPr>
            <w:r>
              <w:rPr/>
              <w:t>Учитель: Плаксина Наталья Степанов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компонентные синтаксические конструкции и  знаки препинания при ни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обие О.Ю. Ерофеевой, Н.Е. Воскресенской, Н.А. Родионовой «Основной государственный экзамен 20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риант 16.</w:t>
            </w:r>
          </w:p>
          <w:p>
            <w:pPr>
              <w:pStyle w:val="Normal"/>
              <w:snapToGrid w:val="false"/>
              <w:rPr/>
            </w:pPr>
            <w:r>
              <w:rPr/>
              <w:t>Часть  2, (с.80-8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00 – 17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/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. Волейбол</w:t>
            </w:r>
          </w:p>
          <w:p>
            <w:pPr>
              <w:pStyle w:val="Normal"/>
              <w:rPr/>
            </w:pPr>
            <w:r>
              <w:rPr/>
              <w:t>Учитель: Жуйков Сергей Серафимови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Style w:val="CharAttribute1"/>
                <w:sz w:val="24"/>
                <w:szCs w:val="24"/>
              </w:rPr>
              <w:t>Блокирование, обуч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Юту б видео:</w:t>
            </w:r>
            <w:r>
              <w:rPr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eastAsia="Calibri"/>
                  <w:sz w:val="24"/>
                  <w:szCs w:val="24"/>
                </w:rPr>
                <w:t>https://youtu.be/PS0Al61OrtU</w:t>
              </w:r>
            </w:hyperlink>
          </w:p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ParaAttribute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Style w:val="CharAttribute1"/>
                <w:sz w:val="24"/>
                <w:szCs w:val="24"/>
              </w:rPr>
              <w:t xml:space="preserve">Просмотреть, обратить внимание на правильную технику выполнения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2.04.2020г. (среда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2112"/>
        <w:gridCol w:w="2568"/>
        <w:gridCol w:w="3060"/>
        <w:gridCol w:w="26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ОБЕД 14.20 – 15.20</w:t>
            </w:r>
          </w:p>
        </w:tc>
      </w:tr>
      <w:tr>
        <w:trPr>
          <w:trHeight w:val="11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:20 – 15:5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занятие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мы</w:t>
            </w:r>
          </w:p>
          <w:p>
            <w:pPr>
              <w:pStyle w:val="Normal"/>
              <w:rPr/>
            </w:pPr>
            <w:r>
              <w:rPr/>
              <w:t>Учитель: Папоян Эдмон Степанович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Разбор 1-ой части 38-ого вариант ОГЭ. Яндекс. Репетитор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hyperlink r:id="rId4">
              <w:r>
                <w:rPr>
                  <w:rStyle w:val="InternetLink"/>
                </w:rPr>
                <w:t>https://yandex.ru/tutor/subject/variant/?subject_id=16&amp;variant_id=2251</w:t>
              </w:r>
            </w:hyperlink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Решения заданий 38-ог отправить письменно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10 – 16.4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3.04.2020г. (четверг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2112"/>
        <w:gridCol w:w="2568"/>
        <w:gridCol w:w="3060"/>
        <w:gridCol w:w="26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ОБЕД 13.30 – 14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00 – 17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/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. Волейбол</w:t>
            </w:r>
          </w:p>
          <w:p>
            <w:pPr>
              <w:pStyle w:val="Normal"/>
              <w:rPr/>
            </w:pPr>
            <w:r>
              <w:rPr/>
              <w:t>Учитель: Жуйков Сергей Серафимови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Style w:val="CharAttribute1"/>
                <w:sz w:val="24"/>
                <w:szCs w:val="24"/>
              </w:rPr>
              <w:t>Блокирование, обуч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Юту б видео:</w:t>
            </w:r>
            <w:r>
              <w:rPr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eastAsia="Calibri"/>
                  <w:sz w:val="24"/>
                  <w:szCs w:val="24"/>
                </w:rPr>
                <w:t>https://youtu.be/PS0Al61OrtU</w:t>
              </w:r>
            </w:hyperlink>
          </w:p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ParaAttribute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Style w:val="CharAttribute1"/>
                <w:sz w:val="24"/>
                <w:szCs w:val="24"/>
              </w:rPr>
              <w:t xml:space="preserve">Просмотреть, обратить внимание на правильную технику выполнения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4.04.2020г. (пятница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2112"/>
        <w:gridCol w:w="2568"/>
        <w:gridCol w:w="3060"/>
        <w:gridCol w:w="26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ОБЕД 13.30 – 14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10 – 16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в современном обществе</w:t>
            </w:r>
          </w:p>
          <w:p>
            <w:pPr>
              <w:pStyle w:val="Normal"/>
              <w:rPr/>
            </w:pPr>
            <w:r>
              <w:rPr/>
              <w:t>Учитель: Шинкарева Марина Александров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Юридическая ответствен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6">
              <w:r>
                <w:rPr>
                  <w:rStyle w:val="InternetLink"/>
                </w:rPr>
                <w:t>https://interneturok.ru/lesson/obshestvoznanie/9-klass/chelovek-gosudarstvo-pravo/yuridicheskaya-otvetstvennost</w:t>
              </w:r>
            </w:hyperlink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еть лекц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00 – 17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 подключение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ая грамотность</w:t>
            </w:r>
          </w:p>
          <w:p>
            <w:pPr>
              <w:pStyle w:val="Normal"/>
              <w:rPr/>
            </w:pPr>
            <w:r>
              <w:rPr/>
              <w:t>Учитель: Епремян Джулия Максимов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функциональной математической грамотност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infour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borni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zadaniy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formirovaniy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funkcionalnoy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atematicheskoy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gramotnosti</w:t>
              </w:r>
              <w:r>
                <w:rPr>
                  <w:rStyle w:val="InternetLink"/>
                </w:rPr>
                <w:t>-3789444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  <w:r>
              <w:rPr/>
              <w:t xml:space="preserve">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1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50 – 18: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 подключение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функциональной математической грамотност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infourok.ru/sbornik-zadaniy-po-formirovaniyu-funkcionalnoy-matematicheskoy-gramotnosti-3789444.html</w:t>
              </w:r>
            </w:hyperlink>
            <w:r>
              <w:rPr/>
              <w:t xml:space="preserve">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11-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CharAttribute1">
    <w:name w:val="CharAttribute1"/>
    <w:qFormat/>
    <w:rPr>
      <w:rFonts w:ascii="Calibri" w:hAnsi="Calibri" w:eastAsia="Calibri"/>
      <w:sz w:val="22"/>
    </w:rPr>
  </w:style>
  <w:style w:type="character" w:styleId="CharAttribute4">
    <w:name w:val="CharAttribute4"/>
    <w:qFormat/>
    <w:rPr>
      <w:rFonts w:ascii="Calibri" w:hAnsi="Calibri" w:eastAsia="Calibri"/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1">
    <w:name w:val="ParaAttribute1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glex.ru/english-borrowings-in-russian/" TargetMode="External"/><Relationship Id="rId3" Type="http://schemas.openxmlformats.org/officeDocument/2006/relationships/hyperlink" Target="https://youtu.be/PS0Al61OrtU" TargetMode="External"/><Relationship Id="rId4" Type="http://schemas.openxmlformats.org/officeDocument/2006/relationships/hyperlink" Target="https://yandex.ru/tutor/subject/variant/?subject_id=16&amp;variant_id=2251" TargetMode="External"/><Relationship Id="rId5" Type="http://schemas.openxmlformats.org/officeDocument/2006/relationships/hyperlink" Target="https://youtu.be/PS0Al61OrtU" TargetMode="External"/><Relationship Id="rId6" Type="http://schemas.openxmlformats.org/officeDocument/2006/relationships/hyperlink" Target="https://interneturok.ru/lesson/obshestvoznanie/9-klass/chelovek-gosudarstvo-pravo/yuridicheskaya-otvetstvennost" TargetMode="External"/><Relationship Id="rId7" Type="http://schemas.openxmlformats.org/officeDocument/2006/relationships/hyperlink" Target="https://infourok.ru/sbornik-zadaniy-po-formirovaniyu-funkcionalnoy-matematicheskoy-gramotnosti-3789444.html" TargetMode="External"/><Relationship Id="rId8" Type="http://schemas.openxmlformats.org/officeDocument/2006/relationships/hyperlink" Target="https://infourok.ru/sbornik-zadaniy-po-formirovaniyu-funkcionalnoy-matematicheskoy-gramotnosti-3789444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6:46:00Z</dcterms:created>
  <dc:creator>евгений</dc:creator>
  <dc:description/>
  <cp:keywords/>
  <dc:language>en-US</dc:language>
  <cp:lastModifiedBy>Direktor</cp:lastModifiedBy>
  <cp:lastPrinted>2020-04-07T15:16:00Z</cp:lastPrinted>
  <dcterms:modified xsi:type="dcterms:W3CDTF">2020-04-18T16:45:00Z</dcterms:modified>
  <cp:revision>31</cp:revision>
  <dc:subject/>
  <dc:title>Расписание занятий для 2  класса на понедельник 06</dc:title>
</cp:coreProperties>
</file>