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для 2 класса на 20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lidays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www.youtube.com/watch?v=ZGM5N-hqi5M</w:t>
              </w:r>
            </w:hyperlink>
          </w:p>
          <w:p>
            <w:pPr>
              <w:pStyle w:val="Normal"/>
              <w:rPr/>
            </w:pPr>
            <w:r>
              <w:rPr/>
              <w:t>Учебник с. 98-99 (треки 7,8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99 (3) чит., тетр. с. 54 (1,2)</w:t>
            </w:r>
          </w:p>
          <w:p>
            <w:pPr>
              <w:pStyle w:val="Normal"/>
              <w:rPr/>
            </w:pPr>
            <w:r>
              <w:rPr/>
              <w:t xml:space="preserve">Выучить слова в учебнике с. 98 (1) или </w:t>
            </w:r>
            <w:hyperlink r:id="rId3">
              <w:r>
                <w:rPr>
                  <w:rStyle w:val="InternetLink"/>
                  <w:shd w:fill="F4F4F4" w:val="clear"/>
                </w:rPr>
                <w:t>https://quizlet.com/_8b454n?x=1qqt&amp;i=25a1b9</w:t>
              </w:r>
            </w:hyperlink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: «Попади в обруч», «Мяч сосед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XnEjDADtuK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сть в обруч 5 раз (Прислать видео отчё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имение как часть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ikaEtadONvc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t>Выполнить задание в Яндекс. Учебн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04 упр. 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изученного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 выполнить задания в учебнике с. 77 №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в Яндекс. Учебн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. 77№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7PBzYSLTS2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тое во время урока изделие закончить и прислать фотографию любым удобным способом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1</w:t>
      </w:r>
      <w:r>
        <w:rPr/>
        <w:t>.04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177"/>
        <w:gridCol w:w="3451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-рассужд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X8T2ISXNWN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задание в Яндекс. Учебн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 упр. 18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nsportal.ru/nachalnaya-shkola/chtenie/2012/05/18/prezentatsiya-uroka-chteniya-trkm-2-klass-cheburashka-e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отрывок  о Чебурашке с. 139 -142 , №1 с. 142 письм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.  78 - 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ная модель. Ветряная мельниц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презентацию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V3q8pYvWea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ое во время урока изделие закончить и прислать фотографию любым удобным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презентацию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po-okruzhayuschemu-miru-klass-na-temu-goroda-rossii-1691487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96-97, рабочая тетрадь с. 62 – 63 проек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</w:t>
      </w:r>
      <w:r>
        <w:rPr/>
        <w:t>.04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lidays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100-101, упр. 1,2,3 (трек 9) – устн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вторять, тетр. с. 55 (3,4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sportal.ru/nachalnaya-shkola/chtenie/2012/05/18/prezentatsiya-uroka-chteniya-trkm-2-klass-cheburashka-e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сказку о Чебурашке полностью. </w:t>
            </w:r>
          </w:p>
          <w:p>
            <w:pPr>
              <w:pStyle w:val="Normal"/>
              <w:rPr/>
            </w:pPr>
            <w:r>
              <w:rPr/>
              <w:t>Прислать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-рассу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X8T2ISXNWNA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t>Выполнить задание в Яндекс. Учебн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тип текста, тему и главную мысль текста. Запиши текст.</w:t>
            </w:r>
          </w:p>
          <w:p>
            <w:pPr>
              <w:pStyle w:val="Normal"/>
              <w:rPr/>
            </w:pPr>
            <w:r>
              <w:rPr/>
              <w:t>Почему воробьи выбирают для ночлега самые освещённые места? А вот почему. К зиме филины, сычи переселяются из лесов на окраины городов и нападают на птиц. На голых деревьях в темноте они легко находят себе добычу. Это и заставляет птиц прятаться зимой от хищников в центре города. Хищники не прилетят сюда. Яркий  свет ослепляет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ить работу над ошибками с. 78-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Яндекс. Учебнике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</w:t>
      </w:r>
      <w:r>
        <w:rPr/>
        <w:t>.04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ножение числа 2 и на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V9gaOnoxa9Q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80 №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тихи Э.Успен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multiurok.ru/files/prezentatsiia-uspenskii-stikh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ееся стихотворение  Э. Успенского с. 144149 – 138. Прислать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очная работа по теме «Местоим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ть проверочную работу по ссылке:</w:t>
            </w:r>
          </w:p>
          <w:p>
            <w:pPr>
              <w:pStyle w:val="Normal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s://multiurok.ru/files/provierochnaia-rabota-po-tiemie-miestoimieniie-2-klass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«Пятнашки с освобождением», «Играй-играй мяч не теря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  <w:hyperlink r:id="rId16">
              <w:r>
                <w:rPr>
                  <w:rStyle w:val="InternetLink"/>
                </w:rPr>
                <w:t>https://www.youtube.com/watch?v=0Xz10pQEFa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играх с мячо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4</w:t>
      </w:r>
      <w:r>
        <w:rPr/>
        <w:t>.04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Выполнить работу над ошибками в своей проверочной работ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: с. 49 упр.10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тешествие по Моск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jMMh626roMQ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. 98-101, рабочая тетрадь с.51 №3 с.6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вижение по прямой:  свободный бег, ускорение, свободный бег (по звуковому сигнал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</w:p>
          <w:p>
            <w:pPr>
              <w:pStyle w:val="Normal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https://www.youtube.com/watch?v=sy7rlCaf3Go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 «Беговые упражн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а. Весна. Осен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chitelya.com/music/40607-prezentaciya-vesna-poet-hudozhnik-kompozitor-2-klass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есни о весне и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В.Берес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chitelya.com/literatura/125375-prezentaciya-stihi-v-berestova-2-klas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50-152 выразительное чтение стихотворений. Прислать видео или аудио отч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M5N-hqi5M" TargetMode="External"/><Relationship Id="rId3" Type="http://schemas.openxmlformats.org/officeDocument/2006/relationships/hyperlink" Target="https://quizlet.com/_8b454n?x=1qqt&amp;i=25a1b9" TargetMode="External"/><Relationship Id="rId4" Type="http://schemas.openxmlformats.org/officeDocument/2006/relationships/hyperlink" Target="https://www.youtube.com/watch?v=XnEjDADtuKk" TargetMode="External"/><Relationship Id="rId5" Type="http://schemas.openxmlformats.org/officeDocument/2006/relationships/hyperlink" Target="https://www.youtube.com/watch?v=ikaEtadONvc" TargetMode="External"/><Relationship Id="rId6" Type="http://schemas.openxmlformats.org/officeDocument/2006/relationships/hyperlink" Target="https://www.youtube.com/watch?v=7PBzYSLTS2E" TargetMode="External"/><Relationship Id="rId7" Type="http://schemas.openxmlformats.org/officeDocument/2006/relationships/hyperlink" Target="https://www.youtube.com/watch?v=X8T2ISXNWNA" TargetMode="External"/><Relationship Id="rId8" Type="http://schemas.openxmlformats.org/officeDocument/2006/relationships/hyperlink" Target="https://nsportal.ru/nachalnaya-shkola/chtenie/2012/05/18/prezentatsiya-uroka-chteniya-trkm-2-klass-cheburashka-e" TargetMode="External"/><Relationship Id="rId9" Type="http://schemas.openxmlformats.org/officeDocument/2006/relationships/hyperlink" Target="https://www.youtube.com/watch?v=V3q8pYvWeac" TargetMode="External"/><Relationship Id="rId10" Type="http://schemas.openxmlformats.org/officeDocument/2006/relationships/hyperlink" Target="https://infourok.ru/prezentaciya-po-okruzhayuschemu-miru-klass-na-temu-goroda-rossii-1691487.html" TargetMode="External"/><Relationship Id="rId11" Type="http://schemas.openxmlformats.org/officeDocument/2006/relationships/hyperlink" Target="https://nsportal.ru/nachalnaya-shkola/chtenie/2012/05/18/prezentatsiya-uroka-chteniya-trkm-2-klass-cheburashka-e" TargetMode="External"/><Relationship Id="rId12" Type="http://schemas.openxmlformats.org/officeDocument/2006/relationships/hyperlink" Target="https://www.youtube.com/watch?v=X8T2ISXNWNA" TargetMode="External"/><Relationship Id="rId13" Type="http://schemas.openxmlformats.org/officeDocument/2006/relationships/hyperlink" Target="https://www.youtube.com/watch?v=V9gaOnoxa9Q" TargetMode="External"/><Relationship Id="rId14" Type="http://schemas.openxmlformats.org/officeDocument/2006/relationships/hyperlink" Target="https://multiurok.ru/files/prezentatsiia-uspenskii-stikhi.html" TargetMode="External"/><Relationship Id="rId15" Type="http://schemas.openxmlformats.org/officeDocument/2006/relationships/hyperlink" Target="https://multiurok.ru/files/provierochnaia-rabota-po-tiemie-miestoimieniie-2-klass.html" TargetMode="External"/><Relationship Id="rId16" Type="http://schemas.openxmlformats.org/officeDocument/2006/relationships/hyperlink" Target="https://www.youtube.com/watch?v=0Xz10pQEFao" TargetMode="External"/><Relationship Id="rId17" Type="http://schemas.openxmlformats.org/officeDocument/2006/relationships/hyperlink" Target="https://www.youtube.com/watch?v=jMMh626roMQ" TargetMode="External"/><Relationship Id="rId18" Type="http://schemas.openxmlformats.org/officeDocument/2006/relationships/hyperlink" Target="https://www.youtube.com/watch?v=sy7rlCaf3Go" TargetMode="External"/><Relationship Id="rId19" Type="http://schemas.openxmlformats.org/officeDocument/2006/relationships/hyperlink" Target="https://uchitelya.com/music/40607-prezentaciya-vesna-poet-hudozhnik-kompozitor-2-klass.html" TargetMode="External"/><Relationship Id="rId20" Type="http://schemas.openxmlformats.org/officeDocument/2006/relationships/hyperlink" Target="https://uchitelya.com/literatura/125375-prezentaciya-stihi-v-berestova-2-klass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5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8T09:50:00Z</dcterms:modified>
  <cp:revision>19</cp:revision>
  <dc:subject/>
  <dc:title>Расписание занятий для 2  класса на понедельник 06</dc:title>
</cp:coreProperties>
</file>