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внеурочной деятельности для 2 класса на 20.04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01"/>
        <w:gridCol w:w="2054"/>
        <w:gridCol w:w="1855"/>
        <w:gridCol w:w="2266"/>
        <w:gridCol w:w="5031"/>
        <w:gridCol w:w="19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лан и как его составить? Пересказ текста по заданному плану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infourok.ru/prezentaciya-k-uroku-po-russkomu-yaziku-uchimsya-sostavlyat-plan-teksta-klass-65939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Экологическая культура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ки и скверы»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ppt-online.org/37700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.04.20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2160"/>
        <w:gridCol w:w="1800"/>
        <w:gridCol w:w="2340"/>
        <w:gridCol w:w="504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ъедобное - несъедобное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ъедобное - несъедобное». Пройди по ссылк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igraemsa.ru/igry-dlja-detej/poznavatelnye-igry/sedobnoe-nesedobnoe-igra-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.04.20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2160"/>
        <w:gridCol w:w="1800"/>
        <w:gridCol w:w="2340"/>
        <w:gridCol w:w="504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ъедобное - несъедобное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ъедобное - несъедобное». Пройди по ссылк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igraemsa.ru/igry-dlja-detej/poznavatelnye-igry/sedobnoe-nesedobnoe-igra-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е фиг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ощадь прямоугольник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урок по ссылк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k0bkMpEQ2k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.04.2020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4"/>
        <w:gridCol w:w="2160"/>
        <w:gridCol w:w="1800"/>
        <w:gridCol w:w="2340"/>
        <w:gridCol w:w="504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-50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Смотрю на мир глазами художника».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 к сказке «Гуси-лебед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infourok.ru/prezentaciya-k-uroku-izobrazitelnogo-iskusstva-po-teme-illyustrirovanie-skazki-gusi-lebedi-klass-138280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>
          <w:trHeight w:val="14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В мире книг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народов родного края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ок Самарского края. Перейди по ссылке </w:t>
            </w:r>
            <w:hyperlink r:id="rId8">
              <w:r>
                <w:rPr>
                  <w:rStyle w:val="InternetLink"/>
                </w:rPr>
                <w:t>https://www.sites.google.com/site/russkieskazki/home/skazki/skazki-russkie/0-skazki-oblastej-rossii/skazki-samarskogo-kra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.04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01"/>
        <w:gridCol w:w="2054"/>
        <w:gridCol w:w="1855"/>
        <w:gridCol w:w="2266"/>
        <w:gridCol w:w="5031"/>
        <w:gridCol w:w="19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– 12:2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ая школа</w:t>
            </w:r>
          </w:p>
          <w:p>
            <w:pPr>
              <w:pStyle w:val="Normal"/>
              <w:jc w:val="center"/>
              <w:rPr/>
            </w:pPr>
            <w:r>
              <w:rPr/>
              <w:t>Учитель: Иванова Полина Евгенье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. Повторение основных вопросов курса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infourok.ru/prezentaciya-po-kursa-vneurochnoy-deyatelnosti-po-shahmatam-na-temushahmatnie-figuri-povtorenie-311372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po-russkomu-yaziku-uchimsya-sostavlyat-plan-teksta-klass-659393.html" TargetMode="External"/><Relationship Id="rId3" Type="http://schemas.openxmlformats.org/officeDocument/2006/relationships/hyperlink" Target="https://ppt-online.org/377005" TargetMode="External"/><Relationship Id="rId4" Type="http://schemas.openxmlformats.org/officeDocument/2006/relationships/hyperlink" Target="https://www.igraemsa.ru/igry-dlja-detej/poznavatelnye-igry/sedobnoe-nesedobnoe-igra-1" TargetMode="External"/><Relationship Id="rId5" Type="http://schemas.openxmlformats.org/officeDocument/2006/relationships/hyperlink" Target="https://www.igraemsa.ru/igry-dlja-detej/poznavatelnye-igry/sedobnoe-nesedobnoe-igra-1" TargetMode="External"/><Relationship Id="rId6" Type="http://schemas.openxmlformats.org/officeDocument/2006/relationships/hyperlink" Target="https://www.youtube.com/watch?v=k0bkMpEQ2k8" TargetMode="External"/><Relationship Id="rId7" Type="http://schemas.openxmlformats.org/officeDocument/2006/relationships/hyperlink" Target="https://infourok.ru/prezentaciya-k-uroku-izobrazitelnogo-iskusstva-po-teme-illyustrirovanie-skazki-gusi-lebedi-klass-1382803.html" TargetMode="External"/><Relationship Id="rId8" Type="http://schemas.openxmlformats.org/officeDocument/2006/relationships/hyperlink" Target="https://www.sites.google.com/site/russkieskazki/home/skazki/skazki-russkie/0-skazki-oblastej-rossii/skazki-samarskogo-kraa" TargetMode="External"/><Relationship Id="rId9" Type="http://schemas.openxmlformats.org/officeDocument/2006/relationships/hyperlink" Target="https://infourok.ru/prezentaciya-po-kursa-vneurochnoy-deyatelnosti-po-shahmatam-na-temushahmatnie-figuri-povtorenie-311372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3:00Z</dcterms:created>
  <dc:creator>евгений</dc:creator>
  <dc:description/>
  <cp:keywords/>
  <dc:language>en-US</dc:language>
  <cp:lastModifiedBy>Direktor</cp:lastModifiedBy>
  <dcterms:modified xsi:type="dcterms:W3CDTF">2020-04-18T11:12:00Z</dcterms:modified>
  <cp:revision>22</cp:revision>
  <dc:subject/>
  <dc:title>Расписание занятий внеурочной деятельности для 2 класса на 13</dc:title>
</cp:coreProperties>
</file>