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4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ческие нормы. Тексты разных ст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«ОГЭ -2020. Итоговое собеседование по русскому язык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риант 10. 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е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их воздействия на организм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5545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, решение пробного те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5530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, решение пробного т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 xml:space="preserve">Учитель: Жуйков Сергей Серафим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Нападающий удар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Яндекс видео:</w:t>
            </w:r>
          </w:p>
          <w:p>
            <w:pPr>
              <w:pStyle w:val="ParaAttribute1"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ascii="Calibri" w:hAnsi="Calibri" w:eastAsia="Calibri"/>
                  <w:sz w:val="22"/>
                  <w:sz w:val="22"/>
                  <w:szCs w:val="22"/>
                </w:rPr>
                <w:t>https://yandex.ru/video/preview/?filmId=10306559553355946796&amp;text=волейбол+видео+уроки</w:t>
              </w:r>
            </w:hyperlink>
          </w:p>
          <w:p>
            <w:pPr>
              <w:pStyle w:val="ParaAttribute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ascii="Calibri" w:hAnsi="Calibri" w:eastAsia="Calibri" w:cs="Calibri"/>
              </w:rPr>
            </w:pPr>
            <w:r>
              <w:rPr>
                <w:rStyle w:val="CharAttribute1"/>
                <w:szCs w:val="22"/>
              </w:rPr>
              <w:t>Просмотреть, обратить внимание на правильную технику выполнения нападающего уд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5.10 –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м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video128334900_45623917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тренируемся сценическому смех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10306559553355946796&amp;text=волейбол+видео+уроки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, обратить внимание на правильную технику выполнения нападающего уд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Австрал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/?filmId=1878318930185892652&amp;text=животный%20мир%20австралии%20видео&amp;path=wizard&amp;parent-reqid=1586680014432028-965647722897141251400356-prestable-app-host-sas-web-yp-129&amp;redircnt=1586680020.1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, составить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45/start/" TargetMode="External"/><Relationship Id="rId3" Type="http://schemas.openxmlformats.org/officeDocument/2006/relationships/hyperlink" Target="https://resh.edu.ru/subject/lesson/5530/start/" TargetMode="External"/><Relationship Id="rId4" Type="http://schemas.openxmlformats.org/officeDocument/2006/relationships/hyperlink" Target="https://yandex.ru/video/preview/?filmId=10306559553355946796&amp;text=&#1074;&#1086;&#1083;&#1077;&#1081;&#1073;&#1086;&#1083;+&#1074;&#1080;&#1076;&#1077;&#1086;+&#1091;&#1088;&#1086;&#1082;&#1080;" TargetMode="External"/><Relationship Id="rId5" Type="http://schemas.openxmlformats.org/officeDocument/2006/relationships/hyperlink" Target="https://vk.com/video128334900_456239175" TargetMode="External"/><Relationship Id="rId6" Type="http://schemas.openxmlformats.org/officeDocument/2006/relationships/hyperlink" Target="https://yandex.ru/video/preview/?filmId=10306559553355946796&amp;text=&#1074;&#1086;&#1083;&#1077;&#1081;&#1073;&#1086;&#1083;+&#1074;&#1080;&#1076;&#1077;&#1086;+&#1091;&#1088;&#1086;&#1082;&#1080;" TargetMode="External"/><Relationship Id="rId7" Type="http://schemas.openxmlformats.org/officeDocument/2006/relationships/hyperlink" Target="https://yandex.ru/video/preview/?filmId=1878318930185892652&amp;text=&#1078;&#1080;&#1074;&#1086;&#1090;&#1085;&#1099;&#1081; &#1084;&#1080;&#1088; &#1072;&#1074;&#1089;&#1090;&#1088;&#1072;&#1083;&#1080;&#1080; &#1074;&#1080;&#1076;&#1077;&#1086;&amp;path=wizard&amp;parent-reqid=1586680014432028-965647722897141251400356-prestable-app-host-sas-web-yp-129&amp;redircnt=1586680020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06:00Z</cp:lastPrinted>
  <dcterms:modified xsi:type="dcterms:W3CDTF">2020-04-12T09:30:00Z</dcterms:modified>
  <cp:revision>27</cp:revision>
  <dc:subject/>
  <dc:title>Расписание занятий для 2  класса на понедельник 06</dc:title>
</cp:coreProperties>
</file>