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внеурочной деятельности для 2 класса на 13.04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01"/>
        <w:gridCol w:w="2054"/>
        <w:gridCol w:w="1855"/>
        <w:gridCol w:w="2266"/>
        <w:gridCol w:w="5031"/>
        <w:gridCol w:w="19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ма и основная мысль текста. Заглавие текста»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uchitelya.com/russkiy-yazyk/117616-prezentaciya-tema-i-glavnaya-mysl-teksta-2-klas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Экологическая культура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ская почва»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zT6o0g1iJSQ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4.20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2160"/>
        <w:gridCol w:w="1800"/>
        <w:gridCol w:w="2340"/>
        <w:gridCol w:w="504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деоролики о спортивных играх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по ссылк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0sjEL3dqmho&amp;feature=emb_titl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.04.20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2160"/>
        <w:gridCol w:w="1800"/>
        <w:gridCol w:w="2340"/>
        <w:gridCol w:w="504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ъедобное - несъедобное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ъедобное - несъедобное». Пройди по ссылк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igraemsa.ru/igry-dlja-detej/poznavatelnye-igry/sedobnoe-nesedobnoe-igra-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е фиг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ойства прямоугольник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 по ссылк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35T2yNc_an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04.20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2160"/>
        <w:gridCol w:w="1800"/>
        <w:gridCol w:w="2340"/>
        <w:gridCol w:w="504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50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Смотрю на мир глазами художника».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: «Слава Победе!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bolshoyvopros.ru/questions/3391374-kak-narisovat-risunok-na-temu-75-let-pobedy-v-velikoj-otechestvennoj-vojn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>
          <w:trHeight w:val="14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В мире книг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народов родного края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ок Самарского края. Перейди по ссылке </w:t>
            </w:r>
            <w:hyperlink r:id="rId8">
              <w:r>
                <w:rPr>
                  <w:rStyle w:val="InternetLink"/>
                </w:rPr>
                <w:t>https://www.sites.google.com/site/russkieskazki/home/skazki/skazki-russkie/0-skazki-oblastej-rossii/skazki-samarskogo-kra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.04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01"/>
        <w:gridCol w:w="2054"/>
        <w:gridCol w:w="1855"/>
        <w:gridCol w:w="2266"/>
        <w:gridCol w:w="5031"/>
        <w:gridCol w:w="19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ая школа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заданий на мат в два хода»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мат в два хода. Перейди по ссылке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shahmaty.info/chess-puzzle/mat-v-2-hod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ya.com/russkiy-yazyk/117616-prezentaciya-tema-i-glavnaya-mysl-teksta-2-klass.html" TargetMode="External"/><Relationship Id="rId3" Type="http://schemas.openxmlformats.org/officeDocument/2006/relationships/hyperlink" Target="https://www.youtube.com/watch?v=zT6o0g1iJSQ" TargetMode="External"/><Relationship Id="rId4" Type="http://schemas.openxmlformats.org/officeDocument/2006/relationships/hyperlink" Target="https://www.youtube.com/watch?v=0sjEL3dqmho&amp;feature=emb_title" TargetMode="External"/><Relationship Id="rId5" Type="http://schemas.openxmlformats.org/officeDocument/2006/relationships/hyperlink" Target="https://www.igraemsa.ru/igry-dlja-detej/poznavatelnye-igry/sedobnoe-nesedobnoe-igra-1" TargetMode="External"/><Relationship Id="rId6" Type="http://schemas.openxmlformats.org/officeDocument/2006/relationships/hyperlink" Target="https://www.youtube.com/watch?v=35T2yNc_an0" TargetMode="External"/><Relationship Id="rId7" Type="http://schemas.openxmlformats.org/officeDocument/2006/relationships/hyperlink" Target="http://www.bolshoyvopros.ru/questions/3391374-kak-narisovat-risunok-na-temu-75-let-pobedy-v-velikoj-otechestvennoj-vojne.html" TargetMode="External"/><Relationship Id="rId8" Type="http://schemas.openxmlformats.org/officeDocument/2006/relationships/hyperlink" Target="https://www.sites.google.com/site/russkieskazki/home/skazki/skazki-russkie/0-skazki-oblastej-rossii/skazki-samarskogo-kraa" TargetMode="External"/><Relationship Id="rId9" Type="http://schemas.openxmlformats.org/officeDocument/2006/relationships/hyperlink" Target="https://shahmaty.info/chess-puzzle/mat-v-2-hod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0:00Z</dcterms:created>
  <dc:creator>евгений</dc:creator>
  <dc:description/>
  <cp:keywords/>
  <dc:language>en-US</dc:language>
  <cp:lastModifiedBy>Direktor</cp:lastModifiedBy>
  <dcterms:modified xsi:type="dcterms:W3CDTF">2020-04-11T14:54:00Z</dcterms:modified>
  <cp:revision>6</cp:revision>
  <dc:subject/>
  <dc:title>Расписание занятий внеурочной деятельности для 2 класса на 13</dc:title>
</cp:coreProperties>
</file>