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списание занятий для 2 класса на 13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Михайл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 </w:t>
            </w:r>
            <w:r>
              <w:rPr>
                <w:lang w:val="en-US"/>
              </w:rPr>
              <w:t>sho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://resh.edu.ru/subject/lesson/3946/main/148130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resh.edu.ru/subject/lesson/3946/train/148133/</w:t>
              </w:r>
            </w:hyperlink>
          </w:p>
          <w:p>
            <w:pPr>
              <w:pStyle w:val="Normal"/>
              <w:rPr/>
            </w:pPr>
            <w:r>
              <w:rPr/>
              <w:t>(Основная часть и тренировочные упражн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2 с. 92 чит., выслать ауди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урок </w:t>
            </w:r>
            <w:hyperlink r:id="rId4">
              <w:r>
                <w:rPr>
                  <w:rStyle w:val="InternetLink"/>
                </w:rPr>
                <w:t>https://www.youtube.com/watch?v=mdpDRmjhnw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5 раз передача и ловля  мяча от груди на месте партнеру. (Прислать видео отчё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 изученного об имени прилагатель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презентацию </w:t>
            </w:r>
            <w:hyperlink r:id="rId5">
              <w:r>
                <w:rPr>
                  <w:rStyle w:val="InternetLink"/>
                </w:rPr>
                <w:t>https://uchitelya.com/russkiy-yazyk/155424-prezentaciya-obobschenie-znaniy-ob-imeni-prilagatelnom-2-klass-umk-shkola-rossii.html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/>
              <w:t>Выполнить задание в яндекс.учебн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текст. Выпиши из текста прилагательные и укажи число.</w:t>
            </w:r>
          </w:p>
          <w:p>
            <w:pPr>
              <w:pStyle w:val="Normal"/>
              <w:rPr/>
            </w:pPr>
            <w:r>
              <w:rPr/>
              <w:t>1. По светлой глади озера плыл грациозный чёрный лебедь.</w:t>
            </w:r>
          </w:p>
          <w:p>
            <w:pPr>
              <w:pStyle w:val="Normal"/>
              <w:rPr/>
            </w:pPr>
            <w:r>
              <w:rPr/>
              <w:t>2. В гнезде кричали прожорливые кукушата.</w:t>
            </w:r>
          </w:p>
          <w:p>
            <w:pPr>
              <w:pStyle w:val="Normal"/>
              <w:rPr/>
            </w:pPr>
            <w:r>
              <w:rPr/>
              <w:t>3. На высокой берёзе сидела хитрая ворона.</w:t>
            </w:r>
          </w:p>
          <w:p>
            <w:pPr>
              <w:pStyle w:val="Normal"/>
              <w:rPr/>
            </w:pPr>
            <w:r>
              <w:rPr/>
              <w:t>4. Филин – хищная птица.</w:t>
            </w:r>
          </w:p>
          <w:p>
            <w:pPr>
              <w:pStyle w:val="Normal"/>
              <w:rPr/>
            </w:pPr>
            <w:r>
              <w:rPr/>
              <w:t>5. Мы видели в зоопарке прекрасных птиц фламин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урок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lI3WTSlrYO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задание в яндекс.учебн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. 73 №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. Борьба теплого и холод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еть видеоурок </w:t>
            </w:r>
          </w:p>
          <w:p>
            <w:pPr>
              <w:pStyle w:val="Normal"/>
              <w:rPr/>
            </w:pPr>
            <w:r>
              <w:rPr/>
              <w:t>https://www.youtube.com/watch?v=ke0dKAzsg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тое во время урока изделие закончить и прислать фотографию любым удобным способ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</w:t>
      </w:r>
      <w:r>
        <w:rPr/>
        <w:t>.04.2020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 изученного об имени прилагатель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презентацию </w:t>
            </w:r>
            <w:hyperlink r:id="rId7">
              <w:r>
                <w:rPr>
                  <w:rStyle w:val="InternetLink"/>
                </w:rPr>
                <w:t>https://uchitelya.com/russkiy-yazyk/155424-prezentaciya-obobschenie-znaniy-ob-imeni-prilagatelnom-2-klass-umk-shkola-rossii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задание в яндекс.учебн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ши и подчеркни волнистой линией имена прилагательные.</w:t>
            </w:r>
          </w:p>
          <w:p>
            <w:pPr>
              <w:pStyle w:val="Normal"/>
              <w:rPr/>
            </w:pPr>
            <w:r>
              <w:rPr/>
              <w:t>Жил на свете очень хороший слонёнок. Только вот беда: не знал он, чем ему заняться, кем быть. Однажды пошёл сильный дождь. «У-у! – сказал лисёнок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шастый какой! Да с такими ушами он вполне может быть зонтиком». Слонёнок обрадовался и стал большим зонтом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.Заходер «Товарищам детям», «Что красивее всего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multiurok.ru/files/prezentatsiia-zakhoder-tovarishcham-detiam-chto-kr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30 – 133 выразительное чтение. Прислать видео или ауди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Прием умножения и деления на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урок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www.youtube.com/watch?v=OM3qQu-cm0A</w:t>
              </w:r>
            </w:hyperlink>
            <w:r>
              <w:rPr/>
              <w:t xml:space="preserve"> или </w:t>
            </w:r>
            <w:hyperlink r:id="rId10">
              <w:r>
                <w:rPr>
                  <w:rStyle w:val="InternetLink"/>
                </w:rPr>
                <w:t>https://www.youtube.com/watch?v=S4wW38fbTyQ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/>
              <w:t>Выполнить задание в яндекс.учебн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74 №3,примеры со знаком вопро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бумагой. Птица счаст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презентацию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pjJEaw_lC1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ое во время урока изделие закончить и прислать фотографию любым удобным спосо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 видеоурок </w:t>
            </w:r>
            <w:hyperlink r:id="rId12">
              <w:r>
                <w:rPr>
                  <w:rStyle w:val="InternetLink"/>
                </w:rPr>
                <w:t>https://www.youtube.com/watch?v=aWO5uxK3bO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86-89, рабочая тетрадь с. 54 №3, с. 56 №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5</w:t>
      </w:r>
      <w:r>
        <w:rPr/>
        <w:t>.04.2020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Михайл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по теме: «Мои игр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3946/control/1/148147/</w:t>
              </w:r>
            </w:hyperlink>
            <w:r>
              <w:rPr/>
              <w:t xml:space="preserve"> Контрольные задания В1</w:t>
            </w:r>
          </w:p>
          <w:p>
            <w:pPr>
              <w:pStyle w:val="Normal"/>
              <w:rPr/>
            </w:pPr>
            <w:r>
              <w:rPr/>
              <w:t>(Прислать скриншот экрана)</w:t>
            </w:r>
          </w:p>
          <w:p>
            <w:pPr>
              <w:pStyle w:val="Normal"/>
              <w:rPr/>
            </w:pPr>
            <w:r>
              <w:rPr/>
              <w:t>Если нет возможности работать в РЭШ, то учебник с. 96-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нарисовать и описать любимую игрушку (по образцу в учебнике с. 9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.Заходер Песенки Винни – П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multiurok.ru/files/prezentatsiia-zakhoder-pesenki-vinni-pukha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ой песенки с. 136 – 138. Прислать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очная работа по теме «Имя прилагатель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ыполнить проверочную работу</w:t>
            </w:r>
          </w:p>
          <w:p>
            <w:pPr>
              <w:pStyle w:val="Normal"/>
              <w:rPr>
                <w:szCs w:val="28"/>
              </w:rPr>
            </w:pPr>
            <w:hyperlink r:id="rId15">
              <w:r>
                <w:rPr>
                  <w:rStyle w:val="InternetLink"/>
                </w:rPr>
                <w:t>https://infourok.ru/proverochnaya-rabota-po-teme-imya-prilagatelnoe-klass-3698357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Задачи с величинами: «цена», «количество», «стоимос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 видеоурок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bo4aSSWsF3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задание в яндекс.учебн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75 №1,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6</w:t>
      </w:r>
      <w:r>
        <w:rPr/>
        <w:t>.04.2020г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Задачи на нахождение неизвестного третьего слагаем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 видеоурок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Y79Pn4Qc7DI</w:t>
              </w:r>
            </w:hyperlink>
          </w:p>
          <w:p>
            <w:pPr>
              <w:pStyle w:val="Normal"/>
              <w:rPr/>
            </w:pPr>
            <w:r>
              <w:rPr/>
              <w:t>Выполнить задание в Яндекс.учебн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. 76 №2(1), уравнения под знаком вопроса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.Заходер Песенки Винни – П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r>
              <w:rPr/>
              <w:t>https://multiurok.ru/files/prezentatsiia-zakhoder-pesenki-vinni-pukha.ht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любую песенку с. 136 – 138. Прислать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полнить задание в яндекс.учеб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в яндекс.учебн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г с остановками в шаге, с изменением направления движения. П/и «Передал -садис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урок </w:t>
            </w:r>
            <w:hyperlink r:id="rId18">
              <w:r>
                <w:rPr>
                  <w:rStyle w:val="InternetLink"/>
                </w:rPr>
                <w:t>https://www.youtube.com/watch?v=-xlO33Nh6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Виды бега и их влияние на здоровье»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7</w:t>
      </w:r>
      <w:r>
        <w:rPr/>
        <w:t>.04.2020г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имение как часть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урок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ikaEtadONv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02, упр.174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 на ка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урок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aVsuqFdZYP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. 90-95, рабочая тетрадь с.51 №2 с.59 №4 (2,3) с.6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вля мяча на месте в паре. «Играй-играй мяч не теря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урок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youtube.com/watch?v=-xlO33Nh688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5 раз ловлю мяча двум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. Два лада. Леген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урок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youtube.com/watch?v=uG7dS12YoN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тихотворение в мажорном ладу, в минорном ла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д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nsportal.ru/nachalnaya-shkola/chtenie/2012/05/18/prezentatsiya-uroka-chteniya-trkm-2-klass-cheburashka-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39-142 перечитать сказку №1 с.142 (составить план по сказке) в тетрад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46/main/148130/" TargetMode="External"/><Relationship Id="rId3" Type="http://schemas.openxmlformats.org/officeDocument/2006/relationships/hyperlink" Target="https://resh.edu.ru/subject/lesson/3946/train/148133/" TargetMode="External"/><Relationship Id="rId4" Type="http://schemas.openxmlformats.org/officeDocument/2006/relationships/hyperlink" Target="https://www.youtube.com/watch?v=mdpDRmjhnw8" TargetMode="External"/><Relationship Id="rId5" Type="http://schemas.openxmlformats.org/officeDocument/2006/relationships/hyperlink" Target="https://uchitelya.com/russkiy-yazyk/155424-prezentaciya-obobschenie-znaniy-ob-imeni-prilagatelnom-2-klass-umk-shkola-rossii.html" TargetMode="External"/><Relationship Id="rId6" Type="http://schemas.openxmlformats.org/officeDocument/2006/relationships/hyperlink" Target="https://www.youtube.com/watch?v=lI3WTSlrYOs" TargetMode="External"/><Relationship Id="rId7" Type="http://schemas.openxmlformats.org/officeDocument/2006/relationships/hyperlink" Target="https://uchitelya.com/russkiy-yazyk/155424-prezentaciya-obobschenie-znaniy-ob-imeni-prilagatelnom-2-klass-umk-shkola-rossii.html" TargetMode="External"/><Relationship Id="rId8" Type="http://schemas.openxmlformats.org/officeDocument/2006/relationships/hyperlink" Target="https://multiurok.ru/files/prezentatsiia-zakhoder-tovarishcham-detiam-chto-kr.html" TargetMode="External"/><Relationship Id="rId9" Type="http://schemas.openxmlformats.org/officeDocument/2006/relationships/hyperlink" Target="https://www.youtube.com/watch?v=OM3qQu-cm0A" TargetMode="External"/><Relationship Id="rId10" Type="http://schemas.openxmlformats.org/officeDocument/2006/relationships/hyperlink" Target="https://www.youtube.com/watch?v=S4wW38fbTyQ" TargetMode="External"/><Relationship Id="rId11" Type="http://schemas.openxmlformats.org/officeDocument/2006/relationships/hyperlink" Target="https://www.youtube.com/watch?v=pjJEaw_lC1E" TargetMode="External"/><Relationship Id="rId12" Type="http://schemas.openxmlformats.org/officeDocument/2006/relationships/hyperlink" Target="https://www.youtube.com/watch?v=aWO5uxK3bO8" TargetMode="External"/><Relationship Id="rId13" Type="http://schemas.openxmlformats.org/officeDocument/2006/relationships/hyperlink" Target="https://resh.edu.ru/subject/lesson/3946/control/1/148147/" TargetMode="External"/><Relationship Id="rId14" Type="http://schemas.openxmlformats.org/officeDocument/2006/relationships/hyperlink" Target="https://multiurok.ru/files/prezentatsiia-zakhoder-pesenki-vinni-pukha.html" TargetMode="External"/><Relationship Id="rId15" Type="http://schemas.openxmlformats.org/officeDocument/2006/relationships/hyperlink" Target="https://infourok.ru/proverochnaya-rabota-po-teme-imya-prilagatelnoe-klass-3698357.html" TargetMode="External"/><Relationship Id="rId16" Type="http://schemas.openxmlformats.org/officeDocument/2006/relationships/hyperlink" Target="https://www.youtube.com/watch?v=bo4aSSWsF3g" TargetMode="External"/><Relationship Id="rId17" Type="http://schemas.openxmlformats.org/officeDocument/2006/relationships/hyperlink" Target="https://www.youtube.com/watch?v=Y79Pn4Qc7DI" TargetMode="External"/><Relationship Id="rId18" Type="http://schemas.openxmlformats.org/officeDocument/2006/relationships/hyperlink" Target="https://www.youtube.com/watch?v=-xlO33Nh688" TargetMode="External"/><Relationship Id="rId19" Type="http://schemas.openxmlformats.org/officeDocument/2006/relationships/hyperlink" Target="https://www.youtube.com/watch?v=ikaEtadONvc" TargetMode="External"/><Relationship Id="rId20" Type="http://schemas.openxmlformats.org/officeDocument/2006/relationships/hyperlink" Target="https://www.youtube.com/watch?v=aVsuqFdZYPQ" TargetMode="External"/><Relationship Id="rId21" Type="http://schemas.openxmlformats.org/officeDocument/2006/relationships/hyperlink" Target="https://www.youtube.com/watch?v=-xlO33Nh688" TargetMode="External"/><Relationship Id="rId22" Type="http://schemas.openxmlformats.org/officeDocument/2006/relationships/hyperlink" Target="https://www.youtube.com/watch?v=uG7dS12YoNU" TargetMode="External"/><Relationship Id="rId23" Type="http://schemas.openxmlformats.org/officeDocument/2006/relationships/hyperlink" Target="https://nsportal.ru/nachalnaya-shkola/chtenie/2012/05/18/prezentatsiya-uroka-chteniya-trkm-2-klass-cheburashka-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1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1T12:34:00Z</dcterms:modified>
  <cp:revision>3</cp:revision>
  <dc:subject/>
  <dc:title>Расписание занятий для 2  класса на понедельник 06</dc:title>
</cp:coreProperties>
</file>