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исание занятий внеурочной деятельности для 2 класса на 06.04.2020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301"/>
        <w:gridCol w:w="2054"/>
        <w:gridCol w:w="1855"/>
        <w:gridCol w:w="2266"/>
        <w:gridCol w:w="5031"/>
        <w:gridCol w:w="1960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5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 – 12:20 Перерыв на обед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0 – 12:5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 реч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ема и основная мысль текста. Заглавие текста»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презентацию по ссылке</w:t>
            </w:r>
          </w:p>
          <w:p>
            <w:pPr>
              <w:pStyle w:val="Normal"/>
              <w:rPr/>
            </w:pPr>
            <w:r>
              <w:rPr/>
              <w:t>https://uchitelya.com/russkiy-yazyk/117616-prezentaciya-tema-i-glavnaya-mysl-teksta-2-klass.html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 – 13: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jc w:val="center"/>
              <w:rPr/>
            </w:pPr>
            <w:r>
              <w:rPr/>
              <w:t>Экологическая культу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ородская почва»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презентацию по ссылке</w:t>
            </w:r>
          </w:p>
          <w:p>
            <w:pPr>
              <w:pStyle w:val="Normal"/>
              <w:jc w:val="center"/>
              <w:rPr/>
            </w:pPr>
            <w:r>
              <w:rPr/>
              <w:t>https://www.youtube.com/watch?v=zT6o0g1iJSQ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07.04.2020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301"/>
        <w:gridCol w:w="2054"/>
        <w:gridCol w:w="1855"/>
        <w:gridCol w:w="2266"/>
        <w:gridCol w:w="5031"/>
        <w:gridCol w:w="1960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5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 – 12:20 Перерыв на обед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0 – 12:5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ьные, смелые, ловк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икторина «Спорт в мультфильмах»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презентацию по ссылке</w:t>
            </w:r>
          </w:p>
          <w:p>
            <w:pPr>
              <w:pStyle w:val="Normal"/>
              <w:rPr/>
            </w:pPr>
            <w:r>
              <w:rPr/>
              <w:t>https://infourok.ru/klassniy-chas-sportivnaya-viktorina-1518869.html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08.04.2020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910"/>
        <w:gridCol w:w="1983"/>
        <w:gridCol w:w="1512"/>
        <w:gridCol w:w="2213"/>
        <w:gridCol w:w="4897"/>
        <w:gridCol w:w="2835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 – 12:20 Перерыв на обед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0 – 12: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ьные, смелые, ловк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идеоролики о спортивных играх»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видео по ссылке</w:t>
            </w:r>
          </w:p>
          <w:p>
            <w:pPr>
              <w:pStyle w:val="Normal"/>
              <w:rPr/>
            </w:pPr>
            <w:r>
              <w:rPr/>
              <w:t>https://www.youtube.com/watch?v=0sjEL3dqmho&amp;feature=emb_tit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 – 13: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jc w:val="center"/>
              <w:rPr/>
            </w:pPr>
            <w:r>
              <w:rPr/>
              <w:t>Удивительные фигур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етырёхугольник. Прямоугольник. Квадрат»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видеоурок по ссылке</w:t>
            </w:r>
          </w:p>
          <w:p>
            <w:pPr>
              <w:pStyle w:val="Normal"/>
              <w:rPr/>
            </w:pPr>
            <w:r>
              <w:rPr/>
              <w:t>https://www.youtube.com/watch?v=OpVJeHvBV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09.04.2020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301"/>
        <w:gridCol w:w="2054"/>
        <w:gridCol w:w="1855"/>
        <w:gridCol w:w="2266"/>
        <w:gridCol w:w="5031"/>
        <w:gridCol w:w="1960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5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 – 12:20 Перерыв на обед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0 – 12:5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студия «Смотрю на мир глазами художника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зготовление праздничной открытки»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презентацию по ссылке</w:t>
            </w:r>
          </w:p>
          <w:p>
            <w:pPr>
              <w:pStyle w:val="Normal"/>
              <w:rPr/>
            </w:pPr>
            <w:r>
              <w:rPr/>
              <w:t>https://infourok.ru/material.html?mid=7684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 – 13: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jc w:val="center"/>
              <w:rPr/>
            </w:pPr>
            <w:r>
              <w:rPr/>
              <w:t>В мире кни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казки Ш.Перро , Братьев Гримм»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презентации по ссылке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https://infourok.ru/prezentaciya-po-skazkam-shperro-1046764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mega-talant.com/biblioteka/prezentaciya-bratya-grimm-85609.html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0.04.2020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301"/>
        <w:gridCol w:w="2054"/>
        <w:gridCol w:w="1855"/>
        <w:gridCol w:w="2266"/>
        <w:gridCol w:w="5031"/>
        <w:gridCol w:w="1960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5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 – 12:20 Перерыв на обед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0 – 12:5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ная школ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чебные положения на мат в два хода в дебюте»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презентацию по ссылке</w:t>
            </w:r>
          </w:p>
          <w:p>
            <w:pPr>
              <w:pStyle w:val="Normal"/>
              <w:rPr/>
            </w:pPr>
            <w:r>
              <w:rPr/>
              <w:t>https://infourok.ru/prezentaciya-po-shahmatam-uchebnie-polozheniya-na-mat-v-dva-hoda-v-endshpile-god-obucheniya-3730553.html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prezentaciya-po-skazkam-shperro-104676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6:46:00Z</dcterms:created>
  <dc:creator>евгений</dc:creator>
  <dc:description/>
  <cp:keywords/>
  <dc:language>en-US</dc:language>
  <cp:lastModifiedBy>Direktor</cp:lastModifiedBy>
  <dcterms:modified xsi:type="dcterms:W3CDTF">2020-04-04T08:17:00Z</dcterms:modified>
  <cp:revision>4</cp:revision>
  <dc:subject/>
  <dc:title/>
</cp:coreProperties>
</file>