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– конспект учебного занятия по внеурочной деятельности «Литературная студ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 начальных классов  - Храпоненко Татьяна Сергеевн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0 декабря 2019г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 «А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чебного занятия: «Произведение К.И. Чуковского «Бармалей»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занятия: 30 мину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чебного занятия: комбинированны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и задачи учебного занят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творчеством писател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осознанного, выразительного чтения; </w:t>
        <w:br/>
        <w:t>Определять главную мысль произвед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вающие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е детей о сказках К.И.Чуков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этический слу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на примерах героев, привитие интереса к чтен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 к чтению и заложить основы формирования </w:t>
      </w:r>
      <w:r>
        <w:rPr>
          <w:rFonts w:cs="Times New Roman" w:ascii="Times New Roman" w:hAnsi="Times New Roman"/>
          <w:iCs/>
          <w:sz w:val="28"/>
          <w:szCs w:val="28"/>
        </w:rPr>
        <w:t>грамотного чит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праведливости, взаимопомощ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экран, проектор, картинка, книги, паз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урока: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   Организационный момент (психологический настрой)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  Знакомство с темой урока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сторический зал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 Подготовка к восприятию сказки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Чтение сказки 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 Физкультминут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>.   Работа над текс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>. Итог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Ход учебного занятия: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80"/>
        <w:gridCol w:w="2330"/>
        <w:gridCol w:w="1857"/>
        <w:gridCol w:w="1844"/>
        <w:gridCol w:w="1660"/>
        <w:gridCol w:w="1720"/>
        <w:gridCol w:w="181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ОР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 и внутренней готов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ся, быстро включиться в деловой ритм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есть солнце. Оно светит и греет. Так пусть же сегодня каждый его лучик доберётся до вас и не только согреет своим теплом, но и придаст вам сил и уверенности в своих знания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 нам пришли гости. Давайте с ними поздороваем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их у ворот чудо-дерево растет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источки на нем, не цветочки на нем 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удесные книжки, да со сказками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вы узнали эти книг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 них вы 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кто написал их?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, подготовка к работ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ОР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урока </w:t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казочных геро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ся, быстро включиться в деловой ритм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с вами продолжим знакомиться с великим сказочником, с его произведением. Его произведения известны и взрослым, и малышам. Давайте вспомним некоторые е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зжайте,  до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рику ско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асите, до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 малыш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Приходите, тараканы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с чаем угощу!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каны прибегал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аканы выпивал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Надо, надо умы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рам и вечер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ечистым трубочиста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д и срам! Стыд и ср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автор этих произвед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дети читают наизусть отрывки из стихотворений, а класс отгадывает назв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ктор Айболит» - написал К.И.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ха – Цоко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додыр»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ОР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зал. </w:t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автором произведений и его творчеств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 К.И.Чук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УКОВСКИЙ КОРНЕЙ ИВАНОВИЧ -  русский писатель, настоящие имя и фамилия - Николай Васильевич Корнейчуков. Он придумал множество сказочных героев: Муху-Цокотуху, Мойдодыра и других. К.И.Чуковский был веселым и жизнерадостным человеком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нимательно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ОР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сприятию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 восприятию нового материал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имания, произведений Чуковского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нимательно слушать и отвечать на поставленные вопросы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ней Иванович очень любил детей, но детским поэтом стал случайно. А вышло это так: </w:t>
              <w:br/>
              <w:t xml:space="preserve">1. - Заболел его маленький сынишка, а они вместе ехали в ночном поезде. Мальчик стонал, капризничал, плакал. Чтобы хоть как-то развлечь его, отец стал рассказывать ему сказку. </w:t>
              <w:br/>
              <w:t xml:space="preserve">«Жил да был крокодил. </w:t>
              <w:br/>
              <w:t xml:space="preserve">Он по улице ходил» </w:t>
              <w:br/>
              <w:t xml:space="preserve">- Мальчик неожиданно затих и стал слушать. Наутро, проснувшись, он попросил папу рассказать ему вечернюю сказку. Чуковский её уже забыл, а сынишка запомнил её слово в слово. Так родилась первая сказка под названием «Крокодил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. А вот другой случай: </w:t>
              <w:br/>
              <w:t xml:space="preserve">Однажды, работая в кабинете, Чуковский услышал громкий плач. Это плакала его младшая дочь. Она ревела в три ручья, потому что не хотела умываться. Тогда папа подошёл, взял её на руки и совершенно неожиданно сказал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до, надо умываться </w:t>
              <w:br/>
              <w:t xml:space="preserve">По утрам и вечерам. </w:t>
              <w:br/>
              <w:t xml:space="preserve">А нечистым трубочистам </w:t>
              <w:br/>
              <w:t xml:space="preserve">Стыд и срам, стыд и срам!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Игра «Собери сказку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я вам предлагаю работу в парах: вам нужно собрать пазлы и сказать, какое произведение вы собрали.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окод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ОР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о сказ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каз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эт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 и внутренней готов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нимательно слушат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- С</w:t>
            </w:r>
            <w:r>
              <w:rPr>
                <w:rFonts w:cs="Times New Roman" w:ascii="Times New Roman" w:hAnsi="Times New Roman"/>
              </w:rPr>
              <w:t xml:space="preserve">егодня вы познакомитесь еще с одной сказкой. Но с какой вы узнаете, если прочитаете слово справа налево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ЙЕЛАМРАБ»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ку Бармалей Чуковский сочинил тоже случайно: бродя по Петроградской стороне, он встретил улицу со странным названием «Бармалеева» и стал думать над этим названием, но никак не мог понять, почему она так называется. А потом в голову взбрела мысль, что Бармалей - это злой разбойник, который жил в Африке, страшный и ужасный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Бармале́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вымышленный африканский </w:t>
            </w:r>
            <w:r>
              <w:rPr>
                <w:rFonts w:cs="Times New Roman" w:ascii="Times New Roman" w:hAnsi="Times New Roman"/>
              </w:rPr>
              <w:t>ж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особенно любил есть маленьких детей, персонаж одноименной сказк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19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рнея Чуков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казка является ветвью сказки про Айболита. С участием этих персонажей в СССР было снято множество мультфильмов, где Бармалей, как правило, изображался в вид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ира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хорошо читающими детьми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ОР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 на другой вид деятельности, повышения работоспособности, снятия нагрузки, связанной с сиде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ся, быстро включиться в деловой ритм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емного отдохнем, физкультминутку проведе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м стрекоза проснулась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янулась, улыбнулась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– росой она умылась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– изящно покружилась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– нагнулась и присела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полетел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еки остановилась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одою закруж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одят физкульт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ОР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держанию сказ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главную мысль текс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ой и других сказ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сказ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236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 чем это произведение?  Кто же в стихотворении самый злой? Это: крокодил, Танечка,Ванечка или Бармалей? Обоснуйте свой отв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одчеркнит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вам представляются Ванечка и Танечка? Почему?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послуш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вастлив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пас детей? Расскажите, как это произошл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коди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тор Айболит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емот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стал Бармалей? Почему вы так реши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бры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м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зле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лом человеке, которого зовут Бармал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е любит маленьких детей, он их ест и обиж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Непослуш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вастливые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е слушали своих родителей. Убежали гулять и попали в руки к Бармалею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ссказывают как детей спас доктор Айболи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алей стал добрым. Дети отвечают на вопрос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ОР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урока </w:t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итоги работы учащихся на урок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дею произ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236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ие сказки писал дед Корн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л взрослых он и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 внуки ваши и де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читать веселые эти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творчеством какого детского писателя мы сегодня познакомили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для чего Чуковский написал сказку «Бармале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н хотел показать всем ребя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с это произведение чему-либо науч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- Я приготовила для вас сюрприз: посмотрите на картинку и скажите, какой герой сказки здесь спрятался? Раскрась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лану-конспекту уро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Ссылки на ресурс, обеспечивающий доступ к ЦОРам: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epwr.ru/database/quotauthor/quotauthor_17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то К.Чуковского  слайд №1)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myltia.com/view_pic.php?id=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тинка из сказки «Доктор Айболит» слайд №4, №15, №17)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ololo.fm/artist/photos/%D0%9A%D0%BE%D1%80%D0%BD%D0%B5%D0%B9+%D0%A7%D1%83%D0%BA%D0%BE%D0%B2%D1%81%D0%BA%D0%B8%D0%B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то К.Чуковского  слайд №5)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myltia.com/view_pic.php?id=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тинка из сказки «Мойдодыр» слайд №7, №9, №20)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livelib.ru/book/10003099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тинки из сказок  слайд №10)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audioskazki.net/archives/14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тинка из сказки «Доктор Айболит» слайд №11)</w:t>
      </w:r>
    </w:p>
    <w:p>
      <w:pPr>
        <w:pStyle w:val="Normal"/>
        <w:spacing w:lineRule="auto" w:line="240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bankreceptov.ru/skazki/skazki-0040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тинка из сказки «Муха - цокотуха» слайд №18)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detsadik.my1.ru/blog/puteshestvie_po_skazkam_chukovskogo/2011-01-03-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тинка из сказки «Доктор Айболит» слайд №18)</w:t>
      </w:r>
    </w:p>
    <w:p>
      <w:pPr>
        <w:pStyle w:val="Normal"/>
        <w:spacing w:lineRule="auto" w:line="24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ejka.ru/blog/Chukovski/8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тинка из сказки «Тараканище» слайд №17, №22)</w:t>
      </w:r>
    </w:p>
    <w:p>
      <w:pPr>
        <w:pStyle w:val="Normal"/>
        <w:spacing w:lineRule="auto" w:line="240"/>
        <w:rPr/>
      </w:pPr>
      <w:hyperlink r:id="rId14">
        <w:r>
          <w:rPr>
            <w:rStyle w:val="InternetLink"/>
            <w:rFonts w:cs="Times New Roman" w:ascii="Times New Roman" w:hAnsi="Times New Roman"/>
          </w:rPr>
          <w:t>http://skazkivcem.com/stihi-elena-blaginina/chukovskiy/82-stihi/146-chukovskiy-barmale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тинка из сказки «Бармалей» слайд №12, слайд №1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25_&#1075;&#1086;&#1076;" TargetMode="External"/><Relationship Id="rId3" Type="http://schemas.openxmlformats.org/officeDocument/2006/relationships/hyperlink" Target="http://ru.wikipedia.org/wiki/&#1063;&#1091;&#1082;&#1086;&#1074;&#1089;&#1082;&#1080;&#1081;,_&#1050;&#1086;&#1088;&#1085;&#1077;&#1081;_&#1048;&#1074;&#1072;&#1085;&#1086;&#1074;&#1080;&#1095;" TargetMode="External"/><Relationship Id="rId4" Type="http://schemas.openxmlformats.org/officeDocument/2006/relationships/hyperlink" Target="http://ru.wikipedia.org/wiki/&#1055;&#1080;&#1088;&#1072;&#1090;&#1099;" TargetMode="External"/><Relationship Id="rId5" Type="http://schemas.openxmlformats.org/officeDocument/2006/relationships/hyperlink" Target="http://www.epwr.ru/database/quotauthor/quotauthor_17.jpg" TargetMode="External"/><Relationship Id="rId6" Type="http://schemas.openxmlformats.org/officeDocument/2006/relationships/hyperlink" Target="http://myltia.com/view_pic.php?id=12" TargetMode="External"/><Relationship Id="rId7" Type="http://schemas.openxmlformats.org/officeDocument/2006/relationships/hyperlink" Target="http://ololo.fm/artist/photos/&#1050;&#1086;&#1088;&#1085;&#1077;&#1081;+&#1063;&#1091;&#1082;&#1086;&#1074;&#1089;&#1082;&#1080;&#1081;" TargetMode="External"/><Relationship Id="rId8" Type="http://schemas.openxmlformats.org/officeDocument/2006/relationships/hyperlink" Target="http://myltia.com/view_pic.php?id=6" TargetMode="External"/><Relationship Id="rId9" Type="http://schemas.openxmlformats.org/officeDocument/2006/relationships/hyperlink" Target="http://www.livelib.ru/book/1000309942" TargetMode="External"/><Relationship Id="rId10" Type="http://schemas.openxmlformats.org/officeDocument/2006/relationships/hyperlink" Target="http://audioskazki.net/archives/1461" TargetMode="External"/><Relationship Id="rId11" Type="http://schemas.openxmlformats.org/officeDocument/2006/relationships/hyperlink" Target="http://www.bankreceptov.ru/skazki/skazki-0040.shtml" TargetMode="External"/><Relationship Id="rId12" Type="http://schemas.openxmlformats.org/officeDocument/2006/relationships/hyperlink" Target="http://detsadik.my1.ru/blog/puteshestvie_po_skazkam_chukovskogo/2011-01-03-19" TargetMode="External"/><Relationship Id="rId13" Type="http://schemas.openxmlformats.org/officeDocument/2006/relationships/hyperlink" Target="http://ejka.ru/blog/Chukovski/846.html" TargetMode="External"/><Relationship Id="rId14" Type="http://schemas.openxmlformats.org/officeDocument/2006/relationships/hyperlink" Target="http://skazkivcem.com/stihi-elena-blaginina/chukovskiy/82-stihi/146-chukovskiy-barmale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00:00Z</dcterms:created>
  <dc:creator>Admin</dc:creator>
  <dc:description/>
  <dc:language>en-US</dc:language>
  <cp:lastModifiedBy>User</cp:lastModifiedBy>
  <cp:lastPrinted>2019-12-06T09:22:00Z</cp:lastPrinted>
  <dcterms:modified xsi:type="dcterms:W3CDTF">2019-12-18T16:00:00Z</dcterms:modified>
  <cp:revision>2</cp:revision>
  <dc:subject/>
  <dc:title/>
</cp:coreProperties>
</file>